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60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1" w:after="0"/>
        <w:ind w:left="119" w:right="-20" w:hanging="0"/>
        <w:rPr>
          <w:rFonts w:ascii="Chalet-ParisNineteenSixty;Chalet ParisNineteenSixty" w:hAnsi="Chalet-ParisNineteenSixty;Chalet ParisNineteenSixty" w:eastAsia="Chalet-ParisNineteenSixty;Chalet ParisNineteenSixty" w:cs="Chalet-ParisNineteenSixty;Chalet ParisNineteenSixty"/>
          <w:sz w:val="18"/>
          <w:szCs w:val="18"/>
        </w:rPr>
      </w:pP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89"/>
          <w:sz w:val="18"/>
          <w:szCs w:val="18"/>
        </w:rPr>
        <w:t>SHOP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-14"/>
          <w:w w:val="89"/>
          <w:sz w:val="18"/>
          <w:szCs w:val="18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89"/>
          <w:sz w:val="18"/>
          <w:szCs w:val="18"/>
        </w:rPr>
        <w:t>TH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-9"/>
          <w:w w:val="89"/>
          <w:sz w:val="18"/>
          <w:szCs w:val="18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89"/>
          <w:sz w:val="18"/>
          <w:szCs w:val="18"/>
        </w:rPr>
        <w:t>HAP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-2"/>
          <w:w w:val="89"/>
          <w:sz w:val="18"/>
          <w:szCs w:val="18"/>
        </w:rPr>
        <w:t>P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89"/>
          <w:sz w:val="18"/>
          <w:szCs w:val="18"/>
        </w:rPr>
        <w:t>Y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16"/>
          <w:w w:val="89"/>
          <w:sz w:val="18"/>
          <w:szCs w:val="18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87"/>
          <w:sz w:val="18"/>
          <w:szCs w:val="18"/>
        </w:rPr>
        <w:t>COUPL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2"/>
          <w:w w:val="81"/>
          <w:sz w:val="18"/>
          <w:szCs w:val="18"/>
        </w:rPr>
        <w:t>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-1"/>
          <w:w w:val="138"/>
          <w:sz w:val="18"/>
          <w:szCs w:val="18"/>
        </w:rPr>
        <w:t>’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81"/>
          <w:sz w:val="18"/>
          <w:szCs w:val="18"/>
        </w:rPr>
        <w:t>S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-15"/>
          <w:sz w:val="18"/>
          <w:szCs w:val="18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84"/>
          <w:sz w:val="18"/>
          <w:szCs w:val="18"/>
        </w:rPr>
        <w:t>R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-2"/>
          <w:w w:val="81"/>
          <w:sz w:val="18"/>
          <w:szCs w:val="18"/>
        </w:rPr>
        <w:t>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90"/>
          <w:sz w:val="18"/>
          <w:szCs w:val="18"/>
        </w:rPr>
        <w:t>GI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-3"/>
          <w:w w:val="81"/>
          <w:sz w:val="18"/>
          <w:szCs w:val="18"/>
        </w:rPr>
        <w:t>S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95"/>
          <w:sz w:val="18"/>
          <w:szCs w:val="18"/>
        </w:rPr>
        <w:t>T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-4"/>
          <w:w w:val="84"/>
          <w:sz w:val="18"/>
          <w:szCs w:val="18"/>
        </w:rPr>
        <w:t>R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98"/>
          <w:sz w:val="18"/>
          <w:szCs w:val="18"/>
        </w:rPr>
        <w:t>Y</w:t>
      </w:r>
    </w:p>
    <w:p>
      <w:pPr>
        <w:pStyle w:val="Normal"/>
        <w:spacing w:lineRule="auto" w:line="300" w:before="8" w:after="0"/>
        <w:ind w:left="662" w:right="-43" w:hanging="536"/>
        <w:rPr>
          <w:rFonts w:ascii="Chalet-ParisNineteenSixty;Chalet ParisNineteenSixty" w:hAnsi="Chalet-ParisNineteenSixty;Chalet ParisNineteenSixty" w:eastAsia="Chalet-ParisNineteenSixty;Chalet ParisNineteenSixty" w:cs="Chalet-ParisNineteenSixty;Chalet ParisNineteenSixty"/>
          <w:sz w:val="15"/>
          <w:szCs w:val="15"/>
        </w:rPr>
      </w:pP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sz w:val="15"/>
          <w:szCs w:val="15"/>
        </w:rPr>
        <w:t>i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z w:val="15"/>
          <w:szCs w:val="15"/>
        </w:rPr>
        <w:t>n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0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4"/>
          <w:sz w:val="15"/>
          <w:szCs w:val="15"/>
        </w:rPr>
        <w:t>o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94"/>
          <w:sz w:val="15"/>
          <w:szCs w:val="15"/>
        </w:rPr>
        <w:t>ur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5"/>
          <w:w w:val="94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4"/>
          <w:sz w:val="15"/>
          <w:szCs w:val="15"/>
        </w:rPr>
        <w:t>Ho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94"/>
          <w:sz w:val="15"/>
          <w:szCs w:val="15"/>
        </w:rPr>
        <w:t>m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5"/>
          <w:w w:val="94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77"/>
          <w:sz w:val="15"/>
          <w:szCs w:val="15"/>
        </w:rPr>
        <w:t>s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118"/>
          <w:sz w:val="15"/>
          <w:szCs w:val="15"/>
        </w:rPr>
        <w:t>t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6"/>
          <w:sz w:val="15"/>
          <w:szCs w:val="15"/>
        </w:rPr>
        <w:t>o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3"/>
          <w:w w:val="99"/>
          <w:sz w:val="15"/>
          <w:szCs w:val="15"/>
        </w:rPr>
        <w:t>r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2"/>
          <w:w w:val="88"/>
          <w:sz w:val="15"/>
          <w:szCs w:val="15"/>
        </w:rPr>
        <w:t>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133"/>
          <w:sz w:val="15"/>
          <w:szCs w:val="15"/>
        </w:rPr>
        <w:t>,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4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6"/>
          <w:sz w:val="15"/>
          <w:szCs w:val="15"/>
        </w:rPr>
        <w:t>o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7"/>
          <w:sz w:val="15"/>
          <w:szCs w:val="15"/>
        </w:rPr>
        <w:t>n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2"/>
          <w:w w:val="123"/>
          <w:sz w:val="15"/>
          <w:szCs w:val="15"/>
        </w:rPr>
        <w:t>l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103"/>
          <w:sz w:val="15"/>
          <w:szCs w:val="15"/>
        </w:rPr>
        <w:t>in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88"/>
          <w:sz w:val="15"/>
          <w:szCs w:val="15"/>
        </w:rPr>
        <w:t>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4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sz w:val="15"/>
          <w:szCs w:val="15"/>
        </w:rPr>
        <w:t>a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z w:val="15"/>
          <w:szCs w:val="15"/>
        </w:rPr>
        <w:t>t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6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2"/>
          <w:sz w:val="15"/>
          <w:szCs w:val="15"/>
        </w:rPr>
        <w:t>b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88"/>
          <w:sz w:val="15"/>
          <w:szCs w:val="15"/>
        </w:rPr>
        <w:t>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2"/>
          <w:w w:val="123"/>
          <w:sz w:val="15"/>
          <w:szCs w:val="15"/>
        </w:rPr>
        <w:t>l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4"/>
          <w:sz w:val="15"/>
          <w:szCs w:val="15"/>
        </w:rPr>
        <w:t>k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4"/>
          <w:w w:val="133"/>
          <w:sz w:val="15"/>
          <w:szCs w:val="15"/>
        </w:rPr>
        <w:t>.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79"/>
          <w:sz w:val="15"/>
          <w:szCs w:val="15"/>
        </w:rPr>
        <w:t>c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6"/>
          <w:sz w:val="15"/>
          <w:szCs w:val="15"/>
        </w:rPr>
        <w:t>o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4"/>
          <w:sz w:val="15"/>
          <w:szCs w:val="15"/>
        </w:rPr>
        <w:t>m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128"/>
          <w:sz w:val="15"/>
          <w:szCs w:val="15"/>
        </w:rPr>
        <w:t>/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106"/>
          <w:sz w:val="15"/>
          <w:szCs w:val="15"/>
        </w:rPr>
        <w:t>w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88"/>
          <w:sz w:val="15"/>
          <w:szCs w:val="15"/>
        </w:rPr>
        <w:t>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2"/>
          <w:sz w:val="15"/>
          <w:szCs w:val="15"/>
        </w:rPr>
        <w:t>d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2"/>
          <w:w w:val="92"/>
          <w:sz w:val="15"/>
          <w:szCs w:val="15"/>
        </w:rPr>
        <w:t>d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122"/>
          <w:sz w:val="15"/>
          <w:szCs w:val="15"/>
        </w:rPr>
        <w:t>i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7"/>
          <w:sz w:val="15"/>
          <w:szCs w:val="15"/>
        </w:rPr>
        <w:t>n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91"/>
          <w:sz w:val="15"/>
          <w:szCs w:val="15"/>
        </w:rPr>
        <w:t xml:space="preserve">g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7"/>
          <w:sz w:val="15"/>
          <w:szCs w:val="15"/>
        </w:rPr>
        <w:t>o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97"/>
          <w:sz w:val="15"/>
          <w:szCs w:val="15"/>
        </w:rPr>
        <w:t>r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3"/>
          <w:w w:val="97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2"/>
          <w:sz w:val="15"/>
          <w:szCs w:val="15"/>
        </w:rPr>
        <w:t>b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z w:val="15"/>
          <w:szCs w:val="15"/>
        </w:rPr>
        <w:t>y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7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4"/>
          <w:sz w:val="15"/>
          <w:szCs w:val="15"/>
        </w:rPr>
        <w:t>phon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94"/>
          <w:sz w:val="15"/>
          <w:szCs w:val="15"/>
        </w:rPr>
        <w:t>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9"/>
          <w:w w:val="94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sz w:val="15"/>
          <w:szCs w:val="15"/>
        </w:rPr>
        <w:t>a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z w:val="15"/>
          <w:szCs w:val="15"/>
        </w:rPr>
        <w:t>t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6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162"/>
          <w:sz w:val="15"/>
          <w:szCs w:val="15"/>
        </w:rPr>
        <w:t>1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102"/>
          <w:sz w:val="15"/>
          <w:szCs w:val="15"/>
        </w:rPr>
        <w:t>-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2"/>
          <w:w w:val="97"/>
          <w:sz w:val="15"/>
          <w:szCs w:val="15"/>
        </w:rPr>
        <w:t>8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98"/>
          <w:sz w:val="15"/>
          <w:szCs w:val="15"/>
        </w:rPr>
        <w:t>6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8"/>
          <w:sz w:val="15"/>
          <w:szCs w:val="15"/>
        </w:rPr>
        <w:t>6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102"/>
          <w:sz w:val="15"/>
          <w:szCs w:val="15"/>
        </w:rPr>
        <w:t>-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7"/>
          <w:sz w:val="15"/>
          <w:szCs w:val="15"/>
        </w:rPr>
        <w:t>2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5"/>
          <w:sz w:val="15"/>
          <w:szCs w:val="15"/>
        </w:rPr>
        <w:t>3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9"/>
          <w:sz w:val="15"/>
          <w:szCs w:val="15"/>
        </w:rPr>
        <w:t>5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2"/>
          <w:w w:val="102"/>
          <w:sz w:val="15"/>
          <w:szCs w:val="15"/>
        </w:rPr>
        <w:t>-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1"/>
          <w:w w:val="99"/>
          <w:sz w:val="15"/>
          <w:szCs w:val="15"/>
        </w:rPr>
        <w:t>5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1"/>
          <w:w w:val="96"/>
          <w:sz w:val="15"/>
          <w:szCs w:val="15"/>
        </w:rPr>
        <w:t>4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6"/>
          <w:sz w:val="15"/>
          <w:szCs w:val="15"/>
        </w:rPr>
        <w:t>4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2"/>
          <w:w w:val="95"/>
          <w:sz w:val="15"/>
          <w:szCs w:val="15"/>
        </w:rPr>
        <w:t>3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133"/>
          <w:sz w:val="15"/>
          <w:szCs w:val="15"/>
        </w:rPr>
        <w:t>.</w:t>
      </w:r>
    </w:p>
    <w:p>
      <w:pPr>
        <w:pStyle w:val="Normal"/>
        <w:spacing w:lineRule="auto" w:line="240" w:before="61" w:after="0"/>
        <w:ind w:right="-20" w:hanging="0"/>
        <w:rPr>
          <w:rFonts w:ascii="Chalet-ParisNineteenSixty;Chalet ParisNineteenSixty" w:hAnsi="Chalet-ParisNineteenSixty;Chalet ParisNineteenSixty" w:eastAsia="Chalet-ParisNineteenSixty;Chalet ParisNineteenSixty" w:cs="Chalet-ParisNineteenSixty;Chalet ParisNineteenSixty"/>
          <w:sz w:val="18"/>
          <w:szCs w:val="18"/>
        </w:rPr>
      </w:pPr>
      <w:r>
        <w:br w:type="column"/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89"/>
          <w:sz w:val="18"/>
          <w:szCs w:val="18"/>
        </w:rPr>
        <w:t>SHOP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-14"/>
          <w:w w:val="89"/>
          <w:sz w:val="18"/>
          <w:szCs w:val="18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89"/>
          <w:sz w:val="18"/>
          <w:szCs w:val="18"/>
        </w:rPr>
        <w:t>TH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-9"/>
          <w:w w:val="89"/>
          <w:sz w:val="18"/>
          <w:szCs w:val="18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89"/>
          <w:sz w:val="18"/>
          <w:szCs w:val="18"/>
        </w:rPr>
        <w:t>HAP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-2"/>
          <w:w w:val="89"/>
          <w:sz w:val="18"/>
          <w:szCs w:val="18"/>
        </w:rPr>
        <w:t>P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89"/>
          <w:sz w:val="18"/>
          <w:szCs w:val="18"/>
        </w:rPr>
        <w:t>Y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16"/>
          <w:w w:val="89"/>
          <w:sz w:val="18"/>
          <w:szCs w:val="18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87"/>
          <w:sz w:val="18"/>
          <w:szCs w:val="18"/>
        </w:rPr>
        <w:t>COUPL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2"/>
          <w:w w:val="81"/>
          <w:sz w:val="18"/>
          <w:szCs w:val="18"/>
        </w:rPr>
        <w:t>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-1"/>
          <w:w w:val="138"/>
          <w:sz w:val="18"/>
          <w:szCs w:val="18"/>
        </w:rPr>
        <w:t>’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81"/>
          <w:sz w:val="18"/>
          <w:szCs w:val="18"/>
        </w:rPr>
        <w:t>S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-15"/>
          <w:sz w:val="18"/>
          <w:szCs w:val="18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84"/>
          <w:sz w:val="18"/>
          <w:szCs w:val="18"/>
        </w:rPr>
        <w:t>R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-2"/>
          <w:w w:val="81"/>
          <w:sz w:val="18"/>
          <w:szCs w:val="18"/>
        </w:rPr>
        <w:t>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90"/>
          <w:sz w:val="18"/>
          <w:szCs w:val="18"/>
        </w:rPr>
        <w:t>GI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-3"/>
          <w:w w:val="81"/>
          <w:sz w:val="18"/>
          <w:szCs w:val="18"/>
        </w:rPr>
        <w:t>S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95"/>
          <w:sz w:val="18"/>
          <w:szCs w:val="18"/>
        </w:rPr>
        <w:t>T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-4"/>
          <w:w w:val="84"/>
          <w:sz w:val="18"/>
          <w:szCs w:val="18"/>
        </w:rPr>
        <w:t>R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98"/>
          <w:sz w:val="18"/>
          <w:szCs w:val="18"/>
        </w:rPr>
        <w:t>Y</w:t>
      </w:r>
    </w:p>
    <w:p>
      <w:pPr>
        <w:pStyle w:val="Normal"/>
        <w:spacing w:lineRule="auto" w:line="300" w:before="8" w:after="0"/>
        <w:ind w:left="543" w:right="77" w:hanging="536"/>
        <w:rPr>
          <w:rFonts w:ascii="Chalet-ParisNineteenSixty;Chalet ParisNineteenSixty" w:hAnsi="Chalet-ParisNineteenSixty;Chalet ParisNineteenSixty" w:eastAsia="Chalet-ParisNineteenSixty;Chalet ParisNineteenSixty" w:cs="Chalet-ParisNineteenSixty;Chalet ParisNineteenSixty"/>
          <w:sz w:val="15"/>
          <w:szCs w:val="15"/>
        </w:rPr>
      </w:pP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sz w:val="15"/>
          <w:szCs w:val="15"/>
        </w:rPr>
        <w:t>i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z w:val="15"/>
          <w:szCs w:val="15"/>
        </w:rPr>
        <w:t>n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0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4"/>
          <w:sz w:val="15"/>
          <w:szCs w:val="15"/>
        </w:rPr>
        <w:t>o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94"/>
          <w:sz w:val="15"/>
          <w:szCs w:val="15"/>
        </w:rPr>
        <w:t>ur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5"/>
          <w:w w:val="94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4"/>
          <w:sz w:val="15"/>
          <w:szCs w:val="15"/>
        </w:rPr>
        <w:t>Ho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94"/>
          <w:sz w:val="15"/>
          <w:szCs w:val="15"/>
        </w:rPr>
        <w:t>m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5"/>
          <w:w w:val="94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77"/>
          <w:sz w:val="15"/>
          <w:szCs w:val="15"/>
        </w:rPr>
        <w:t>s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118"/>
          <w:sz w:val="15"/>
          <w:szCs w:val="15"/>
        </w:rPr>
        <w:t>t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6"/>
          <w:sz w:val="15"/>
          <w:szCs w:val="15"/>
        </w:rPr>
        <w:t>o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3"/>
          <w:w w:val="99"/>
          <w:sz w:val="15"/>
          <w:szCs w:val="15"/>
        </w:rPr>
        <w:t>r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2"/>
          <w:w w:val="88"/>
          <w:sz w:val="15"/>
          <w:szCs w:val="15"/>
        </w:rPr>
        <w:t>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133"/>
          <w:sz w:val="15"/>
          <w:szCs w:val="15"/>
        </w:rPr>
        <w:t>,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4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6"/>
          <w:sz w:val="15"/>
          <w:szCs w:val="15"/>
        </w:rPr>
        <w:t>o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7"/>
          <w:sz w:val="15"/>
          <w:szCs w:val="15"/>
        </w:rPr>
        <w:t>n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2"/>
          <w:w w:val="123"/>
          <w:sz w:val="15"/>
          <w:szCs w:val="15"/>
        </w:rPr>
        <w:t>l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103"/>
          <w:sz w:val="15"/>
          <w:szCs w:val="15"/>
        </w:rPr>
        <w:t>in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88"/>
          <w:sz w:val="15"/>
          <w:szCs w:val="15"/>
        </w:rPr>
        <w:t>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4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sz w:val="15"/>
          <w:szCs w:val="15"/>
        </w:rPr>
        <w:t>a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z w:val="15"/>
          <w:szCs w:val="15"/>
        </w:rPr>
        <w:t>t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6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2"/>
          <w:sz w:val="15"/>
          <w:szCs w:val="15"/>
        </w:rPr>
        <w:t>b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88"/>
          <w:sz w:val="15"/>
          <w:szCs w:val="15"/>
        </w:rPr>
        <w:t>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2"/>
          <w:w w:val="123"/>
          <w:sz w:val="15"/>
          <w:szCs w:val="15"/>
        </w:rPr>
        <w:t>l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4"/>
          <w:sz w:val="15"/>
          <w:szCs w:val="15"/>
        </w:rPr>
        <w:t>k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4"/>
          <w:w w:val="133"/>
          <w:sz w:val="15"/>
          <w:szCs w:val="15"/>
        </w:rPr>
        <w:t>.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79"/>
          <w:sz w:val="15"/>
          <w:szCs w:val="15"/>
        </w:rPr>
        <w:t>c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6"/>
          <w:sz w:val="15"/>
          <w:szCs w:val="15"/>
        </w:rPr>
        <w:t>o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4"/>
          <w:sz w:val="15"/>
          <w:szCs w:val="15"/>
        </w:rPr>
        <w:t>m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128"/>
          <w:sz w:val="15"/>
          <w:szCs w:val="15"/>
        </w:rPr>
        <w:t>/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106"/>
          <w:sz w:val="15"/>
          <w:szCs w:val="15"/>
        </w:rPr>
        <w:t>w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88"/>
          <w:sz w:val="15"/>
          <w:szCs w:val="15"/>
        </w:rPr>
        <w:t>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2"/>
          <w:sz w:val="15"/>
          <w:szCs w:val="15"/>
        </w:rPr>
        <w:t>d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2"/>
          <w:w w:val="92"/>
          <w:sz w:val="15"/>
          <w:szCs w:val="15"/>
        </w:rPr>
        <w:t>d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122"/>
          <w:sz w:val="15"/>
          <w:szCs w:val="15"/>
        </w:rPr>
        <w:t>i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7"/>
          <w:sz w:val="15"/>
          <w:szCs w:val="15"/>
        </w:rPr>
        <w:t>n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91"/>
          <w:sz w:val="15"/>
          <w:szCs w:val="15"/>
        </w:rPr>
        <w:t xml:space="preserve">g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7"/>
          <w:sz w:val="15"/>
          <w:szCs w:val="15"/>
        </w:rPr>
        <w:t>o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97"/>
          <w:sz w:val="15"/>
          <w:szCs w:val="15"/>
        </w:rPr>
        <w:t>r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3"/>
          <w:w w:val="97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2"/>
          <w:sz w:val="15"/>
          <w:szCs w:val="15"/>
        </w:rPr>
        <w:t>b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z w:val="15"/>
          <w:szCs w:val="15"/>
        </w:rPr>
        <w:t>y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7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4"/>
          <w:sz w:val="15"/>
          <w:szCs w:val="15"/>
        </w:rPr>
        <w:t>phon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94"/>
          <w:sz w:val="15"/>
          <w:szCs w:val="15"/>
        </w:rPr>
        <w:t>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9"/>
          <w:w w:val="94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sz w:val="15"/>
          <w:szCs w:val="15"/>
        </w:rPr>
        <w:t>a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z w:val="15"/>
          <w:szCs w:val="15"/>
        </w:rPr>
        <w:t>t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6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162"/>
          <w:sz w:val="15"/>
          <w:szCs w:val="15"/>
        </w:rPr>
        <w:t>1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102"/>
          <w:sz w:val="15"/>
          <w:szCs w:val="15"/>
        </w:rPr>
        <w:t>-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2"/>
          <w:w w:val="97"/>
          <w:sz w:val="15"/>
          <w:szCs w:val="15"/>
        </w:rPr>
        <w:t>8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98"/>
          <w:sz w:val="15"/>
          <w:szCs w:val="15"/>
        </w:rPr>
        <w:t>6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8"/>
          <w:sz w:val="15"/>
          <w:szCs w:val="15"/>
        </w:rPr>
        <w:t>6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102"/>
          <w:sz w:val="15"/>
          <w:szCs w:val="15"/>
        </w:rPr>
        <w:t>-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7"/>
          <w:sz w:val="15"/>
          <w:szCs w:val="15"/>
        </w:rPr>
        <w:t>2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5"/>
          <w:sz w:val="15"/>
          <w:szCs w:val="15"/>
        </w:rPr>
        <w:t>3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9"/>
          <w:sz w:val="15"/>
          <w:szCs w:val="15"/>
        </w:rPr>
        <w:t>5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2"/>
          <w:w w:val="102"/>
          <w:sz w:val="15"/>
          <w:szCs w:val="15"/>
        </w:rPr>
        <w:t>-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1"/>
          <w:w w:val="99"/>
          <w:sz w:val="15"/>
          <w:szCs w:val="15"/>
        </w:rPr>
        <w:t>5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1"/>
          <w:w w:val="96"/>
          <w:sz w:val="15"/>
          <w:szCs w:val="15"/>
        </w:rPr>
        <w:t>4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6"/>
          <w:sz w:val="15"/>
          <w:szCs w:val="15"/>
        </w:rPr>
        <w:t>4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2"/>
          <w:w w:val="95"/>
          <w:sz w:val="15"/>
          <w:szCs w:val="15"/>
        </w:rPr>
        <w:t>3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133"/>
          <w:sz w:val="15"/>
          <w:szCs w:val="15"/>
        </w:rPr>
        <w:t>.</w:t>
      </w:r>
    </w:p>
    <w:p>
      <w:pPr>
        <w:sectPr>
          <w:type w:val="continuous"/>
          <w:pgSz w:w="12240" w:h="15840"/>
          <w:pgMar w:left="1600" w:right="1720" w:gutter="0" w:header="0" w:top="1480" w:footer="0" w:bottom="280"/>
          <w:cols w:num="2" w:space="28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Chalet-ParisNineteenSixty;Chalet ParisNineteenSixty" w:hAnsi="Chalet-ParisNineteenSixty;Chalet ParisNineteenSixty" w:eastAsia="Chalet-ParisNineteenSixty;Chalet ParisNineteenSixty" w:cs="Chalet-ParisNineteenSixty;Chalet ParisNineteenSixty"/>
          <w:sz w:val="20"/>
          <w:szCs w:val="20"/>
        </w:rPr>
      </w:pP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60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1" w:after="0"/>
        <w:ind w:left="119" w:right="-20" w:hanging="0"/>
        <w:rPr>
          <w:rFonts w:ascii="Chalet-ParisNineteenSixty;Chalet ParisNineteenSixty" w:hAnsi="Chalet-ParisNineteenSixty;Chalet ParisNineteenSixty" w:eastAsia="Chalet-ParisNineteenSixty;Chalet ParisNineteenSixty" w:cs="Chalet-ParisNineteenSixty;Chalet ParisNineteenSixty"/>
          <w:sz w:val="18"/>
          <w:szCs w:val="18"/>
        </w:rPr>
      </w:pP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89"/>
          <w:sz w:val="18"/>
          <w:szCs w:val="18"/>
        </w:rPr>
        <w:t>SHOP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-14"/>
          <w:w w:val="89"/>
          <w:sz w:val="18"/>
          <w:szCs w:val="18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89"/>
          <w:sz w:val="18"/>
          <w:szCs w:val="18"/>
        </w:rPr>
        <w:t>TH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-9"/>
          <w:w w:val="89"/>
          <w:sz w:val="18"/>
          <w:szCs w:val="18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89"/>
          <w:sz w:val="18"/>
          <w:szCs w:val="18"/>
        </w:rPr>
        <w:t>HAP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-2"/>
          <w:w w:val="89"/>
          <w:sz w:val="18"/>
          <w:szCs w:val="18"/>
        </w:rPr>
        <w:t>P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89"/>
          <w:sz w:val="18"/>
          <w:szCs w:val="18"/>
        </w:rPr>
        <w:t>Y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16"/>
          <w:w w:val="89"/>
          <w:sz w:val="18"/>
          <w:szCs w:val="18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87"/>
          <w:sz w:val="18"/>
          <w:szCs w:val="18"/>
        </w:rPr>
        <w:t>COUPL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2"/>
          <w:w w:val="81"/>
          <w:sz w:val="18"/>
          <w:szCs w:val="18"/>
        </w:rPr>
        <w:t>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-1"/>
          <w:w w:val="138"/>
          <w:sz w:val="18"/>
          <w:szCs w:val="18"/>
        </w:rPr>
        <w:t>’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81"/>
          <w:sz w:val="18"/>
          <w:szCs w:val="18"/>
        </w:rPr>
        <w:t>S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-15"/>
          <w:sz w:val="18"/>
          <w:szCs w:val="18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84"/>
          <w:sz w:val="18"/>
          <w:szCs w:val="18"/>
        </w:rPr>
        <w:t>R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-2"/>
          <w:w w:val="81"/>
          <w:sz w:val="18"/>
          <w:szCs w:val="18"/>
        </w:rPr>
        <w:t>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90"/>
          <w:sz w:val="18"/>
          <w:szCs w:val="18"/>
        </w:rPr>
        <w:t>GI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-3"/>
          <w:w w:val="81"/>
          <w:sz w:val="18"/>
          <w:szCs w:val="18"/>
        </w:rPr>
        <w:t>S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95"/>
          <w:sz w:val="18"/>
          <w:szCs w:val="18"/>
        </w:rPr>
        <w:t>T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-4"/>
          <w:w w:val="84"/>
          <w:sz w:val="18"/>
          <w:szCs w:val="18"/>
        </w:rPr>
        <w:t>R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98"/>
          <w:sz w:val="18"/>
          <w:szCs w:val="18"/>
        </w:rPr>
        <w:t>Y</w:t>
      </w:r>
    </w:p>
    <w:p>
      <w:pPr>
        <w:pStyle w:val="Normal"/>
        <w:spacing w:lineRule="auto" w:line="300" w:before="8" w:after="0"/>
        <w:ind w:left="662" w:right="-43" w:hanging="536"/>
        <w:rPr>
          <w:rFonts w:ascii="Chalet-ParisNineteenSixty;Chalet ParisNineteenSixty" w:hAnsi="Chalet-ParisNineteenSixty;Chalet ParisNineteenSixty" w:eastAsia="Chalet-ParisNineteenSixty;Chalet ParisNineteenSixty" w:cs="Chalet-ParisNineteenSixty;Chalet ParisNineteenSixty"/>
          <w:sz w:val="15"/>
          <w:szCs w:val="15"/>
        </w:rPr>
      </w:pP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sz w:val="15"/>
          <w:szCs w:val="15"/>
        </w:rPr>
        <w:t>i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z w:val="15"/>
          <w:szCs w:val="15"/>
        </w:rPr>
        <w:t>n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0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4"/>
          <w:sz w:val="15"/>
          <w:szCs w:val="15"/>
        </w:rPr>
        <w:t>o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94"/>
          <w:sz w:val="15"/>
          <w:szCs w:val="15"/>
        </w:rPr>
        <w:t>ur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5"/>
          <w:w w:val="94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4"/>
          <w:sz w:val="15"/>
          <w:szCs w:val="15"/>
        </w:rPr>
        <w:t>Ho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94"/>
          <w:sz w:val="15"/>
          <w:szCs w:val="15"/>
        </w:rPr>
        <w:t>m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5"/>
          <w:w w:val="94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77"/>
          <w:sz w:val="15"/>
          <w:szCs w:val="15"/>
        </w:rPr>
        <w:t>s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118"/>
          <w:sz w:val="15"/>
          <w:szCs w:val="15"/>
        </w:rPr>
        <w:t>t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6"/>
          <w:sz w:val="15"/>
          <w:szCs w:val="15"/>
        </w:rPr>
        <w:t>o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3"/>
          <w:w w:val="99"/>
          <w:sz w:val="15"/>
          <w:szCs w:val="15"/>
        </w:rPr>
        <w:t>r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2"/>
          <w:w w:val="88"/>
          <w:sz w:val="15"/>
          <w:szCs w:val="15"/>
        </w:rPr>
        <w:t>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133"/>
          <w:sz w:val="15"/>
          <w:szCs w:val="15"/>
        </w:rPr>
        <w:t>,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4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6"/>
          <w:sz w:val="15"/>
          <w:szCs w:val="15"/>
        </w:rPr>
        <w:t>o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7"/>
          <w:sz w:val="15"/>
          <w:szCs w:val="15"/>
        </w:rPr>
        <w:t>n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2"/>
          <w:w w:val="123"/>
          <w:sz w:val="15"/>
          <w:szCs w:val="15"/>
        </w:rPr>
        <w:t>l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103"/>
          <w:sz w:val="15"/>
          <w:szCs w:val="15"/>
        </w:rPr>
        <w:t>in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88"/>
          <w:sz w:val="15"/>
          <w:szCs w:val="15"/>
        </w:rPr>
        <w:t>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4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sz w:val="15"/>
          <w:szCs w:val="15"/>
        </w:rPr>
        <w:t>a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z w:val="15"/>
          <w:szCs w:val="15"/>
        </w:rPr>
        <w:t>t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6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2"/>
          <w:sz w:val="15"/>
          <w:szCs w:val="15"/>
        </w:rPr>
        <w:t>b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88"/>
          <w:sz w:val="15"/>
          <w:szCs w:val="15"/>
        </w:rPr>
        <w:t>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2"/>
          <w:w w:val="123"/>
          <w:sz w:val="15"/>
          <w:szCs w:val="15"/>
        </w:rPr>
        <w:t>l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4"/>
          <w:sz w:val="15"/>
          <w:szCs w:val="15"/>
        </w:rPr>
        <w:t>k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4"/>
          <w:w w:val="133"/>
          <w:sz w:val="15"/>
          <w:szCs w:val="15"/>
        </w:rPr>
        <w:t>.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79"/>
          <w:sz w:val="15"/>
          <w:szCs w:val="15"/>
        </w:rPr>
        <w:t>c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6"/>
          <w:sz w:val="15"/>
          <w:szCs w:val="15"/>
        </w:rPr>
        <w:t>o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4"/>
          <w:sz w:val="15"/>
          <w:szCs w:val="15"/>
        </w:rPr>
        <w:t>m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128"/>
          <w:sz w:val="15"/>
          <w:szCs w:val="15"/>
        </w:rPr>
        <w:t>/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106"/>
          <w:sz w:val="15"/>
          <w:szCs w:val="15"/>
        </w:rPr>
        <w:t>w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88"/>
          <w:sz w:val="15"/>
          <w:szCs w:val="15"/>
        </w:rPr>
        <w:t>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2"/>
          <w:sz w:val="15"/>
          <w:szCs w:val="15"/>
        </w:rPr>
        <w:t>d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2"/>
          <w:w w:val="92"/>
          <w:sz w:val="15"/>
          <w:szCs w:val="15"/>
        </w:rPr>
        <w:t>d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122"/>
          <w:sz w:val="15"/>
          <w:szCs w:val="15"/>
        </w:rPr>
        <w:t>i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7"/>
          <w:sz w:val="15"/>
          <w:szCs w:val="15"/>
        </w:rPr>
        <w:t>n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91"/>
          <w:sz w:val="15"/>
          <w:szCs w:val="15"/>
        </w:rPr>
        <w:t xml:space="preserve">g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7"/>
          <w:sz w:val="15"/>
          <w:szCs w:val="15"/>
        </w:rPr>
        <w:t>o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97"/>
          <w:sz w:val="15"/>
          <w:szCs w:val="15"/>
        </w:rPr>
        <w:t>r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3"/>
          <w:w w:val="97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2"/>
          <w:sz w:val="15"/>
          <w:szCs w:val="15"/>
        </w:rPr>
        <w:t>b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z w:val="15"/>
          <w:szCs w:val="15"/>
        </w:rPr>
        <w:t>y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7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4"/>
          <w:sz w:val="15"/>
          <w:szCs w:val="15"/>
        </w:rPr>
        <w:t>phon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94"/>
          <w:sz w:val="15"/>
          <w:szCs w:val="15"/>
        </w:rPr>
        <w:t>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9"/>
          <w:w w:val="94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sz w:val="15"/>
          <w:szCs w:val="15"/>
        </w:rPr>
        <w:t>a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z w:val="15"/>
          <w:szCs w:val="15"/>
        </w:rPr>
        <w:t>t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6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162"/>
          <w:sz w:val="15"/>
          <w:szCs w:val="15"/>
        </w:rPr>
        <w:t>1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102"/>
          <w:sz w:val="15"/>
          <w:szCs w:val="15"/>
        </w:rPr>
        <w:t>-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2"/>
          <w:w w:val="97"/>
          <w:sz w:val="15"/>
          <w:szCs w:val="15"/>
        </w:rPr>
        <w:t>8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98"/>
          <w:sz w:val="15"/>
          <w:szCs w:val="15"/>
        </w:rPr>
        <w:t>6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8"/>
          <w:sz w:val="15"/>
          <w:szCs w:val="15"/>
        </w:rPr>
        <w:t>6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102"/>
          <w:sz w:val="15"/>
          <w:szCs w:val="15"/>
        </w:rPr>
        <w:t>-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7"/>
          <w:sz w:val="15"/>
          <w:szCs w:val="15"/>
        </w:rPr>
        <w:t>2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5"/>
          <w:sz w:val="15"/>
          <w:szCs w:val="15"/>
        </w:rPr>
        <w:t>3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9"/>
          <w:sz w:val="15"/>
          <w:szCs w:val="15"/>
        </w:rPr>
        <w:t>5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2"/>
          <w:w w:val="102"/>
          <w:sz w:val="15"/>
          <w:szCs w:val="15"/>
        </w:rPr>
        <w:t>-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1"/>
          <w:w w:val="99"/>
          <w:sz w:val="15"/>
          <w:szCs w:val="15"/>
        </w:rPr>
        <w:t>5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1"/>
          <w:w w:val="96"/>
          <w:sz w:val="15"/>
          <w:szCs w:val="15"/>
        </w:rPr>
        <w:t>4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6"/>
          <w:sz w:val="15"/>
          <w:szCs w:val="15"/>
        </w:rPr>
        <w:t>4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2"/>
          <w:w w:val="95"/>
          <w:sz w:val="15"/>
          <w:szCs w:val="15"/>
        </w:rPr>
        <w:t>3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133"/>
          <w:sz w:val="15"/>
          <w:szCs w:val="15"/>
        </w:rPr>
        <w:t>.</w:t>
      </w:r>
    </w:p>
    <w:p>
      <w:pPr>
        <w:pStyle w:val="Normal"/>
        <w:spacing w:lineRule="auto" w:line="240" w:before="61" w:after="0"/>
        <w:ind w:right="-20" w:hanging="0"/>
        <w:rPr>
          <w:rFonts w:ascii="Chalet-ParisNineteenSixty;Chalet ParisNineteenSixty" w:hAnsi="Chalet-ParisNineteenSixty;Chalet ParisNineteenSixty" w:eastAsia="Chalet-ParisNineteenSixty;Chalet ParisNineteenSixty" w:cs="Chalet-ParisNineteenSixty;Chalet ParisNineteenSixty"/>
          <w:sz w:val="18"/>
          <w:szCs w:val="18"/>
        </w:rPr>
      </w:pPr>
      <w:r>
        <w:br w:type="column"/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89"/>
          <w:sz w:val="18"/>
          <w:szCs w:val="18"/>
        </w:rPr>
        <w:t>SHOP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-14"/>
          <w:w w:val="89"/>
          <w:sz w:val="18"/>
          <w:szCs w:val="18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89"/>
          <w:sz w:val="18"/>
          <w:szCs w:val="18"/>
        </w:rPr>
        <w:t>TH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-9"/>
          <w:w w:val="89"/>
          <w:sz w:val="18"/>
          <w:szCs w:val="18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89"/>
          <w:sz w:val="18"/>
          <w:szCs w:val="18"/>
        </w:rPr>
        <w:t>HAP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-2"/>
          <w:w w:val="89"/>
          <w:sz w:val="18"/>
          <w:szCs w:val="18"/>
        </w:rPr>
        <w:t>P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89"/>
          <w:sz w:val="18"/>
          <w:szCs w:val="18"/>
        </w:rPr>
        <w:t>Y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16"/>
          <w:w w:val="89"/>
          <w:sz w:val="18"/>
          <w:szCs w:val="18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87"/>
          <w:sz w:val="18"/>
          <w:szCs w:val="18"/>
        </w:rPr>
        <w:t>COUPL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2"/>
          <w:w w:val="81"/>
          <w:sz w:val="18"/>
          <w:szCs w:val="18"/>
        </w:rPr>
        <w:t>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-1"/>
          <w:w w:val="138"/>
          <w:sz w:val="18"/>
          <w:szCs w:val="18"/>
        </w:rPr>
        <w:t>’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81"/>
          <w:sz w:val="18"/>
          <w:szCs w:val="18"/>
        </w:rPr>
        <w:t>S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-15"/>
          <w:sz w:val="18"/>
          <w:szCs w:val="18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84"/>
          <w:sz w:val="18"/>
          <w:szCs w:val="18"/>
        </w:rPr>
        <w:t>R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-2"/>
          <w:w w:val="81"/>
          <w:sz w:val="18"/>
          <w:szCs w:val="18"/>
        </w:rPr>
        <w:t>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90"/>
          <w:sz w:val="18"/>
          <w:szCs w:val="18"/>
        </w:rPr>
        <w:t>GI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-3"/>
          <w:w w:val="81"/>
          <w:sz w:val="18"/>
          <w:szCs w:val="18"/>
        </w:rPr>
        <w:t>S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95"/>
          <w:sz w:val="18"/>
          <w:szCs w:val="18"/>
        </w:rPr>
        <w:t>T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-4"/>
          <w:w w:val="84"/>
          <w:sz w:val="18"/>
          <w:szCs w:val="18"/>
        </w:rPr>
        <w:t>R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98"/>
          <w:sz w:val="18"/>
          <w:szCs w:val="18"/>
        </w:rPr>
        <w:t>Y</w:t>
      </w:r>
    </w:p>
    <w:p>
      <w:pPr>
        <w:pStyle w:val="Normal"/>
        <w:spacing w:lineRule="auto" w:line="300" w:before="8" w:after="0"/>
        <w:ind w:left="543" w:right="77" w:hanging="536"/>
        <w:rPr>
          <w:rFonts w:ascii="Chalet-ParisNineteenSixty;Chalet ParisNineteenSixty" w:hAnsi="Chalet-ParisNineteenSixty;Chalet ParisNineteenSixty" w:eastAsia="Chalet-ParisNineteenSixty;Chalet ParisNineteenSixty" w:cs="Chalet-ParisNineteenSixty;Chalet ParisNineteenSixty"/>
          <w:sz w:val="15"/>
          <w:szCs w:val="15"/>
        </w:rPr>
      </w:pP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sz w:val="15"/>
          <w:szCs w:val="15"/>
        </w:rPr>
        <w:t>i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z w:val="15"/>
          <w:szCs w:val="15"/>
        </w:rPr>
        <w:t>n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0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4"/>
          <w:sz w:val="15"/>
          <w:szCs w:val="15"/>
        </w:rPr>
        <w:t>o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94"/>
          <w:sz w:val="15"/>
          <w:szCs w:val="15"/>
        </w:rPr>
        <w:t>ur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5"/>
          <w:w w:val="94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4"/>
          <w:sz w:val="15"/>
          <w:szCs w:val="15"/>
        </w:rPr>
        <w:t>Ho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94"/>
          <w:sz w:val="15"/>
          <w:szCs w:val="15"/>
        </w:rPr>
        <w:t>m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5"/>
          <w:w w:val="94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77"/>
          <w:sz w:val="15"/>
          <w:szCs w:val="15"/>
        </w:rPr>
        <w:t>s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118"/>
          <w:sz w:val="15"/>
          <w:szCs w:val="15"/>
        </w:rPr>
        <w:t>t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6"/>
          <w:sz w:val="15"/>
          <w:szCs w:val="15"/>
        </w:rPr>
        <w:t>o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3"/>
          <w:w w:val="99"/>
          <w:sz w:val="15"/>
          <w:szCs w:val="15"/>
        </w:rPr>
        <w:t>r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2"/>
          <w:w w:val="88"/>
          <w:sz w:val="15"/>
          <w:szCs w:val="15"/>
        </w:rPr>
        <w:t>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133"/>
          <w:sz w:val="15"/>
          <w:szCs w:val="15"/>
        </w:rPr>
        <w:t>,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4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6"/>
          <w:sz w:val="15"/>
          <w:szCs w:val="15"/>
        </w:rPr>
        <w:t>o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7"/>
          <w:sz w:val="15"/>
          <w:szCs w:val="15"/>
        </w:rPr>
        <w:t>n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2"/>
          <w:w w:val="123"/>
          <w:sz w:val="15"/>
          <w:szCs w:val="15"/>
        </w:rPr>
        <w:t>l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103"/>
          <w:sz w:val="15"/>
          <w:szCs w:val="15"/>
        </w:rPr>
        <w:t>in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88"/>
          <w:sz w:val="15"/>
          <w:szCs w:val="15"/>
        </w:rPr>
        <w:t>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4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sz w:val="15"/>
          <w:szCs w:val="15"/>
        </w:rPr>
        <w:t>a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z w:val="15"/>
          <w:szCs w:val="15"/>
        </w:rPr>
        <w:t>t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6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2"/>
          <w:sz w:val="15"/>
          <w:szCs w:val="15"/>
        </w:rPr>
        <w:t>b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88"/>
          <w:sz w:val="15"/>
          <w:szCs w:val="15"/>
        </w:rPr>
        <w:t>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2"/>
          <w:w w:val="123"/>
          <w:sz w:val="15"/>
          <w:szCs w:val="15"/>
        </w:rPr>
        <w:t>l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4"/>
          <w:sz w:val="15"/>
          <w:szCs w:val="15"/>
        </w:rPr>
        <w:t>k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4"/>
          <w:w w:val="133"/>
          <w:sz w:val="15"/>
          <w:szCs w:val="15"/>
        </w:rPr>
        <w:t>.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79"/>
          <w:sz w:val="15"/>
          <w:szCs w:val="15"/>
        </w:rPr>
        <w:t>c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6"/>
          <w:sz w:val="15"/>
          <w:szCs w:val="15"/>
        </w:rPr>
        <w:t>o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4"/>
          <w:sz w:val="15"/>
          <w:szCs w:val="15"/>
        </w:rPr>
        <w:t>m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128"/>
          <w:sz w:val="15"/>
          <w:szCs w:val="15"/>
        </w:rPr>
        <w:t>/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106"/>
          <w:sz w:val="15"/>
          <w:szCs w:val="15"/>
        </w:rPr>
        <w:t>w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88"/>
          <w:sz w:val="15"/>
          <w:szCs w:val="15"/>
        </w:rPr>
        <w:t>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2"/>
          <w:sz w:val="15"/>
          <w:szCs w:val="15"/>
        </w:rPr>
        <w:t>d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2"/>
          <w:w w:val="92"/>
          <w:sz w:val="15"/>
          <w:szCs w:val="15"/>
        </w:rPr>
        <w:t>d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122"/>
          <w:sz w:val="15"/>
          <w:szCs w:val="15"/>
        </w:rPr>
        <w:t>i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7"/>
          <w:sz w:val="15"/>
          <w:szCs w:val="15"/>
        </w:rPr>
        <w:t>n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91"/>
          <w:sz w:val="15"/>
          <w:szCs w:val="15"/>
        </w:rPr>
        <w:t xml:space="preserve">g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7"/>
          <w:sz w:val="15"/>
          <w:szCs w:val="15"/>
        </w:rPr>
        <w:t>o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97"/>
          <w:sz w:val="15"/>
          <w:szCs w:val="15"/>
        </w:rPr>
        <w:t>r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3"/>
          <w:w w:val="97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2"/>
          <w:sz w:val="15"/>
          <w:szCs w:val="15"/>
        </w:rPr>
        <w:t>b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z w:val="15"/>
          <w:szCs w:val="15"/>
        </w:rPr>
        <w:t>y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7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4"/>
          <w:sz w:val="15"/>
          <w:szCs w:val="15"/>
        </w:rPr>
        <w:t>phon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94"/>
          <w:sz w:val="15"/>
          <w:szCs w:val="15"/>
        </w:rPr>
        <w:t>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9"/>
          <w:w w:val="94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sz w:val="15"/>
          <w:szCs w:val="15"/>
        </w:rPr>
        <w:t>a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z w:val="15"/>
          <w:szCs w:val="15"/>
        </w:rPr>
        <w:t>t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6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162"/>
          <w:sz w:val="15"/>
          <w:szCs w:val="15"/>
        </w:rPr>
        <w:t>1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102"/>
          <w:sz w:val="15"/>
          <w:szCs w:val="15"/>
        </w:rPr>
        <w:t>-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2"/>
          <w:w w:val="97"/>
          <w:sz w:val="15"/>
          <w:szCs w:val="15"/>
        </w:rPr>
        <w:t>8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98"/>
          <w:sz w:val="15"/>
          <w:szCs w:val="15"/>
        </w:rPr>
        <w:t>6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8"/>
          <w:sz w:val="15"/>
          <w:szCs w:val="15"/>
        </w:rPr>
        <w:t>6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102"/>
          <w:sz w:val="15"/>
          <w:szCs w:val="15"/>
        </w:rPr>
        <w:t>-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7"/>
          <w:sz w:val="15"/>
          <w:szCs w:val="15"/>
        </w:rPr>
        <w:t>2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5"/>
          <w:sz w:val="15"/>
          <w:szCs w:val="15"/>
        </w:rPr>
        <w:t>3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9"/>
          <w:sz w:val="15"/>
          <w:szCs w:val="15"/>
        </w:rPr>
        <w:t>5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2"/>
          <w:w w:val="102"/>
          <w:sz w:val="15"/>
          <w:szCs w:val="15"/>
        </w:rPr>
        <w:t>-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1"/>
          <w:w w:val="99"/>
          <w:sz w:val="15"/>
          <w:szCs w:val="15"/>
        </w:rPr>
        <w:t>5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1"/>
          <w:w w:val="96"/>
          <w:sz w:val="15"/>
          <w:szCs w:val="15"/>
        </w:rPr>
        <w:t>4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6"/>
          <w:sz w:val="15"/>
          <w:szCs w:val="15"/>
        </w:rPr>
        <w:t>4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2"/>
          <w:w w:val="95"/>
          <w:sz w:val="15"/>
          <w:szCs w:val="15"/>
        </w:rPr>
        <w:t>3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133"/>
          <w:sz w:val="15"/>
          <w:szCs w:val="15"/>
        </w:rPr>
        <w:t>.</w:t>
      </w:r>
    </w:p>
    <w:p>
      <w:pPr>
        <w:sectPr>
          <w:type w:val="continuous"/>
          <w:pgSz w:w="12240" w:h="15840"/>
          <w:pgMar w:left="1600" w:right="1720" w:gutter="0" w:header="0" w:top="1480" w:footer="0" w:bottom="280"/>
          <w:cols w:num="2" w:space="28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Chalet-ParisNineteenSixty;Chalet ParisNineteenSixty" w:hAnsi="Chalet-ParisNineteenSixty;Chalet ParisNineteenSixty" w:eastAsia="Chalet-ParisNineteenSixty;Chalet ParisNineteenSixty" w:cs="Chalet-ParisNineteenSixty;Chalet ParisNineteenSixty"/>
          <w:sz w:val="20"/>
          <w:szCs w:val="20"/>
        </w:rPr>
      </w:pP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60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1" w:after="0"/>
        <w:ind w:left="119" w:right="-20" w:hanging="0"/>
        <w:rPr>
          <w:rFonts w:ascii="Chalet-ParisNineteenSixty;Chalet ParisNineteenSixty" w:hAnsi="Chalet-ParisNineteenSixty;Chalet ParisNineteenSixty" w:eastAsia="Chalet-ParisNineteenSixty;Chalet ParisNineteenSixty" w:cs="Chalet-ParisNineteenSixty;Chalet ParisNineteenSixty"/>
          <w:sz w:val="18"/>
          <w:szCs w:val="18"/>
        </w:rPr>
      </w:pP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89"/>
          <w:sz w:val="18"/>
          <w:szCs w:val="18"/>
        </w:rPr>
        <w:t>SHOP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-14"/>
          <w:w w:val="89"/>
          <w:sz w:val="18"/>
          <w:szCs w:val="18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89"/>
          <w:sz w:val="18"/>
          <w:szCs w:val="18"/>
        </w:rPr>
        <w:t>TH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-9"/>
          <w:w w:val="89"/>
          <w:sz w:val="18"/>
          <w:szCs w:val="18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89"/>
          <w:sz w:val="18"/>
          <w:szCs w:val="18"/>
        </w:rPr>
        <w:t>HAP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-2"/>
          <w:w w:val="89"/>
          <w:sz w:val="18"/>
          <w:szCs w:val="18"/>
        </w:rPr>
        <w:t>P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89"/>
          <w:sz w:val="18"/>
          <w:szCs w:val="18"/>
        </w:rPr>
        <w:t>Y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16"/>
          <w:w w:val="89"/>
          <w:sz w:val="18"/>
          <w:szCs w:val="18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87"/>
          <w:sz w:val="18"/>
          <w:szCs w:val="18"/>
        </w:rPr>
        <w:t>COUPL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2"/>
          <w:w w:val="81"/>
          <w:sz w:val="18"/>
          <w:szCs w:val="18"/>
        </w:rPr>
        <w:t>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-1"/>
          <w:w w:val="138"/>
          <w:sz w:val="18"/>
          <w:szCs w:val="18"/>
        </w:rPr>
        <w:t>’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81"/>
          <w:sz w:val="18"/>
          <w:szCs w:val="18"/>
        </w:rPr>
        <w:t>S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-15"/>
          <w:sz w:val="18"/>
          <w:szCs w:val="18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84"/>
          <w:sz w:val="18"/>
          <w:szCs w:val="18"/>
        </w:rPr>
        <w:t>R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-2"/>
          <w:w w:val="81"/>
          <w:sz w:val="18"/>
          <w:szCs w:val="18"/>
        </w:rPr>
        <w:t>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90"/>
          <w:sz w:val="18"/>
          <w:szCs w:val="18"/>
        </w:rPr>
        <w:t>GI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-3"/>
          <w:w w:val="81"/>
          <w:sz w:val="18"/>
          <w:szCs w:val="18"/>
        </w:rPr>
        <w:t>S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95"/>
          <w:sz w:val="18"/>
          <w:szCs w:val="18"/>
        </w:rPr>
        <w:t>T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-4"/>
          <w:w w:val="84"/>
          <w:sz w:val="18"/>
          <w:szCs w:val="18"/>
        </w:rPr>
        <w:t>R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98"/>
          <w:sz w:val="18"/>
          <w:szCs w:val="18"/>
        </w:rPr>
        <w:t>Y</w:t>
      </w:r>
    </w:p>
    <w:p>
      <w:pPr>
        <w:pStyle w:val="Normal"/>
        <w:spacing w:lineRule="auto" w:line="300" w:before="8" w:after="0"/>
        <w:ind w:left="662" w:right="-43" w:hanging="536"/>
        <w:rPr>
          <w:rFonts w:ascii="Chalet-ParisNineteenSixty;Chalet ParisNineteenSixty" w:hAnsi="Chalet-ParisNineteenSixty;Chalet ParisNineteenSixty" w:eastAsia="Chalet-ParisNineteenSixty;Chalet ParisNineteenSixty" w:cs="Chalet-ParisNineteenSixty;Chalet ParisNineteenSixty"/>
          <w:sz w:val="15"/>
          <w:szCs w:val="15"/>
        </w:rPr>
      </w:pP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sz w:val="15"/>
          <w:szCs w:val="15"/>
        </w:rPr>
        <w:t>i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z w:val="15"/>
          <w:szCs w:val="15"/>
        </w:rPr>
        <w:t>n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0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4"/>
          <w:sz w:val="15"/>
          <w:szCs w:val="15"/>
        </w:rPr>
        <w:t>o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94"/>
          <w:sz w:val="15"/>
          <w:szCs w:val="15"/>
        </w:rPr>
        <w:t>ur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5"/>
          <w:w w:val="94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4"/>
          <w:sz w:val="15"/>
          <w:szCs w:val="15"/>
        </w:rPr>
        <w:t>Ho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94"/>
          <w:sz w:val="15"/>
          <w:szCs w:val="15"/>
        </w:rPr>
        <w:t>m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5"/>
          <w:w w:val="94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77"/>
          <w:sz w:val="15"/>
          <w:szCs w:val="15"/>
        </w:rPr>
        <w:t>s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118"/>
          <w:sz w:val="15"/>
          <w:szCs w:val="15"/>
        </w:rPr>
        <w:t>t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6"/>
          <w:sz w:val="15"/>
          <w:szCs w:val="15"/>
        </w:rPr>
        <w:t>o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3"/>
          <w:w w:val="99"/>
          <w:sz w:val="15"/>
          <w:szCs w:val="15"/>
        </w:rPr>
        <w:t>r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2"/>
          <w:w w:val="88"/>
          <w:sz w:val="15"/>
          <w:szCs w:val="15"/>
        </w:rPr>
        <w:t>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133"/>
          <w:sz w:val="15"/>
          <w:szCs w:val="15"/>
        </w:rPr>
        <w:t>,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4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6"/>
          <w:sz w:val="15"/>
          <w:szCs w:val="15"/>
        </w:rPr>
        <w:t>o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7"/>
          <w:sz w:val="15"/>
          <w:szCs w:val="15"/>
        </w:rPr>
        <w:t>n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2"/>
          <w:w w:val="123"/>
          <w:sz w:val="15"/>
          <w:szCs w:val="15"/>
        </w:rPr>
        <w:t>l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103"/>
          <w:sz w:val="15"/>
          <w:szCs w:val="15"/>
        </w:rPr>
        <w:t>in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88"/>
          <w:sz w:val="15"/>
          <w:szCs w:val="15"/>
        </w:rPr>
        <w:t>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4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sz w:val="15"/>
          <w:szCs w:val="15"/>
        </w:rPr>
        <w:t>a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z w:val="15"/>
          <w:szCs w:val="15"/>
        </w:rPr>
        <w:t>t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6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2"/>
          <w:sz w:val="15"/>
          <w:szCs w:val="15"/>
        </w:rPr>
        <w:t>b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88"/>
          <w:sz w:val="15"/>
          <w:szCs w:val="15"/>
        </w:rPr>
        <w:t>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2"/>
          <w:w w:val="123"/>
          <w:sz w:val="15"/>
          <w:szCs w:val="15"/>
        </w:rPr>
        <w:t>l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4"/>
          <w:sz w:val="15"/>
          <w:szCs w:val="15"/>
        </w:rPr>
        <w:t>k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4"/>
          <w:w w:val="133"/>
          <w:sz w:val="15"/>
          <w:szCs w:val="15"/>
        </w:rPr>
        <w:t>.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79"/>
          <w:sz w:val="15"/>
          <w:szCs w:val="15"/>
        </w:rPr>
        <w:t>c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6"/>
          <w:sz w:val="15"/>
          <w:szCs w:val="15"/>
        </w:rPr>
        <w:t>o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4"/>
          <w:sz w:val="15"/>
          <w:szCs w:val="15"/>
        </w:rPr>
        <w:t>m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128"/>
          <w:sz w:val="15"/>
          <w:szCs w:val="15"/>
        </w:rPr>
        <w:t>/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106"/>
          <w:sz w:val="15"/>
          <w:szCs w:val="15"/>
        </w:rPr>
        <w:t>w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88"/>
          <w:sz w:val="15"/>
          <w:szCs w:val="15"/>
        </w:rPr>
        <w:t>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2"/>
          <w:sz w:val="15"/>
          <w:szCs w:val="15"/>
        </w:rPr>
        <w:t>d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2"/>
          <w:w w:val="92"/>
          <w:sz w:val="15"/>
          <w:szCs w:val="15"/>
        </w:rPr>
        <w:t>d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122"/>
          <w:sz w:val="15"/>
          <w:szCs w:val="15"/>
        </w:rPr>
        <w:t>i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7"/>
          <w:sz w:val="15"/>
          <w:szCs w:val="15"/>
        </w:rPr>
        <w:t>n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91"/>
          <w:sz w:val="15"/>
          <w:szCs w:val="15"/>
        </w:rPr>
        <w:t xml:space="preserve">g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7"/>
          <w:sz w:val="15"/>
          <w:szCs w:val="15"/>
        </w:rPr>
        <w:t>o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97"/>
          <w:sz w:val="15"/>
          <w:szCs w:val="15"/>
        </w:rPr>
        <w:t>r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3"/>
          <w:w w:val="97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2"/>
          <w:sz w:val="15"/>
          <w:szCs w:val="15"/>
        </w:rPr>
        <w:t>b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z w:val="15"/>
          <w:szCs w:val="15"/>
        </w:rPr>
        <w:t>y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7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4"/>
          <w:sz w:val="15"/>
          <w:szCs w:val="15"/>
        </w:rPr>
        <w:t>phon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94"/>
          <w:sz w:val="15"/>
          <w:szCs w:val="15"/>
        </w:rPr>
        <w:t>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9"/>
          <w:w w:val="94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sz w:val="15"/>
          <w:szCs w:val="15"/>
        </w:rPr>
        <w:t>a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z w:val="15"/>
          <w:szCs w:val="15"/>
        </w:rPr>
        <w:t>t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6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162"/>
          <w:sz w:val="15"/>
          <w:szCs w:val="15"/>
        </w:rPr>
        <w:t>1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102"/>
          <w:sz w:val="15"/>
          <w:szCs w:val="15"/>
        </w:rPr>
        <w:t>-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2"/>
          <w:w w:val="97"/>
          <w:sz w:val="15"/>
          <w:szCs w:val="15"/>
        </w:rPr>
        <w:t>8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98"/>
          <w:sz w:val="15"/>
          <w:szCs w:val="15"/>
        </w:rPr>
        <w:t>6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8"/>
          <w:sz w:val="15"/>
          <w:szCs w:val="15"/>
        </w:rPr>
        <w:t>6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102"/>
          <w:sz w:val="15"/>
          <w:szCs w:val="15"/>
        </w:rPr>
        <w:t>-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7"/>
          <w:sz w:val="15"/>
          <w:szCs w:val="15"/>
        </w:rPr>
        <w:t>2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5"/>
          <w:sz w:val="15"/>
          <w:szCs w:val="15"/>
        </w:rPr>
        <w:t>3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9"/>
          <w:sz w:val="15"/>
          <w:szCs w:val="15"/>
        </w:rPr>
        <w:t>5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2"/>
          <w:w w:val="102"/>
          <w:sz w:val="15"/>
          <w:szCs w:val="15"/>
        </w:rPr>
        <w:t>-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1"/>
          <w:w w:val="99"/>
          <w:sz w:val="15"/>
          <w:szCs w:val="15"/>
        </w:rPr>
        <w:t>5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1"/>
          <w:w w:val="96"/>
          <w:sz w:val="15"/>
          <w:szCs w:val="15"/>
        </w:rPr>
        <w:t>4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6"/>
          <w:sz w:val="15"/>
          <w:szCs w:val="15"/>
        </w:rPr>
        <w:t>4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2"/>
          <w:w w:val="95"/>
          <w:sz w:val="15"/>
          <w:szCs w:val="15"/>
        </w:rPr>
        <w:t>3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133"/>
          <w:sz w:val="15"/>
          <w:szCs w:val="15"/>
        </w:rPr>
        <w:t>.</w:t>
      </w:r>
    </w:p>
    <w:p>
      <w:pPr>
        <w:pStyle w:val="Normal"/>
        <w:spacing w:lineRule="auto" w:line="240" w:before="61" w:after="0"/>
        <w:ind w:right="-20" w:hanging="0"/>
        <w:rPr>
          <w:rFonts w:ascii="Chalet-ParisNineteenSixty;Chalet ParisNineteenSixty" w:hAnsi="Chalet-ParisNineteenSixty;Chalet ParisNineteenSixty" w:eastAsia="Chalet-ParisNineteenSixty;Chalet ParisNineteenSixty" w:cs="Chalet-ParisNineteenSixty;Chalet ParisNineteenSixty"/>
          <w:sz w:val="18"/>
          <w:szCs w:val="18"/>
        </w:rPr>
      </w:pPr>
      <w:r>
        <w:br w:type="column"/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89"/>
          <w:sz w:val="18"/>
          <w:szCs w:val="18"/>
        </w:rPr>
        <w:t>SHOP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-14"/>
          <w:w w:val="89"/>
          <w:sz w:val="18"/>
          <w:szCs w:val="18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89"/>
          <w:sz w:val="18"/>
          <w:szCs w:val="18"/>
        </w:rPr>
        <w:t>TH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-9"/>
          <w:w w:val="89"/>
          <w:sz w:val="18"/>
          <w:szCs w:val="18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89"/>
          <w:sz w:val="18"/>
          <w:szCs w:val="18"/>
        </w:rPr>
        <w:t>HAP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-2"/>
          <w:w w:val="89"/>
          <w:sz w:val="18"/>
          <w:szCs w:val="18"/>
        </w:rPr>
        <w:t>P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89"/>
          <w:sz w:val="18"/>
          <w:szCs w:val="18"/>
        </w:rPr>
        <w:t>Y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16"/>
          <w:w w:val="89"/>
          <w:sz w:val="18"/>
          <w:szCs w:val="18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87"/>
          <w:sz w:val="18"/>
          <w:szCs w:val="18"/>
        </w:rPr>
        <w:t>COUPL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2"/>
          <w:w w:val="81"/>
          <w:sz w:val="18"/>
          <w:szCs w:val="18"/>
        </w:rPr>
        <w:t>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-1"/>
          <w:w w:val="138"/>
          <w:sz w:val="18"/>
          <w:szCs w:val="18"/>
        </w:rPr>
        <w:t>’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81"/>
          <w:sz w:val="18"/>
          <w:szCs w:val="18"/>
        </w:rPr>
        <w:t>S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-15"/>
          <w:sz w:val="18"/>
          <w:szCs w:val="18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84"/>
          <w:sz w:val="18"/>
          <w:szCs w:val="18"/>
        </w:rPr>
        <w:t>R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-2"/>
          <w:w w:val="81"/>
          <w:sz w:val="18"/>
          <w:szCs w:val="18"/>
        </w:rPr>
        <w:t>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90"/>
          <w:sz w:val="18"/>
          <w:szCs w:val="18"/>
        </w:rPr>
        <w:t>GI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-3"/>
          <w:w w:val="81"/>
          <w:sz w:val="18"/>
          <w:szCs w:val="18"/>
        </w:rPr>
        <w:t>S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95"/>
          <w:sz w:val="18"/>
          <w:szCs w:val="18"/>
        </w:rPr>
        <w:t>T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-4"/>
          <w:w w:val="84"/>
          <w:sz w:val="18"/>
          <w:szCs w:val="18"/>
        </w:rPr>
        <w:t>R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98"/>
          <w:sz w:val="18"/>
          <w:szCs w:val="18"/>
        </w:rPr>
        <w:t>Y</w:t>
      </w:r>
    </w:p>
    <w:p>
      <w:pPr>
        <w:pStyle w:val="Normal"/>
        <w:spacing w:lineRule="auto" w:line="300" w:before="8" w:after="0"/>
        <w:ind w:left="543" w:right="77" w:hanging="536"/>
        <w:rPr>
          <w:rFonts w:ascii="Chalet-ParisNineteenSixty;Chalet ParisNineteenSixty" w:hAnsi="Chalet-ParisNineteenSixty;Chalet ParisNineteenSixty" w:eastAsia="Chalet-ParisNineteenSixty;Chalet ParisNineteenSixty" w:cs="Chalet-ParisNineteenSixty;Chalet ParisNineteenSixty"/>
          <w:sz w:val="15"/>
          <w:szCs w:val="15"/>
        </w:rPr>
      </w:pP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sz w:val="15"/>
          <w:szCs w:val="15"/>
        </w:rPr>
        <w:t>i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z w:val="15"/>
          <w:szCs w:val="15"/>
        </w:rPr>
        <w:t>n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0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4"/>
          <w:sz w:val="15"/>
          <w:szCs w:val="15"/>
        </w:rPr>
        <w:t>o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94"/>
          <w:sz w:val="15"/>
          <w:szCs w:val="15"/>
        </w:rPr>
        <w:t>ur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5"/>
          <w:w w:val="94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4"/>
          <w:sz w:val="15"/>
          <w:szCs w:val="15"/>
        </w:rPr>
        <w:t>Ho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94"/>
          <w:sz w:val="15"/>
          <w:szCs w:val="15"/>
        </w:rPr>
        <w:t>m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5"/>
          <w:w w:val="94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77"/>
          <w:sz w:val="15"/>
          <w:szCs w:val="15"/>
        </w:rPr>
        <w:t>s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118"/>
          <w:sz w:val="15"/>
          <w:szCs w:val="15"/>
        </w:rPr>
        <w:t>t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6"/>
          <w:sz w:val="15"/>
          <w:szCs w:val="15"/>
        </w:rPr>
        <w:t>o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3"/>
          <w:w w:val="99"/>
          <w:sz w:val="15"/>
          <w:szCs w:val="15"/>
        </w:rPr>
        <w:t>r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2"/>
          <w:w w:val="88"/>
          <w:sz w:val="15"/>
          <w:szCs w:val="15"/>
        </w:rPr>
        <w:t>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133"/>
          <w:sz w:val="15"/>
          <w:szCs w:val="15"/>
        </w:rPr>
        <w:t>,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4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6"/>
          <w:sz w:val="15"/>
          <w:szCs w:val="15"/>
        </w:rPr>
        <w:t>o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7"/>
          <w:sz w:val="15"/>
          <w:szCs w:val="15"/>
        </w:rPr>
        <w:t>n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2"/>
          <w:w w:val="123"/>
          <w:sz w:val="15"/>
          <w:szCs w:val="15"/>
        </w:rPr>
        <w:t>l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103"/>
          <w:sz w:val="15"/>
          <w:szCs w:val="15"/>
        </w:rPr>
        <w:t>in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88"/>
          <w:sz w:val="15"/>
          <w:szCs w:val="15"/>
        </w:rPr>
        <w:t>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4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sz w:val="15"/>
          <w:szCs w:val="15"/>
        </w:rPr>
        <w:t>a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z w:val="15"/>
          <w:szCs w:val="15"/>
        </w:rPr>
        <w:t>t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6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2"/>
          <w:sz w:val="15"/>
          <w:szCs w:val="15"/>
        </w:rPr>
        <w:t>b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88"/>
          <w:sz w:val="15"/>
          <w:szCs w:val="15"/>
        </w:rPr>
        <w:t>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2"/>
          <w:w w:val="123"/>
          <w:sz w:val="15"/>
          <w:szCs w:val="15"/>
        </w:rPr>
        <w:t>l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4"/>
          <w:sz w:val="15"/>
          <w:szCs w:val="15"/>
        </w:rPr>
        <w:t>k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4"/>
          <w:w w:val="133"/>
          <w:sz w:val="15"/>
          <w:szCs w:val="15"/>
        </w:rPr>
        <w:t>.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79"/>
          <w:sz w:val="15"/>
          <w:szCs w:val="15"/>
        </w:rPr>
        <w:t>c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6"/>
          <w:sz w:val="15"/>
          <w:szCs w:val="15"/>
        </w:rPr>
        <w:t>o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4"/>
          <w:sz w:val="15"/>
          <w:szCs w:val="15"/>
        </w:rPr>
        <w:t>m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128"/>
          <w:sz w:val="15"/>
          <w:szCs w:val="15"/>
        </w:rPr>
        <w:t>/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106"/>
          <w:sz w:val="15"/>
          <w:szCs w:val="15"/>
        </w:rPr>
        <w:t>w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88"/>
          <w:sz w:val="15"/>
          <w:szCs w:val="15"/>
        </w:rPr>
        <w:t>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2"/>
          <w:sz w:val="15"/>
          <w:szCs w:val="15"/>
        </w:rPr>
        <w:t>d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2"/>
          <w:w w:val="92"/>
          <w:sz w:val="15"/>
          <w:szCs w:val="15"/>
        </w:rPr>
        <w:t>d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122"/>
          <w:sz w:val="15"/>
          <w:szCs w:val="15"/>
        </w:rPr>
        <w:t>i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7"/>
          <w:sz w:val="15"/>
          <w:szCs w:val="15"/>
        </w:rPr>
        <w:t>n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91"/>
          <w:sz w:val="15"/>
          <w:szCs w:val="15"/>
        </w:rPr>
        <w:t xml:space="preserve">g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7"/>
          <w:sz w:val="15"/>
          <w:szCs w:val="15"/>
        </w:rPr>
        <w:t>o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97"/>
          <w:sz w:val="15"/>
          <w:szCs w:val="15"/>
        </w:rPr>
        <w:t>r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3"/>
          <w:w w:val="97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2"/>
          <w:sz w:val="15"/>
          <w:szCs w:val="15"/>
        </w:rPr>
        <w:t>b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z w:val="15"/>
          <w:szCs w:val="15"/>
        </w:rPr>
        <w:t>y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7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4"/>
          <w:sz w:val="15"/>
          <w:szCs w:val="15"/>
        </w:rPr>
        <w:t>phon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94"/>
          <w:sz w:val="15"/>
          <w:szCs w:val="15"/>
        </w:rPr>
        <w:t>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9"/>
          <w:w w:val="94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sz w:val="15"/>
          <w:szCs w:val="15"/>
        </w:rPr>
        <w:t>a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z w:val="15"/>
          <w:szCs w:val="15"/>
        </w:rPr>
        <w:t>t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6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162"/>
          <w:sz w:val="15"/>
          <w:szCs w:val="15"/>
        </w:rPr>
        <w:t>1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102"/>
          <w:sz w:val="15"/>
          <w:szCs w:val="15"/>
        </w:rPr>
        <w:t>-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2"/>
          <w:w w:val="97"/>
          <w:sz w:val="15"/>
          <w:szCs w:val="15"/>
        </w:rPr>
        <w:t>8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98"/>
          <w:sz w:val="15"/>
          <w:szCs w:val="15"/>
        </w:rPr>
        <w:t>6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8"/>
          <w:sz w:val="15"/>
          <w:szCs w:val="15"/>
        </w:rPr>
        <w:t>6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102"/>
          <w:sz w:val="15"/>
          <w:szCs w:val="15"/>
        </w:rPr>
        <w:t>-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7"/>
          <w:sz w:val="15"/>
          <w:szCs w:val="15"/>
        </w:rPr>
        <w:t>2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5"/>
          <w:sz w:val="15"/>
          <w:szCs w:val="15"/>
        </w:rPr>
        <w:t>3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9"/>
          <w:sz w:val="15"/>
          <w:szCs w:val="15"/>
        </w:rPr>
        <w:t>5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2"/>
          <w:w w:val="102"/>
          <w:sz w:val="15"/>
          <w:szCs w:val="15"/>
        </w:rPr>
        <w:t>-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1"/>
          <w:w w:val="99"/>
          <w:sz w:val="15"/>
          <w:szCs w:val="15"/>
        </w:rPr>
        <w:t>5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1"/>
          <w:w w:val="96"/>
          <w:sz w:val="15"/>
          <w:szCs w:val="15"/>
        </w:rPr>
        <w:t>4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6"/>
          <w:sz w:val="15"/>
          <w:szCs w:val="15"/>
        </w:rPr>
        <w:t>4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2"/>
          <w:w w:val="95"/>
          <w:sz w:val="15"/>
          <w:szCs w:val="15"/>
        </w:rPr>
        <w:t>3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133"/>
          <w:sz w:val="15"/>
          <w:szCs w:val="15"/>
        </w:rPr>
        <w:t>.</w:t>
      </w:r>
    </w:p>
    <w:p>
      <w:pPr>
        <w:sectPr>
          <w:type w:val="continuous"/>
          <w:pgSz w:w="12240" w:h="15840"/>
          <w:pgMar w:left="1600" w:right="1720" w:gutter="0" w:header="0" w:top="1480" w:footer="0" w:bottom="280"/>
          <w:cols w:num="2" w:space="28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Chalet-ParisNineteenSixty;Chalet ParisNineteenSixty" w:hAnsi="Chalet-ParisNineteenSixty;Chalet ParisNineteenSixty" w:eastAsia="Chalet-ParisNineteenSixty;Chalet ParisNineteenSixty" w:cs="Chalet-ParisNineteenSixty;Chalet ParisNineteenSixty"/>
          <w:sz w:val="20"/>
          <w:szCs w:val="20"/>
        </w:rPr>
      </w:pP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60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1" w:after="0"/>
        <w:ind w:left="119" w:right="-20" w:hanging="0"/>
        <w:rPr>
          <w:rFonts w:ascii="Chalet-ParisNineteenSixty;Chalet ParisNineteenSixty" w:hAnsi="Chalet-ParisNineteenSixty;Chalet ParisNineteenSixty" w:eastAsia="Chalet-ParisNineteenSixty;Chalet ParisNineteenSixty" w:cs="Chalet-ParisNineteenSixty;Chalet ParisNineteenSixty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53840</wp:posOffset>
                </wp:positionH>
                <wp:positionV relativeFrom="page">
                  <wp:posOffset>7190105</wp:posOffset>
                </wp:positionV>
                <wp:extent cx="3427730" cy="2050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560" cy="2050560"/>
                          <a:chOff x="0" y="0"/>
                          <a:chExt cx="3427560" cy="2050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27560" cy="205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31200" y="1518840"/>
                            <a:ext cx="95004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56280" y="1835640"/>
                            <a:ext cx="151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2">
                                  <a:moveTo>
                                    <a:pt x="10277" y="14223"/>
                                  </a:moveTo>
                                  <a:lnTo>
                                    <a:pt x="10267" y="14223"/>
                                  </a:lnTo>
                                  <a:lnTo>
                                    <a:pt x="10267" y="14287"/>
                                  </a:lnTo>
                                  <a:lnTo>
                                    <a:pt x="10277" y="14287"/>
                                  </a:lnTo>
                                  <a:lnTo>
                                    <a:pt x="10277" y="14223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2">
                                  <a:moveTo>
                                    <a:pt x="10277" y="14214"/>
                                  </a:moveTo>
                                  <a:lnTo>
                                    <a:pt x="10268" y="14214"/>
                                  </a:lnTo>
                                  <a:lnTo>
                                    <a:pt x="10252" y="14223"/>
                                  </a:lnTo>
                                  <a:lnTo>
                                    <a:pt x="10254" y="14230"/>
                                  </a:lnTo>
                                  <a:lnTo>
                                    <a:pt x="10267" y="14223"/>
                                  </a:lnTo>
                                  <a:lnTo>
                                    <a:pt x="10277" y="14223"/>
                                  </a:lnTo>
                                  <a:lnTo>
                                    <a:pt x="10277" y="14214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8680" y="1835280"/>
                            <a:ext cx="284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10305" y="14275"/>
                                  </a:moveTo>
                                  <a:lnTo>
                                    <a:pt x="10303" y="14283"/>
                                  </a:lnTo>
                                  <a:lnTo>
                                    <a:pt x="10306" y="14285"/>
                                  </a:lnTo>
                                  <a:lnTo>
                                    <a:pt x="10313" y="14288"/>
                                  </a:lnTo>
                                  <a:lnTo>
                                    <a:pt x="10339" y="14288"/>
                                  </a:lnTo>
                                  <a:lnTo>
                                    <a:pt x="10346" y="14280"/>
                                  </a:lnTo>
                                  <a:lnTo>
                                    <a:pt x="10315" y="14280"/>
                                  </a:lnTo>
                                  <a:lnTo>
                                    <a:pt x="10308" y="14277"/>
                                  </a:lnTo>
                                  <a:lnTo>
                                    <a:pt x="10305" y="14275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10345" y="14221"/>
                                  </a:moveTo>
                                  <a:lnTo>
                                    <a:pt x="10332" y="14221"/>
                                  </a:lnTo>
                                  <a:lnTo>
                                    <a:pt x="10335" y="14226"/>
                                  </a:lnTo>
                                  <a:lnTo>
                                    <a:pt x="10335" y="14240"/>
                                  </a:lnTo>
                                  <a:lnTo>
                                    <a:pt x="10326" y="14244"/>
                                  </a:lnTo>
                                  <a:lnTo>
                                    <a:pt x="10314" y="14244"/>
                                  </a:lnTo>
                                  <a:lnTo>
                                    <a:pt x="10314" y="14251"/>
                                  </a:lnTo>
                                  <a:lnTo>
                                    <a:pt x="10329" y="14251"/>
                                  </a:lnTo>
                                  <a:lnTo>
                                    <a:pt x="10338" y="14256"/>
                                  </a:lnTo>
                                  <a:lnTo>
                                    <a:pt x="10338" y="14272"/>
                                  </a:lnTo>
                                  <a:lnTo>
                                    <a:pt x="10334" y="14280"/>
                                  </a:lnTo>
                                  <a:lnTo>
                                    <a:pt x="10346" y="14280"/>
                                  </a:lnTo>
                                  <a:lnTo>
                                    <a:pt x="10348" y="14278"/>
                                  </a:lnTo>
                                  <a:lnTo>
                                    <a:pt x="10348" y="14256"/>
                                  </a:lnTo>
                                  <a:lnTo>
                                    <a:pt x="10341" y="14249"/>
                                  </a:lnTo>
                                  <a:lnTo>
                                    <a:pt x="10332" y="14247"/>
                                  </a:lnTo>
                                  <a:lnTo>
                                    <a:pt x="10332" y="14247"/>
                                  </a:lnTo>
                                  <a:lnTo>
                                    <a:pt x="10341" y="14244"/>
                                  </a:lnTo>
                                  <a:lnTo>
                                    <a:pt x="10345" y="14238"/>
                                  </a:lnTo>
                                  <a:lnTo>
                                    <a:pt x="10345" y="14221"/>
                                  </a:lnTo>
                                  <a:lnTo>
                                    <a:pt x="10345" y="14221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10339" y="14213"/>
                                  </a:moveTo>
                                  <a:lnTo>
                                    <a:pt x="10317" y="14213"/>
                                  </a:lnTo>
                                  <a:lnTo>
                                    <a:pt x="10309" y="14216"/>
                                  </a:lnTo>
                                  <a:lnTo>
                                    <a:pt x="10306" y="14219"/>
                                  </a:lnTo>
                                  <a:lnTo>
                                    <a:pt x="10308" y="14226"/>
                                  </a:lnTo>
                                  <a:lnTo>
                                    <a:pt x="10311" y="14223"/>
                                  </a:lnTo>
                                  <a:lnTo>
                                    <a:pt x="10317" y="14221"/>
                                  </a:lnTo>
                                  <a:lnTo>
                                    <a:pt x="10345" y="14221"/>
                                  </a:lnTo>
                                  <a:lnTo>
                                    <a:pt x="10339" y="14213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1835640"/>
                            <a:ext cx="151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2">
                                  <a:moveTo>
                                    <a:pt x="10391" y="14223"/>
                                  </a:moveTo>
                                  <a:lnTo>
                                    <a:pt x="10382" y="14223"/>
                                  </a:lnTo>
                                  <a:lnTo>
                                    <a:pt x="10382" y="14287"/>
                                  </a:lnTo>
                                  <a:lnTo>
                                    <a:pt x="10391" y="14287"/>
                                  </a:lnTo>
                                  <a:lnTo>
                                    <a:pt x="10391" y="14223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2">
                                  <a:moveTo>
                                    <a:pt x="10391" y="14214"/>
                                  </a:moveTo>
                                  <a:lnTo>
                                    <a:pt x="10383" y="14214"/>
                                  </a:lnTo>
                                  <a:lnTo>
                                    <a:pt x="10367" y="14223"/>
                                  </a:lnTo>
                                  <a:lnTo>
                                    <a:pt x="10369" y="14230"/>
                                  </a:lnTo>
                                  <a:lnTo>
                                    <a:pt x="10381" y="14223"/>
                                  </a:lnTo>
                                  <a:lnTo>
                                    <a:pt x="10391" y="14223"/>
                                  </a:lnTo>
                                  <a:lnTo>
                                    <a:pt x="10391" y="14214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0320" y="1835280"/>
                            <a:ext cx="316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5">
                                  <a:moveTo>
                                    <a:pt x="10459" y="14213"/>
                                  </a:moveTo>
                                  <a:lnTo>
                                    <a:pt x="10454" y="14213"/>
                                  </a:lnTo>
                                  <a:lnTo>
                                    <a:pt x="10452" y="14214"/>
                                  </a:lnTo>
                                  <a:lnTo>
                                    <a:pt x="10442" y="14215"/>
                                  </a:lnTo>
                                  <a:lnTo>
                                    <a:pt x="10434" y="14218"/>
                                  </a:lnTo>
                                  <a:lnTo>
                                    <a:pt x="10428" y="14224"/>
                                  </a:lnTo>
                                  <a:lnTo>
                                    <a:pt x="10421" y="14231"/>
                                  </a:lnTo>
                                  <a:lnTo>
                                    <a:pt x="10416" y="14243"/>
                                  </a:lnTo>
                                  <a:lnTo>
                                    <a:pt x="10416" y="14258"/>
                                  </a:lnTo>
                                  <a:lnTo>
                                    <a:pt x="10423" y="14280"/>
                                  </a:lnTo>
                                  <a:lnTo>
                                    <a:pt x="10442" y="14288"/>
                                  </a:lnTo>
                                  <a:lnTo>
                                    <a:pt x="10457" y="14288"/>
                                  </a:lnTo>
                                  <a:lnTo>
                                    <a:pt x="10462" y="14280"/>
                                  </a:lnTo>
                                  <a:lnTo>
                                    <a:pt x="10432" y="14280"/>
                                  </a:lnTo>
                                  <a:lnTo>
                                    <a:pt x="10426" y="14271"/>
                                  </a:lnTo>
                                  <a:lnTo>
                                    <a:pt x="10426" y="14263"/>
                                  </a:lnTo>
                                  <a:lnTo>
                                    <a:pt x="10426" y="14258"/>
                                  </a:lnTo>
                                  <a:lnTo>
                                    <a:pt x="10426" y="14256"/>
                                  </a:lnTo>
                                  <a:lnTo>
                                    <a:pt x="10427" y="14255"/>
                                  </a:lnTo>
                                  <a:lnTo>
                                    <a:pt x="10430" y="14250"/>
                                  </a:lnTo>
                                  <a:lnTo>
                                    <a:pt x="10434" y="14247"/>
                                  </a:lnTo>
                                  <a:lnTo>
                                    <a:pt x="10426" y="14247"/>
                                  </a:lnTo>
                                  <a:lnTo>
                                    <a:pt x="10428" y="14235"/>
                                  </a:lnTo>
                                  <a:lnTo>
                                    <a:pt x="10436" y="14224"/>
                                  </a:lnTo>
                                  <a:lnTo>
                                    <a:pt x="10451" y="14222"/>
                                  </a:lnTo>
                                  <a:lnTo>
                                    <a:pt x="10454" y="14221"/>
                                  </a:lnTo>
                                  <a:lnTo>
                                    <a:pt x="10459" y="14221"/>
                                  </a:lnTo>
                                  <a:lnTo>
                                    <a:pt x="10459" y="14213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5">
                                  <a:moveTo>
                                    <a:pt x="10464" y="14246"/>
                                  </a:moveTo>
                                  <a:lnTo>
                                    <a:pt x="10450" y="14246"/>
                                  </a:lnTo>
                                  <a:lnTo>
                                    <a:pt x="10456" y="14253"/>
                                  </a:lnTo>
                                  <a:lnTo>
                                    <a:pt x="10456" y="14273"/>
                                  </a:lnTo>
                                  <a:lnTo>
                                    <a:pt x="10450" y="14280"/>
                                  </a:lnTo>
                                  <a:lnTo>
                                    <a:pt x="10462" y="14280"/>
                                  </a:lnTo>
                                  <a:lnTo>
                                    <a:pt x="10466" y="14276"/>
                                  </a:lnTo>
                                  <a:lnTo>
                                    <a:pt x="10466" y="14248"/>
                                  </a:lnTo>
                                  <a:lnTo>
                                    <a:pt x="10464" y="14246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5">
                                  <a:moveTo>
                                    <a:pt x="10457" y="14239"/>
                                  </a:moveTo>
                                  <a:lnTo>
                                    <a:pt x="10436" y="14239"/>
                                  </a:lnTo>
                                  <a:lnTo>
                                    <a:pt x="10430" y="14243"/>
                                  </a:lnTo>
                                  <a:lnTo>
                                    <a:pt x="10426" y="14247"/>
                                  </a:lnTo>
                                  <a:lnTo>
                                    <a:pt x="10434" y="14247"/>
                                  </a:lnTo>
                                  <a:lnTo>
                                    <a:pt x="10435" y="14246"/>
                                  </a:lnTo>
                                  <a:lnTo>
                                    <a:pt x="10464" y="14246"/>
                                  </a:lnTo>
                                  <a:lnTo>
                                    <a:pt x="10457" y="14239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7040" y="1837080"/>
                            <a:ext cx="306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1">
                                  <a:moveTo>
                                    <a:pt x="10488" y="14216"/>
                                  </a:moveTo>
                                  <a:lnTo>
                                    <a:pt x="10478" y="14232"/>
                                  </a:lnTo>
                                  <a:lnTo>
                                    <a:pt x="10474" y="14262"/>
                                  </a:lnTo>
                                  <a:lnTo>
                                    <a:pt x="10484" y="14281"/>
                                  </a:lnTo>
                                  <a:lnTo>
                                    <a:pt x="10503" y="14287"/>
                                  </a:lnTo>
                                  <a:lnTo>
                                    <a:pt x="10512" y="14280"/>
                                  </a:lnTo>
                                  <a:lnTo>
                                    <a:pt x="10489" y="14280"/>
                                  </a:lnTo>
                                  <a:lnTo>
                                    <a:pt x="10483" y="14270"/>
                                  </a:lnTo>
                                  <a:lnTo>
                                    <a:pt x="10483" y="14231"/>
                                  </a:lnTo>
                                  <a:lnTo>
                                    <a:pt x="10490" y="14221"/>
                                  </a:lnTo>
                                  <a:lnTo>
                                    <a:pt x="10511" y="14221"/>
                                  </a:lnTo>
                                  <a:lnTo>
                                    <a:pt x="10510" y="14219"/>
                                  </a:lnTo>
                                  <a:lnTo>
                                    <a:pt x="10488" y="14216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1">
                                  <a:moveTo>
                                    <a:pt x="10511" y="14221"/>
                                  </a:moveTo>
                                  <a:lnTo>
                                    <a:pt x="10508" y="14221"/>
                                  </a:lnTo>
                                  <a:lnTo>
                                    <a:pt x="10513" y="14232"/>
                                  </a:lnTo>
                                  <a:lnTo>
                                    <a:pt x="10513" y="14269"/>
                                  </a:lnTo>
                                  <a:lnTo>
                                    <a:pt x="10508" y="14280"/>
                                  </a:lnTo>
                                  <a:lnTo>
                                    <a:pt x="10512" y="14280"/>
                                  </a:lnTo>
                                  <a:lnTo>
                                    <a:pt x="10518" y="14275"/>
                                  </a:lnTo>
                                  <a:lnTo>
                                    <a:pt x="10523" y="14250"/>
                                  </a:lnTo>
                                  <a:lnTo>
                                    <a:pt x="10521" y="14234"/>
                                  </a:lnTo>
                                  <a:lnTo>
                                    <a:pt x="10511" y="14221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4120" y="1837080"/>
                            <a:ext cx="306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1">
                                  <a:moveTo>
                                    <a:pt x="10545" y="14216"/>
                                  </a:moveTo>
                                  <a:lnTo>
                                    <a:pt x="10535" y="14232"/>
                                  </a:lnTo>
                                  <a:lnTo>
                                    <a:pt x="10532" y="14262"/>
                                  </a:lnTo>
                                  <a:lnTo>
                                    <a:pt x="10541" y="14281"/>
                                  </a:lnTo>
                                  <a:lnTo>
                                    <a:pt x="10560" y="14287"/>
                                  </a:lnTo>
                                  <a:lnTo>
                                    <a:pt x="10569" y="14280"/>
                                  </a:lnTo>
                                  <a:lnTo>
                                    <a:pt x="10546" y="14280"/>
                                  </a:lnTo>
                                  <a:lnTo>
                                    <a:pt x="10541" y="14270"/>
                                  </a:lnTo>
                                  <a:lnTo>
                                    <a:pt x="10541" y="14231"/>
                                  </a:lnTo>
                                  <a:lnTo>
                                    <a:pt x="10547" y="14221"/>
                                  </a:lnTo>
                                  <a:lnTo>
                                    <a:pt x="10568" y="14221"/>
                                  </a:lnTo>
                                  <a:lnTo>
                                    <a:pt x="10568" y="14219"/>
                                  </a:lnTo>
                                  <a:lnTo>
                                    <a:pt x="10545" y="14216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1">
                                  <a:moveTo>
                                    <a:pt x="10568" y="14221"/>
                                  </a:moveTo>
                                  <a:lnTo>
                                    <a:pt x="10565" y="14221"/>
                                  </a:lnTo>
                                  <a:lnTo>
                                    <a:pt x="10570" y="14232"/>
                                  </a:lnTo>
                                  <a:lnTo>
                                    <a:pt x="10570" y="14269"/>
                                  </a:lnTo>
                                  <a:lnTo>
                                    <a:pt x="10565" y="14280"/>
                                  </a:lnTo>
                                  <a:lnTo>
                                    <a:pt x="10569" y="14280"/>
                                  </a:lnTo>
                                  <a:lnTo>
                                    <a:pt x="10575" y="14275"/>
                                  </a:lnTo>
                                  <a:lnTo>
                                    <a:pt x="10580" y="14250"/>
                                  </a:lnTo>
                                  <a:lnTo>
                                    <a:pt x="10578" y="14234"/>
                                  </a:lnTo>
                                  <a:lnTo>
                                    <a:pt x="10568" y="14221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4080" y="1835640"/>
                            <a:ext cx="151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2">
                                  <a:moveTo>
                                    <a:pt x="10620" y="14223"/>
                                  </a:moveTo>
                                  <a:lnTo>
                                    <a:pt x="10610" y="14223"/>
                                  </a:lnTo>
                                  <a:lnTo>
                                    <a:pt x="10610" y="14287"/>
                                  </a:lnTo>
                                  <a:lnTo>
                                    <a:pt x="10620" y="14287"/>
                                  </a:lnTo>
                                  <a:lnTo>
                                    <a:pt x="10620" y="14223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2">
                                  <a:moveTo>
                                    <a:pt x="10620" y="14214"/>
                                  </a:moveTo>
                                  <a:lnTo>
                                    <a:pt x="10611" y="14214"/>
                                  </a:lnTo>
                                  <a:lnTo>
                                    <a:pt x="10595" y="14223"/>
                                  </a:lnTo>
                                  <a:lnTo>
                                    <a:pt x="10597" y="14230"/>
                                  </a:lnTo>
                                  <a:lnTo>
                                    <a:pt x="10610" y="14223"/>
                                  </a:lnTo>
                                  <a:lnTo>
                                    <a:pt x="10620" y="14223"/>
                                  </a:lnTo>
                                  <a:lnTo>
                                    <a:pt x="10620" y="14214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5760" y="1835280"/>
                            <a:ext cx="316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5">
                                  <a:moveTo>
                                    <a:pt x="10687" y="14213"/>
                                  </a:moveTo>
                                  <a:lnTo>
                                    <a:pt x="10683" y="14213"/>
                                  </a:lnTo>
                                  <a:lnTo>
                                    <a:pt x="10680" y="14214"/>
                                  </a:lnTo>
                                  <a:lnTo>
                                    <a:pt x="10671" y="14215"/>
                                  </a:lnTo>
                                  <a:lnTo>
                                    <a:pt x="10663" y="14218"/>
                                  </a:lnTo>
                                  <a:lnTo>
                                    <a:pt x="10657" y="14224"/>
                                  </a:lnTo>
                                  <a:lnTo>
                                    <a:pt x="10650" y="14231"/>
                                  </a:lnTo>
                                  <a:lnTo>
                                    <a:pt x="10645" y="14243"/>
                                  </a:lnTo>
                                  <a:lnTo>
                                    <a:pt x="10645" y="14258"/>
                                  </a:lnTo>
                                  <a:lnTo>
                                    <a:pt x="10652" y="14280"/>
                                  </a:lnTo>
                                  <a:lnTo>
                                    <a:pt x="10670" y="14288"/>
                                  </a:lnTo>
                                  <a:lnTo>
                                    <a:pt x="10686" y="14288"/>
                                  </a:lnTo>
                                  <a:lnTo>
                                    <a:pt x="10691" y="14280"/>
                                  </a:lnTo>
                                  <a:lnTo>
                                    <a:pt x="10660" y="14280"/>
                                  </a:lnTo>
                                  <a:lnTo>
                                    <a:pt x="10655" y="14271"/>
                                  </a:lnTo>
                                  <a:lnTo>
                                    <a:pt x="10655" y="14263"/>
                                  </a:lnTo>
                                  <a:lnTo>
                                    <a:pt x="10655" y="14258"/>
                                  </a:lnTo>
                                  <a:lnTo>
                                    <a:pt x="10655" y="14256"/>
                                  </a:lnTo>
                                  <a:lnTo>
                                    <a:pt x="10656" y="14255"/>
                                  </a:lnTo>
                                  <a:lnTo>
                                    <a:pt x="10658" y="14250"/>
                                  </a:lnTo>
                                  <a:lnTo>
                                    <a:pt x="10662" y="14247"/>
                                  </a:lnTo>
                                  <a:lnTo>
                                    <a:pt x="10655" y="14247"/>
                                  </a:lnTo>
                                  <a:lnTo>
                                    <a:pt x="10657" y="14235"/>
                                  </a:lnTo>
                                  <a:lnTo>
                                    <a:pt x="10665" y="14224"/>
                                  </a:lnTo>
                                  <a:lnTo>
                                    <a:pt x="10680" y="14222"/>
                                  </a:lnTo>
                                  <a:lnTo>
                                    <a:pt x="10683" y="14221"/>
                                  </a:lnTo>
                                  <a:lnTo>
                                    <a:pt x="10687" y="14221"/>
                                  </a:lnTo>
                                  <a:lnTo>
                                    <a:pt x="10687" y="14213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5">
                                  <a:moveTo>
                                    <a:pt x="10693" y="14246"/>
                                  </a:moveTo>
                                  <a:lnTo>
                                    <a:pt x="10679" y="14246"/>
                                  </a:lnTo>
                                  <a:lnTo>
                                    <a:pt x="10685" y="14253"/>
                                  </a:lnTo>
                                  <a:lnTo>
                                    <a:pt x="10685" y="14273"/>
                                  </a:lnTo>
                                  <a:lnTo>
                                    <a:pt x="10679" y="14280"/>
                                  </a:lnTo>
                                  <a:lnTo>
                                    <a:pt x="10691" y="14280"/>
                                  </a:lnTo>
                                  <a:lnTo>
                                    <a:pt x="10695" y="14276"/>
                                  </a:lnTo>
                                  <a:lnTo>
                                    <a:pt x="10695" y="14248"/>
                                  </a:lnTo>
                                  <a:lnTo>
                                    <a:pt x="10693" y="14246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5">
                                  <a:moveTo>
                                    <a:pt x="10686" y="14239"/>
                                  </a:moveTo>
                                  <a:lnTo>
                                    <a:pt x="10665" y="14239"/>
                                  </a:lnTo>
                                  <a:lnTo>
                                    <a:pt x="10659" y="14243"/>
                                  </a:lnTo>
                                  <a:lnTo>
                                    <a:pt x="10655" y="14247"/>
                                  </a:lnTo>
                                  <a:lnTo>
                                    <a:pt x="10662" y="14247"/>
                                  </a:lnTo>
                                  <a:lnTo>
                                    <a:pt x="10664" y="14246"/>
                                  </a:lnTo>
                                  <a:lnTo>
                                    <a:pt x="10693" y="14246"/>
                                  </a:lnTo>
                                  <a:lnTo>
                                    <a:pt x="10686" y="14239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0200" y="181440"/>
                            <a:ext cx="6984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83">
                                  <a:moveTo>
                                    <a:pt x="7951" y="11609"/>
                                  </a:moveTo>
                                  <a:lnTo>
                                    <a:pt x="7930" y="11610"/>
                                  </a:lnTo>
                                  <a:lnTo>
                                    <a:pt x="7912" y="11613"/>
                                  </a:lnTo>
                                  <a:lnTo>
                                    <a:pt x="7914" y="11790"/>
                                  </a:lnTo>
                                  <a:lnTo>
                                    <a:pt x="7929" y="11791"/>
                                  </a:lnTo>
                                  <a:lnTo>
                                    <a:pt x="7955" y="11792"/>
                                  </a:lnTo>
                                  <a:lnTo>
                                    <a:pt x="7978" y="11790"/>
                                  </a:lnTo>
                                  <a:lnTo>
                                    <a:pt x="7997" y="11784"/>
                                  </a:lnTo>
                                  <a:lnTo>
                                    <a:pt x="8011" y="11775"/>
                                  </a:lnTo>
                                  <a:lnTo>
                                    <a:pt x="8011" y="11774"/>
                                  </a:lnTo>
                                  <a:lnTo>
                                    <a:pt x="7946" y="11774"/>
                                  </a:lnTo>
                                  <a:lnTo>
                                    <a:pt x="7940" y="11774"/>
                                  </a:lnTo>
                                  <a:lnTo>
                                    <a:pt x="7935" y="11773"/>
                                  </a:lnTo>
                                  <a:lnTo>
                                    <a:pt x="7935" y="11704"/>
                                  </a:lnTo>
                                  <a:lnTo>
                                    <a:pt x="8008" y="11704"/>
                                  </a:lnTo>
                                  <a:lnTo>
                                    <a:pt x="8006" y="11702"/>
                                  </a:lnTo>
                                  <a:lnTo>
                                    <a:pt x="7988" y="11694"/>
                                  </a:lnTo>
                                  <a:lnTo>
                                    <a:pt x="8001" y="11687"/>
                                  </a:lnTo>
                                  <a:lnTo>
                                    <a:pt x="7935" y="11687"/>
                                  </a:lnTo>
                                  <a:lnTo>
                                    <a:pt x="7935" y="11628"/>
                                  </a:lnTo>
                                  <a:lnTo>
                                    <a:pt x="7939" y="11628"/>
                                  </a:lnTo>
                                  <a:lnTo>
                                    <a:pt x="7945" y="11627"/>
                                  </a:lnTo>
                                  <a:lnTo>
                                    <a:pt x="8006" y="11627"/>
                                  </a:lnTo>
                                  <a:lnTo>
                                    <a:pt x="7994" y="11616"/>
                                  </a:lnTo>
                                  <a:lnTo>
                                    <a:pt x="7976" y="11611"/>
                                  </a:lnTo>
                                  <a:lnTo>
                                    <a:pt x="7951" y="11609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83">
                                  <a:moveTo>
                                    <a:pt x="8008" y="11704"/>
                                  </a:moveTo>
                                  <a:lnTo>
                                    <a:pt x="7935" y="11704"/>
                                  </a:lnTo>
                                  <a:lnTo>
                                    <a:pt x="7969" y="11706"/>
                                  </a:lnTo>
                                  <a:lnTo>
                                    <a:pt x="7985" y="11713"/>
                                  </a:lnTo>
                                  <a:lnTo>
                                    <a:pt x="7995" y="11730"/>
                                  </a:lnTo>
                                  <a:lnTo>
                                    <a:pt x="7995" y="11759"/>
                                  </a:lnTo>
                                  <a:lnTo>
                                    <a:pt x="7978" y="11770"/>
                                  </a:lnTo>
                                  <a:lnTo>
                                    <a:pt x="7955" y="11774"/>
                                  </a:lnTo>
                                  <a:lnTo>
                                    <a:pt x="8011" y="11774"/>
                                  </a:lnTo>
                                  <a:lnTo>
                                    <a:pt x="8018" y="11764"/>
                                  </a:lnTo>
                                  <a:lnTo>
                                    <a:pt x="8022" y="11747"/>
                                  </a:lnTo>
                                  <a:lnTo>
                                    <a:pt x="8020" y="11717"/>
                                  </a:lnTo>
                                  <a:lnTo>
                                    <a:pt x="8008" y="11704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83">
                                  <a:moveTo>
                                    <a:pt x="8006" y="11627"/>
                                  </a:moveTo>
                                  <a:lnTo>
                                    <a:pt x="7945" y="11627"/>
                                  </a:lnTo>
                                  <a:lnTo>
                                    <a:pt x="7974" y="11629"/>
                                  </a:lnTo>
                                  <a:lnTo>
                                    <a:pt x="7989" y="11641"/>
                                  </a:lnTo>
                                  <a:lnTo>
                                    <a:pt x="7994" y="11666"/>
                                  </a:lnTo>
                                  <a:lnTo>
                                    <a:pt x="7981" y="11681"/>
                                  </a:lnTo>
                                  <a:lnTo>
                                    <a:pt x="7956" y="11687"/>
                                  </a:lnTo>
                                  <a:lnTo>
                                    <a:pt x="8001" y="11687"/>
                                  </a:lnTo>
                                  <a:lnTo>
                                    <a:pt x="8014" y="11671"/>
                                  </a:lnTo>
                                  <a:lnTo>
                                    <a:pt x="8019" y="11649"/>
                                  </a:lnTo>
                                  <a:lnTo>
                                    <a:pt x="8012" y="11632"/>
                                  </a:lnTo>
                                  <a:lnTo>
                                    <a:pt x="8006" y="11627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360" y="182160"/>
                            <a:ext cx="64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0">
                                  <a:moveTo>
                                    <a:pt x="8154" y="11610"/>
                                  </a:moveTo>
                                  <a:lnTo>
                                    <a:pt x="8057" y="11610"/>
                                  </a:lnTo>
                                  <a:lnTo>
                                    <a:pt x="8057" y="11790"/>
                                  </a:lnTo>
                                  <a:lnTo>
                                    <a:pt x="8158" y="11790"/>
                                  </a:lnTo>
                                  <a:lnTo>
                                    <a:pt x="8158" y="11771"/>
                                  </a:lnTo>
                                  <a:lnTo>
                                    <a:pt x="8080" y="11771"/>
                                  </a:lnTo>
                                  <a:lnTo>
                                    <a:pt x="8080" y="11706"/>
                                  </a:lnTo>
                                  <a:lnTo>
                                    <a:pt x="8150" y="11706"/>
                                  </a:lnTo>
                                  <a:lnTo>
                                    <a:pt x="8150" y="11687"/>
                                  </a:lnTo>
                                  <a:lnTo>
                                    <a:pt x="8080" y="11687"/>
                                  </a:lnTo>
                                  <a:lnTo>
                                    <a:pt x="8080" y="11630"/>
                                  </a:lnTo>
                                  <a:lnTo>
                                    <a:pt x="8154" y="11630"/>
                                  </a:lnTo>
                                  <a:lnTo>
                                    <a:pt x="8154" y="116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8920" y="182160"/>
                            <a:ext cx="496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80">
                                  <a:moveTo>
                                    <a:pt x="8303" y="11630"/>
                                  </a:moveTo>
                                  <a:lnTo>
                                    <a:pt x="8279" y="11630"/>
                                  </a:lnTo>
                                  <a:lnTo>
                                    <a:pt x="8279" y="11791"/>
                                  </a:lnTo>
                                  <a:lnTo>
                                    <a:pt x="8303" y="11791"/>
                                  </a:lnTo>
                                  <a:lnTo>
                                    <a:pt x="8303" y="1163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80">
                                  <a:moveTo>
                                    <a:pt x="8358" y="11610"/>
                                  </a:moveTo>
                                  <a:lnTo>
                                    <a:pt x="8225" y="11610"/>
                                  </a:lnTo>
                                  <a:lnTo>
                                    <a:pt x="8225" y="11630"/>
                                  </a:lnTo>
                                  <a:lnTo>
                                    <a:pt x="8358" y="11630"/>
                                  </a:lnTo>
                                  <a:lnTo>
                                    <a:pt x="8358" y="116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120" y="182160"/>
                            <a:ext cx="849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0">
                                  <a:moveTo>
                                    <a:pt x="8401" y="11610"/>
                                  </a:moveTo>
                                  <a:lnTo>
                                    <a:pt x="8378" y="11610"/>
                                  </a:lnTo>
                                  <a:lnTo>
                                    <a:pt x="8378" y="11790"/>
                                  </a:lnTo>
                                  <a:lnTo>
                                    <a:pt x="8401" y="11790"/>
                                  </a:lnTo>
                                  <a:lnTo>
                                    <a:pt x="8401" y="11706"/>
                                  </a:lnTo>
                                  <a:lnTo>
                                    <a:pt x="8512" y="11706"/>
                                  </a:lnTo>
                                  <a:lnTo>
                                    <a:pt x="8512" y="11686"/>
                                  </a:lnTo>
                                  <a:lnTo>
                                    <a:pt x="8401" y="11686"/>
                                  </a:lnTo>
                                  <a:lnTo>
                                    <a:pt x="8401" y="116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0">
                                  <a:moveTo>
                                    <a:pt x="8512" y="11706"/>
                                  </a:moveTo>
                                  <a:lnTo>
                                    <a:pt x="8488" y="11706"/>
                                  </a:lnTo>
                                  <a:lnTo>
                                    <a:pt x="8488" y="11790"/>
                                  </a:lnTo>
                                  <a:lnTo>
                                    <a:pt x="8512" y="11790"/>
                                  </a:lnTo>
                                  <a:lnTo>
                                    <a:pt x="8512" y="11706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0">
                                  <a:moveTo>
                                    <a:pt x="8512" y="11610"/>
                                  </a:moveTo>
                                  <a:lnTo>
                                    <a:pt x="8488" y="11610"/>
                                  </a:lnTo>
                                  <a:lnTo>
                                    <a:pt x="8488" y="11686"/>
                                  </a:lnTo>
                                  <a:lnTo>
                                    <a:pt x="8512" y="11686"/>
                                  </a:lnTo>
                                  <a:lnTo>
                                    <a:pt x="8512" y="116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6640" y="182160"/>
                            <a:ext cx="64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0">
                                  <a:moveTo>
                                    <a:pt x="8650" y="11610"/>
                                  </a:moveTo>
                                  <a:lnTo>
                                    <a:pt x="8552" y="11610"/>
                                  </a:lnTo>
                                  <a:lnTo>
                                    <a:pt x="8552" y="11790"/>
                                  </a:lnTo>
                                  <a:lnTo>
                                    <a:pt x="8654" y="11790"/>
                                  </a:lnTo>
                                  <a:lnTo>
                                    <a:pt x="8654" y="11771"/>
                                  </a:lnTo>
                                  <a:lnTo>
                                    <a:pt x="8576" y="11771"/>
                                  </a:lnTo>
                                  <a:lnTo>
                                    <a:pt x="8576" y="11706"/>
                                  </a:lnTo>
                                  <a:lnTo>
                                    <a:pt x="8646" y="11706"/>
                                  </a:lnTo>
                                  <a:lnTo>
                                    <a:pt x="8646" y="11687"/>
                                  </a:lnTo>
                                  <a:lnTo>
                                    <a:pt x="8576" y="11687"/>
                                  </a:lnTo>
                                  <a:lnTo>
                                    <a:pt x="8576" y="11630"/>
                                  </a:lnTo>
                                  <a:lnTo>
                                    <a:pt x="8650" y="11630"/>
                                  </a:lnTo>
                                  <a:lnTo>
                                    <a:pt x="8650" y="116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8080" y="182160"/>
                            <a:ext cx="14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0">
                                  <a:moveTo>
                                    <a:pt x="8696" y="11610"/>
                                  </a:moveTo>
                                  <a:lnTo>
                                    <a:pt x="8696" y="1179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e13c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1200" y="181440"/>
                            <a:ext cx="7236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81">
                                  <a:moveTo>
                                    <a:pt x="8787" y="11609"/>
                                  </a:moveTo>
                                  <a:lnTo>
                                    <a:pt x="8766" y="11610"/>
                                  </a:lnTo>
                                  <a:lnTo>
                                    <a:pt x="8748" y="11613"/>
                                  </a:lnTo>
                                  <a:lnTo>
                                    <a:pt x="8748" y="11790"/>
                                  </a:lnTo>
                                  <a:lnTo>
                                    <a:pt x="8771" y="11790"/>
                                  </a:lnTo>
                                  <a:lnTo>
                                    <a:pt x="8771" y="11712"/>
                                  </a:lnTo>
                                  <a:lnTo>
                                    <a:pt x="8836" y="11712"/>
                                  </a:lnTo>
                                  <a:lnTo>
                                    <a:pt x="8825" y="11705"/>
                                  </a:lnTo>
                                  <a:lnTo>
                                    <a:pt x="8829" y="11702"/>
                                  </a:lnTo>
                                  <a:lnTo>
                                    <a:pt x="8840" y="11695"/>
                                  </a:lnTo>
                                  <a:lnTo>
                                    <a:pt x="8771" y="11695"/>
                                  </a:lnTo>
                                  <a:lnTo>
                                    <a:pt x="8771" y="11629"/>
                                  </a:lnTo>
                                  <a:lnTo>
                                    <a:pt x="8775" y="11628"/>
                                  </a:lnTo>
                                  <a:lnTo>
                                    <a:pt x="8783" y="11627"/>
                                  </a:lnTo>
                                  <a:lnTo>
                                    <a:pt x="8844" y="11627"/>
                                  </a:lnTo>
                                  <a:lnTo>
                                    <a:pt x="8832" y="11616"/>
                                  </a:lnTo>
                                  <a:lnTo>
                                    <a:pt x="8813" y="11611"/>
                                  </a:lnTo>
                                  <a:lnTo>
                                    <a:pt x="8787" y="11609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81">
                                  <a:moveTo>
                                    <a:pt x="8836" y="11712"/>
                                  </a:moveTo>
                                  <a:lnTo>
                                    <a:pt x="8771" y="11712"/>
                                  </a:lnTo>
                                  <a:lnTo>
                                    <a:pt x="8809" y="11716"/>
                                  </a:lnTo>
                                  <a:lnTo>
                                    <a:pt x="8822" y="11728"/>
                                  </a:lnTo>
                                  <a:lnTo>
                                    <a:pt x="8831" y="11754"/>
                                  </a:lnTo>
                                  <a:lnTo>
                                    <a:pt x="8837" y="11778"/>
                                  </a:lnTo>
                                  <a:lnTo>
                                    <a:pt x="8841" y="11790"/>
                                  </a:lnTo>
                                  <a:lnTo>
                                    <a:pt x="8862" y="11781"/>
                                  </a:lnTo>
                                  <a:lnTo>
                                    <a:pt x="8857" y="11763"/>
                                  </a:lnTo>
                                  <a:lnTo>
                                    <a:pt x="8850" y="11735"/>
                                  </a:lnTo>
                                  <a:lnTo>
                                    <a:pt x="8840" y="11716"/>
                                  </a:lnTo>
                                  <a:lnTo>
                                    <a:pt x="8836" y="11712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81">
                                  <a:moveTo>
                                    <a:pt x="8844" y="11627"/>
                                  </a:moveTo>
                                  <a:lnTo>
                                    <a:pt x="8783" y="11627"/>
                                  </a:lnTo>
                                  <a:lnTo>
                                    <a:pt x="8800" y="11627"/>
                                  </a:lnTo>
                                  <a:lnTo>
                                    <a:pt x="8818" y="11633"/>
                                  </a:lnTo>
                                  <a:lnTo>
                                    <a:pt x="8830" y="11647"/>
                                  </a:lnTo>
                                  <a:lnTo>
                                    <a:pt x="8833" y="11674"/>
                                  </a:lnTo>
                                  <a:lnTo>
                                    <a:pt x="8819" y="11689"/>
                                  </a:lnTo>
                                  <a:lnTo>
                                    <a:pt x="8795" y="11695"/>
                                  </a:lnTo>
                                  <a:lnTo>
                                    <a:pt x="8840" y="11695"/>
                                  </a:lnTo>
                                  <a:lnTo>
                                    <a:pt x="8844" y="11692"/>
                                  </a:lnTo>
                                  <a:lnTo>
                                    <a:pt x="8855" y="11675"/>
                                  </a:lnTo>
                                  <a:lnTo>
                                    <a:pt x="8858" y="11650"/>
                                  </a:lnTo>
                                  <a:lnTo>
                                    <a:pt x="8851" y="11633"/>
                                  </a:lnTo>
                                  <a:lnTo>
                                    <a:pt x="8844" y="11627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8640" y="182160"/>
                            <a:ext cx="615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80">
                                  <a:moveTo>
                                    <a:pt x="9046" y="11610"/>
                                  </a:moveTo>
                                  <a:lnTo>
                                    <a:pt x="8949" y="11610"/>
                                  </a:lnTo>
                                  <a:lnTo>
                                    <a:pt x="8949" y="11790"/>
                                  </a:lnTo>
                                  <a:lnTo>
                                    <a:pt x="8972" y="11790"/>
                                  </a:lnTo>
                                  <a:lnTo>
                                    <a:pt x="8972" y="11709"/>
                                  </a:lnTo>
                                  <a:lnTo>
                                    <a:pt x="9040" y="11709"/>
                                  </a:lnTo>
                                  <a:lnTo>
                                    <a:pt x="9040" y="11690"/>
                                  </a:lnTo>
                                  <a:lnTo>
                                    <a:pt x="8972" y="11690"/>
                                  </a:lnTo>
                                  <a:lnTo>
                                    <a:pt x="8972" y="11630"/>
                                  </a:lnTo>
                                  <a:lnTo>
                                    <a:pt x="9046" y="11630"/>
                                  </a:lnTo>
                                  <a:lnTo>
                                    <a:pt x="9046" y="116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3080" y="182160"/>
                            <a:ext cx="957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80">
                                  <a:moveTo>
                                    <a:pt x="9140" y="11610"/>
                                  </a:moveTo>
                                  <a:lnTo>
                                    <a:pt x="9112" y="11610"/>
                                  </a:lnTo>
                                  <a:lnTo>
                                    <a:pt x="9050" y="11791"/>
                                  </a:lnTo>
                                  <a:lnTo>
                                    <a:pt x="9074" y="11791"/>
                                  </a:lnTo>
                                  <a:lnTo>
                                    <a:pt x="9093" y="11734"/>
                                  </a:lnTo>
                                  <a:lnTo>
                                    <a:pt x="9182" y="11734"/>
                                  </a:lnTo>
                                  <a:lnTo>
                                    <a:pt x="9176" y="11716"/>
                                  </a:lnTo>
                                  <a:lnTo>
                                    <a:pt x="9098" y="11716"/>
                                  </a:lnTo>
                                  <a:lnTo>
                                    <a:pt x="9116" y="11664"/>
                                  </a:lnTo>
                                  <a:lnTo>
                                    <a:pt x="9119" y="11653"/>
                                  </a:lnTo>
                                  <a:lnTo>
                                    <a:pt x="9122" y="11641"/>
                                  </a:lnTo>
                                  <a:lnTo>
                                    <a:pt x="9125" y="11631"/>
                                  </a:lnTo>
                                  <a:lnTo>
                                    <a:pt x="9147" y="11631"/>
                                  </a:lnTo>
                                  <a:lnTo>
                                    <a:pt x="9140" y="116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80">
                                  <a:moveTo>
                                    <a:pt x="9182" y="11734"/>
                                  </a:moveTo>
                                  <a:lnTo>
                                    <a:pt x="9157" y="11734"/>
                                  </a:lnTo>
                                  <a:lnTo>
                                    <a:pt x="9176" y="11791"/>
                                  </a:lnTo>
                                  <a:lnTo>
                                    <a:pt x="9201" y="11791"/>
                                  </a:lnTo>
                                  <a:lnTo>
                                    <a:pt x="9182" y="11734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80">
                                  <a:moveTo>
                                    <a:pt x="9147" y="11631"/>
                                  </a:moveTo>
                                  <a:lnTo>
                                    <a:pt x="9125" y="11631"/>
                                  </a:lnTo>
                                  <a:lnTo>
                                    <a:pt x="9128" y="11642"/>
                                  </a:lnTo>
                                  <a:lnTo>
                                    <a:pt x="9131" y="11652"/>
                                  </a:lnTo>
                                  <a:lnTo>
                                    <a:pt x="9152" y="11716"/>
                                  </a:lnTo>
                                  <a:lnTo>
                                    <a:pt x="9176" y="11716"/>
                                  </a:lnTo>
                                  <a:lnTo>
                                    <a:pt x="9147" y="11631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1280" y="182160"/>
                            <a:ext cx="946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0">
                                  <a:moveTo>
                                    <a:pt x="9214" y="11610"/>
                                  </a:moveTo>
                                  <a:lnTo>
                                    <a:pt x="9189" y="11610"/>
                                  </a:lnTo>
                                  <a:lnTo>
                                    <a:pt x="9248" y="11791"/>
                                  </a:lnTo>
                                  <a:lnTo>
                                    <a:pt x="9273" y="11791"/>
                                  </a:lnTo>
                                  <a:lnTo>
                                    <a:pt x="9282" y="11766"/>
                                  </a:lnTo>
                                  <a:lnTo>
                                    <a:pt x="9262" y="11766"/>
                                  </a:lnTo>
                                  <a:lnTo>
                                    <a:pt x="9259" y="11757"/>
                                  </a:lnTo>
                                  <a:lnTo>
                                    <a:pt x="9254" y="11739"/>
                                  </a:lnTo>
                                  <a:lnTo>
                                    <a:pt x="9248" y="11719"/>
                                  </a:lnTo>
                                  <a:lnTo>
                                    <a:pt x="9242" y="11699"/>
                                  </a:lnTo>
                                  <a:lnTo>
                                    <a:pt x="9214" y="116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0">
                                  <a:moveTo>
                                    <a:pt x="9338" y="11610"/>
                                  </a:moveTo>
                                  <a:lnTo>
                                    <a:pt x="9313" y="11610"/>
                                  </a:lnTo>
                                  <a:lnTo>
                                    <a:pt x="9279" y="11710"/>
                                  </a:lnTo>
                                  <a:lnTo>
                                    <a:pt x="9272" y="11729"/>
                                  </a:lnTo>
                                  <a:lnTo>
                                    <a:pt x="9267" y="11748"/>
                                  </a:lnTo>
                                  <a:lnTo>
                                    <a:pt x="9262" y="11766"/>
                                  </a:lnTo>
                                  <a:lnTo>
                                    <a:pt x="9282" y="11766"/>
                                  </a:lnTo>
                                  <a:lnTo>
                                    <a:pt x="9338" y="116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1360" y="181440"/>
                            <a:ext cx="10404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85">
                                  <a:moveTo>
                                    <a:pt x="9416" y="11609"/>
                                  </a:moveTo>
                                  <a:lnTo>
                                    <a:pt x="9356" y="11659"/>
                                  </a:lnTo>
                                  <a:lnTo>
                                    <a:pt x="9347" y="11711"/>
                                  </a:lnTo>
                                  <a:lnTo>
                                    <a:pt x="9351" y="11734"/>
                                  </a:lnTo>
                                  <a:lnTo>
                                    <a:pt x="9390" y="11783"/>
                                  </a:lnTo>
                                  <a:lnTo>
                                    <a:pt x="9435" y="11793"/>
                                  </a:lnTo>
                                  <a:lnTo>
                                    <a:pt x="9455" y="11789"/>
                                  </a:lnTo>
                                  <a:lnTo>
                                    <a:pt x="9473" y="11780"/>
                                  </a:lnTo>
                                  <a:lnTo>
                                    <a:pt x="9482" y="11773"/>
                                  </a:lnTo>
                                  <a:lnTo>
                                    <a:pt x="9415" y="11773"/>
                                  </a:lnTo>
                                  <a:lnTo>
                                    <a:pt x="9396" y="11763"/>
                                  </a:lnTo>
                                  <a:lnTo>
                                    <a:pt x="9383" y="11747"/>
                                  </a:lnTo>
                                  <a:lnTo>
                                    <a:pt x="9374" y="11725"/>
                                  </a:lnTo>
                                  <a:lnTo>
                                    <a:pt x="9371" y="11701"/>
                                  </a:lnTo>
                                  <a:lnTo>
                                    <a:pt x="9372" y="11691"/>
                                  </a:lnTo>
                                  <a:lnTo>
                                    <a:pt x="9421" y="11632"/>
                                  </a:lnTo>
                                  <a:lnTo>
                                    <a:pt x="9449" y="11630"/>
                                  </a:lnTo>
                                  <a:lnTo>
                                    <a:pt x="9484" y="11630"/>
                                  </a:lnTo>
                                  <a:lnTo>
                                    <a:pt x="9483" y="11629"/>
                                  </a:lnTo>
                                  <a:lnTo>
                                    <a:pt x="9465" y="11617"/>
                                  </a:lnTo>
                                  <a:lnTo>
                                    <a:pt x="9443" y="11611"/>
                                  </a:lnTo>
                                  <a:lnTo>
                                    <a:pt x="9416" y="11609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85">
                                  <a:moveTo>
                                    <a:pt x="9484" y="11630"/>
                                  </a:moveTo>
                                  <a:lnTo>
                                    <a:pt x="9449" y="11630"/>
                                  </a:lnTo>
                                  <a:lnTo>
                                    <a:pt x="9465" y="11641"/>
                                  </a:lnTo>
                                  <a:lnTo>
                                    <a:pt x="9477" y="11659"/>
                                  </a:lnTo>
                                  <a:lnTo>
                                    <a:pt x="9484" y="11681"/>
                                  </a:lnTo>
                                  <a:lnTo>
                                    <a:pt x="9486" y="11706"/>
                                  </a:lnTo>
                                  <a:lnTo>
                                    <a:pt x="9483" y="11727"/>
                                  </a:lnTo>
                                  <a:lnTo>
                                    <a:pt x="9474" y="11746"/>
                                  </a:lnTo>
                                  <a:lnTo>
                                    <a:pt x="9460" y="11761"/>
                                  </a:lnTo>
                                  <a:lnTo>
                                    <a:pt x="9440" y="11770"/>
                                  </a:lnTo>
                                  <a:lnTo>
                                    <a:pt x="9415" y="11773"/>
                                  </a:lnTo>
                                  <a:lnTo>
                                    <a:pt x="9482" y="11773"/>
                                  </a:lnTo>
                                  <a:lnTo>
                                    <a:pt x="9489" y="11767"/>
                                  </a:lnTo>
                                  <a:lnTo>
                                    <a:pt x="9501" y="11749"/>
                                  </a:lnTo>
                                  <a:lnTo>
                                    <a:pt x="9508" y="11726"/>
                                  </a:lnTo>
                                  <a:lnTo>
                                    <a:pt x="9511" y="11699"/>
                                  </a:lnTo>
                                  <a:lnTo>
                                    <a:pt x="9510" y="11684"/>
                                  </a:lnTo>
                                  <a:lnTo>
                                    <a:pt x="9505" y="11662"/>
                                  </a:lnTo>
                                  <a:lnTo>
                                    <a:pt x="9496" y="11644"/>
                                  </a:lnTo>
                                  <a:lnTo>
                                    <a:pt x="9484" y="1163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4840" y="181440"/>
                            <a:ext cx="7236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81">
                                  <a:moveTo>
                                    <a:pt x="9581" y="11609"/>
                                  </a:moveTo>
                                  <a:lnTo>
                                    <a:pt x="9560" y="11610"/>
                                  </a:lnTo>
                                  <a:lnTo>
                                    <a:pt x="9541" y="11613"/>
                                  </a:lnTo>
                                  <a:lnTo>
                                    <a:pt x="9541" y="11790"/>
                                  </a:lnTo>
                                  <a:lnTo>
                                    <a:pt x="9565" y="11790"/>
                                  </a:lnTo>
                                  <a:lnTo>
                                    <a:pt x="9565" y="11712"/>
                                  </a:lnTo>
                                  <a:lnTo>
                                    <a:pt x="9629" y="11712"/>
                                  </a:lnTo>
                                  <a:lnTo>
                                    <a:pt x="9618" y="11705"/>
                                  </a:lnTo>
                                  <a:lnTo>
                                    <a:pt x="9622" y="11702"/>
                                  </a:lnTo>
                                  <a:lnTo>
                                    <a:pt x="9634" y="11695"/>
                                  </a:lnTo>
                                  <a:lnTo>
                                    <a:pt x="9565" y="11695"/>
                                  </a:lnTo>
                                  <a:lnTo>
                                    <a:pt x="9565" y="11629"/>
                                  </a:lnTo>
                                  <a:lnTo>
                                    <a:pt x="9568" y="11628"/>
                                  </a:lnTo>
                                  <a:lnTo>
                                    <a:pt x="9576" y="11627"/>
                                  </a:lnTo>
                                  <a:lnTo>
                                    <a:pt x="9637" y="11627"/>
                                  </a:lnTo>
                                  <a:lnTo>
                                    <a:pt x="9626" y="11616"/>
                                  </a:lnTo>
                                  <a:lnTo>
                                    <a:pt x="9607" y="11611"/>
                                  </a:lnTo>
                                  <a:lnTo>
                                    <a:pt x="9581" y="11609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81">
                                  <a:moveTo>
                                    <a:pt x="9629" y="11712"/>
                                  </a:moveTo>
                                  <a:lnTo>
                                    <a:pt x="9565" y="11712"/>
                                  </a:lnTo>
                                  <a:lnTo>
                                    <a:pt x="9602" y="11716"/>
                                  </a:lnTo>
                                  <a:lnTo>
                                    <a:pt x="9616" y="11728"/>
                                  </a:lnTo>
                                  <a:lnTo>
                                    <a:pt x="9624" y="11754"/>
                                  </a:lnTo>
                                  <a:lnTo>
                                    <a:pt x="9630" y="11778"/>
                                  </a:lnTo>
                                  <a:lnTo>
                                    <a:pt x="9635" y="11790"/>
                                  </a:lnTo>
                                  <a:lnTo>
                                    <a:pt x="9655" y="11781"/>
                                  </a:lnTo>
                                  <a:lnTo>
                                    <a:pt x="9650" y="11763"/>
                                  </a:lnTo>
                                  <a:lnTo>
                                    <a:pt x="9643" y="11735"/>
                                  </a:lnTo>
                                  <a:lnTo>
                                    <a:pt x="9634" y="11716"/>
                                  </a:lnTo>
                                  <a:lnTo>
                                    <a:pt x="9629" y="11712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81">
                                  <a:moveTo>
                                    <a:pt x="9637" y="11627"/>
                                  </a:moveTo>
                                  <a:lnTo>
                                    <a:pt x="9576" y="11627"/>
                                  </a:lnTo>
                                  <a:lnTo>
                                    <a:pt x="9593" y="11627"/>
                                  </a:lnTo>
                                  <a:lnTo>
                                    <a:pt x="9612" y="11633"/>
                                  </a:lnTo>
                                  <a:lnTo>
                                    <a:pt x="9624" y="11647"/>
                                  </a:lnTo>
                                  <a:lnTo>
                                    <a:pt x="9626" y="11674"/>
                                  </a:lnTo>
                                  <a:lnTo>
                                    <a:pt x="9612" y="11689"/>
                                  </a:lnTo>
                                  <a:lnTo>
                                    <a:pt x="9588" y="11695"/>
                                  </a:lnTo>
                                  <a:lnTo>
                                    <a:pt x="9634" y="11695"/>
                                  </a:lnTo>
                                  <a:lnTo>
                                    <a:pt x="9638" y="11692"/>
                                  </a:lnTo>
                                  <a:lnTo>
                                    <a:pt x="9648" y="11675"/>
                                  </a:lnTo>
                                  <a:lnTo>
                                    <a:pt x="9652" y="11650"/>
                                  </a:lnTo>
                                  <a:lnTo>
                                    <a:pt x="9644" y="11633"/>
                                  </a:lnTo>
                                  <a:lnTo>
                                    <a:pt x="9637" y="11627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3840" y="182160"/>
                            <a:ext cx="14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0">
                                  <a:moveTo>
                                    <a:pt x="9697" y="11610"/>
                                  </a:moveTo>
                                  <a:lnTo>
                                    <a:pt x="9697" y="1179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e13c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4000" y="182160"/>
                            <a:ext cx="496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80">
                                  <a:moveTo>
                                    <a:pt x="9807" y="11630"/>
                                  </a:moveTo>
                                  <a:lnTo>
                                    <a:pt x="9783" y="11630"/>
                                  </a:lnTo>
                                  <a:lnTo>
                                    <a:pt x="9783" y="11791"/>
                                  </a:lnTo>
                                  <a:lnTo>
                                    <a:pt x="9807" y="11791"/>
                                  </a:lnTo>
                                  <a:lnTo>
                                    <a:pt x="9807" y="1163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80">
                                  <a:moveTo>
                                    <a:pt x="9862" y="11610"/>
                                  </a:moveTo>
                                  <a:lnTo>
                                    <a:pt x="9729" y="11610"/>
                                  </a:lnTo>
                                  <a:lnTo>
                                    <a:pt x="9729" y="11630"/>
                                  </a:lnTo>
                                  <a:lnTo>
                                    <a:pt x="9862" y="11630"/>
                                  </a:lnTo>
                                  <a:lnTo>
                                    <a:pt x="9862" y="116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1200" y="182160"/>
                            <a:ext cx="64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0">
                                  <a:moveTo>
                                    <a:pt x="9980" y="11610"/>
                                  </a:moveTo>
                                  <a:lnTo>
                                    <a:pt x="9882" y="11610"/>
                                  </a:lnTo>
                                  <a:lnTo>
                                    <a:pt x="9882" y="11790"/>
                                  </a:lnTo>
                                  <a:lnTo>
                                    <a:pt x="9983" y="11790"/>
                                  </a:lnTo>
                                  <a:lnTo>
                                    <a:pt x="9983" y="11771"/>
                                  </a:lnTo>
                                  <a:lnTo>
                                    <a:pt x="9905" y="11771"/>
                                  </a:lnTo>
                                  <a:lnTo>
                                    <a:pt x="9905" y="11706"/>
                                  </a:lnTo>
                                  <a:lnTo>
                                    <a:pt x="9975" y="11706"/>
                                  </a:lnTo>
                                  <a:lnTo>
                                    <a:pt x="9975" y="11687"/>
                                  </a:lnTo>
                                  <a:lnTo>
                                    <a:pt x="9905" y="11687"/>
                                  </a:lnTo>
                                  <a:lnTo>
                                    <a:pt x="9905" y="11630"/>
                                  </a:lnTo>
                                  <a:lnTo>
                                    <a:pt x="9980" y="11630"/>
                                  </a:lnTo>
                                  <a:lnTo>
                                    <a:pt x="9980" y="116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28800"/>
                              <a:ext cx="64080" cy="8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2pt;margin-top:566.15pt;width:269.9pt;height:161.45pt" coordorigin="6384,11323" coordsize="5398,32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84;top:11323;width:5397;height:3228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323;top:13715;width:1495;height:615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10252;top:14214;width:24;height:72">
                  <v:shape id="shape_0" coordorigin="10252,14214" coordsize="24,72" path="m10277,14223l10267,14223l10267,14287l10277,14287l10277,14223e" fillcolor="#221f1f" stroked="f" o:allowincell="f" style="position:absolute;left:10252;top:14214;width:23;height:71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0252,14214" coordsize="24,72" path="m10277,14214l10268,14214l10252,14223l10254,14230l10267,14223l10277,14223l10277,14214e" fillcolor="#221f1f" stroked="f" o:allowincell="f" style="position:absolute;left:10252;top:14214;width:23;height:71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10303;top:14213;width:45;height:75">
                  <v:shape id="shape_0" coordorigin="10303,14213" coordsize="45,75" path="m10305,14275l10303,14283l10306,14285l10313,14288l10339,14288l10346,14280l10315,14280l10308,14277l10305,14275e" fillcolor="#221f1f" stroked="f" o:allowincell="f" style="position:absolute;left:10303;top:14213;width:44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0303,14213" coordsize="45,75" path="m10345,14221l10332,14221l10335,14226l10335,14240l10326,14244l10314,14244l10314,14251l10329,14251l10338,14256l10338,14272l10334,14280l10346,14280l10348,14278l10348,14256l10341,14249l10332,14247l10332,14247l10341,14244l10345,14238l10345,14221l10345,14221e" fillcolor="#221f1f" stroked="f" o:allowincell="f" style="position:absolute;left:10303;top:14213;width:44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0303,14213" coordsize="45,75" path="m10339,14213l10317,14213l10309,14216l10306,14219l10308,14226l10311,14223l10317,14221l10345,14221l10339,14213e" fillcolor="#221f1f" stroked="f" o:allowincell="f" style="position:absolute;left:10303;top:14213;width:44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10367;top:14214;width:24;height:72">
                  <v:shape id="shape_0" coordorigin="10367,14214" coordsize="24,72" path="m10391,14223l10382,14223l10382,14287l10391,14287l10391,14223e" fillcolor="#221f1f" stroked="f" o:allowincell="f" style="position:absolute;left:10367;top:14214;width:23;height:71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0367,14214" coordsize="24,72" path="m10391,14214l10383,14214l10367,14223l10369,14230l10381,14223l10391,14223l10391,14214e" fillcolor="#221f1f" stroked="f" o:allowincell="f" style="position:absolute;left:10367;top:14214;width:23;height:71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10416;top:14213;width:50;height:75">
                  <v:shape id="shape_0" coordorigin="10416,14213" coordsize="50,75" path="m10459,14213l10454,14213l10452,14214l10442,14215l10434,14218l10428,14224l10421,14231l10416,14243l10416,14258l10423,14280l10442,14288l10457,14288l10462,14280l10432,14280l10426,14271l10426,14263l10426,14258l10426,14256l10427,14255l10430,14250l10434,14247l10426,14247l10428,14235l10436,14224l10451,14222l10454,14221l10459,14221l10459,14213e" fillcolor="#221f1f" stroked="f" o:allowincell="f" style="position:absolute;left:10416;top:14213;width:49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0416,14213" coordsize="50,75" path="m10464,14246l10450,14246l10456,14253l10456,14273l10450,14280l10462,14280l10466,14276l10466,14248l10464,14246e" fillcolor="#221f1f" stroked="f" o:allowincell="f" style="position:absolute;left:10416;top:14213;width:49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0416,14213" coordsize="50,75" path="m10457,14239l10436,14239l10430,14243l10426,14247l10434,14247l10435,14246l10464,14246l10457,14239e" fillcolor="#221f1f" stroked="f" o:allowincell="f" style="position:absolute;left:10416;top:14213;width:49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10474;top:14216;width:48;height:71">
                  <v:shape id="shape_0" coordorigin="10474,14216" coordsize="48,71" path="m10488,14216l10478,14232l10474,14262l10484,14281l10503,14287l10512,14280l10489,14280l10483,14270l10483,14231l10490,14221l10511,14221l10510,14219l10488,14216e" fillcolor="#221f1f" stroked="f" o:allowincell="f" style="position:absolute;left:10474;top:14216;width:47;height:70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0474,14216" coordsize="48,71" path="m10511,14221l10508,14221l10513,14232l10513,14269l10508,14280l10512,14280l10518,14275l10523,14250l10521,14234l10511,14221e" fillcolor="#221f1f" stroked="f" o:allowincell="f" style="position:absolute;left:10474;top:14216;width:47;height:70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10532;top:14216;width:48;height:71">
                  <v:shape id="shape_0" coordorigin="10532,14216" coordsize="48,71" path="m10545,14216l10535,14232l10532,14262l10541,14281l10560,14287l10569,14280l10546,14280l10541,14270l10541,14231l10547,14221l10568,14221l10568,14219l10545,14216e" fillcolor="#221f1f" stroked="f" o:allowincell="f" style="position:absolute;left:10532;top:14216;width:47;height:70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0532,14216" coordsize="48,71" path="m10568,14221l10565,14221l10570,14232l10570,14269l10565,14280l10569,14280l10575,14275l10580,14250l10578,14234l10568,14221e" fillcolor="#221f1f" stroked="f" o:allowincell="f" style="position:absolute;left:10532;top:14216;width:47;height:70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10595;top:14214;width:24;height:72">
                  <v:shape id="shape_0" coordorigin="10595,14214" coordsize="24,72" path="m10620,14223l10610,14223l10610,14287l10620,14287l10620,14223e" fillcolor="#221f1f" stroked="f" o:allowincell="f" style="position:absolute;left:10595;top:14214;width:23;height:71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0595,14214" coordsize="24,72" path="m10620,14214l10611,14214l10595,14223l10597,14230l10610,14223l10620,14223l10620,14214e" fillcolor="#221f1f" stroked="f" o:allowincell="f" style="position:absolute;left:10595;top:14214;width:23;height:71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10645;top:14213;width:50;height:75">
                  <v:shape id="shape_0" coordorigin="10645,14213" coordsize="50,75" path="m10687,14213l10683,14213l10680,14214l10671,14215l10663,14218l10657,14224l10650,14231l10645,14243l10645,14258l10652,14280l10670,14288l10686,14288l10691,14280l10660,14280l10655,14271l10655,14263l10655,14258l10655,14256l10656,14255l10658,14250l10662,14247l10655,14247l10657,14235l10665,14224l10680,14222l10683,14221l10687,14221l10687,14213e" fillcolor="#221f1f" stroked="f" o:allowincell="f" style="position:absolute;left:10645;top:14213;width:49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0645,14213" coordsize="50,75" path="m10693,14246l10679,14246l10685,14253l10685,14273l10679,14280l10691,14280l10695,14276l10695,14248l10693,14246e" fillcolor="#221f1f" stroked="f" o:allowincell="f" style="position:absolute;left:10645;top:14213;width:49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0645,14213" coordsize="50,75" path="m10686,14239l10665,14239l10659,14243l10655,14247l10662,14247l10664,14246l10693,14246l10686,14239e" fillcolor="#221f1f" stroked="f" o:allowincell="f" style="position:absolute;left:10645;top:14213;width:49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7912;top:11609;width:110;height:183">
                  <v:shape id="shape_0" coordorigin="7912,11609" coordsize="110,183" path="m7951,11609l7930,11610l7912,11613l7914,11790l7929,11791l7955,11792l7978,11790l7997,11784l8011,11775l8011,11774l7946,11774l7940,11774l7935,11773l7935,11704l8008,11704l8006,11702l7988,11694l8001,11687l7935,11687l7935,11628l7939,11628l7945,11627l8006,11627l7994,11616l7976,11611l7951,11609e" fillcolor="#e13c6c" stroked="f" o:allowincell="f" style="position:absolute;left:7912;top:11609;width:109;height:182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7912,11609" coordsize="110,183" path="m8008,11704l7935,11704l7969,11706l7985,11713l7995,11730l7995,11759l7978,11770l7955,11774l8011,11774l8018,11764l8022,11747l8020,11717l8008,11704e" fillcolor="#e13c6c" stroked="f" o:allowincell="f" style="position:absolute;left:7912;top:11609;width:109;height:182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7912,11609" coordsize="110,183" path="m8006,11627l7945,11627l7974,11629l7989,11641l7994,11666l7981,11681l7956,11687l8001,11687l8014,11671l8019,11649l8012,11632l8006,11627e" fillcolor="#e13c6c" stroked="f" o:allowincell="f" style="position:absolute;left:7912;top:11609;width:109;height:182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8057;top:11610;width:101;height:180">
                  <v:shape id="shape_0" coordorigin="8057,11610" coordsize="101,180" path="m8154,11610l8057,11610l8057,11790l8158,11790l8158,11771l8080,11771l8080,11706l8150,11706l8150,11687l8080,11687l8080,11630l8154,11630l8154,11610e" fillcolor="#e13c6c" stroked="f" o:allowincell="f" style="position:absolute;left:8057;top:11610;width:100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8225;top:11610;width:78;height:180">
                  <v:shape id="shape_0" coordorigin="8225,11610" coordsize="78,180" path="m8303,11630l8279,11630l8279,11791l8303,11791l8303,11630e" fillcolor="#e13c6c" stroked="f" o:allowincell="f" style="position:absolute;left:8225;top:11610;width:77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8225,11610" coordsize="78,180" path="m8358,11610l8225,11610l8225,11630l8358,11630l8358,11610e" fillcolor="#e13c6c" stroked="f" o:allowincell="f" style="position:absolute;left:8225;top:11610;width:77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8378;top:11610;width:134;height:180">
                  <v:shape id="shape_0" coordorigin="8378,11610" coordsize="134,180" path="m8401,11610l8378,11610l8378,11790l8401,11790l8401,11706l8512,11706l8512,11686l8401,11686l8401,11610e" fillcolor="#e13c6c" stroked="f" o:allowincell="f" style="position:absolute;left:8378;top:11610;width:133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8378,11610" coordsize="134,180" path="m8512,11706l8488,11706l8488,11790l8512,11790l8512,11706e" fillcolor="#e13c6c" stroked="f" o:allowincell="f" style="position:absolute;left:8378;top:11610;width:133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8378,11610" coordsize="134,180" path="m8512,11610l8488,11610l8488,11686l8512,11686l8512,11610e" fillcolor="#e13c6c" stroked="f" o:allowincell="f" style="position:absolute;left:8378;top:11610;width:133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8552;top:11610;width:101;height:180">
                  <v:shape id="shape_0" coordorigin="8552,11610" coordsize="101,180" path="m8650,11610l8552,11610l8552,11790l8654,11790l8654,11771l8576,11771l8576,11706l8646,11706l8646,11687l8576,11687l8576,11630l8650,11630l8650,11610e" fillcolor="#e13c6c" stroked="f" o:allowincell="f" style="position:absolute;left:8552;top:11610;width:100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8696;top:11610;width:2;height:180">
                  <v:shape id="shape_0" coordorigin="8696,11610" coordsize="0,180" path="m8696,11610l8696,11790e" stroked="t" o:allowincell="f" style="position:absolute;left:8696;top:11610;width:1;height:179;mso-wrap-style:none;v-text-anchor:middle;mso-position-horizontal-relative:page;mso-position-vertical-relative:page">
                    <v:fill o:detectmouseclick="t" on="false"/>
                    <v:stroke color="#e13c6c" weight="15840" joinstyle="round" endcap="flat"/>
                    <w10:wrap type="none"/>
                  </v:shape>
                </v:group>
                <v:group id="shape_0" style="position:absolute;left:8748;top:11609;width:114;height:181">
                  <v:shape id="shape_0" coordorigin="8748,11609" coordsize="114,181" path="m8787,11609l8766,11610l8748,11613l8748,11790l8771,11790l8771,11712l8836,11712l8825,11705l8829,11702l8840,11695l8771,11695l8771,11629l8775,11628l8783,11627l8844,11627l8832,11616l8813,11611l8787,11609e" fillcolor="#e13c6c" stroked="f" o:allowincell="f" style="position:absolute;left:8748;top:11609;width:113;height:180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8748,11609" coordsize="114,181" path="m8836,11712l8771,11712l8809,11716l8822,11728l8831,11754l8837,11778l8841,11790l8862,11781l8857,11763l8850,11735l8840,11716l8836,11712e" fillcolor="#e13c6c" stroked="f" o:allowincell="f" style="position:absolute;left:8748;top:11609;width:113;height:180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8748,11609" coordsize="114,181" path="m8844,11627l8783,11627l8800,11627l8818,11633l8830,11647l8833,11674l8819,11689l8795,11695l8840,11695l8844,11692l8855,11675l8858,11650l8851,11633l8844,11627e" fillcolor="#e13c6c" stroked="f" o:allowincell="f" style="position:absolute;left:8748;top:11609;width:113;height:180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8949;top:11610;width:97;height:180">
                  <v:shape id="shape_0" coordorigin="8949,11610" coordsize="97,180" path="m9046,11610l8949,11610l8949,11790l8972,11790l8972,11709l9040,11709l9040,11690l8972,11690l8972,11630l9046,11630l9046,11610e" fillcolor="#e13c6c" stroked="f" o:allowincell="f" style="position:absolute;left:8949;top:11610;width:96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9050;top:11610;width:151;height:180">
                  <v:shape id="shape_0" coordorigin="9050,11610" coordsize="151,180" path="m9140,11610l9112,11610l9050,11791l9074,11791l9093,11734l9182,11734l9176,11716l9098,11716l9116,11664l9119,11653l9122,11641l9125,11631l9147,11631l9140,11610e" fillcolor="#e13c6c" stroked="f" o:allowincell="f" style="position:absolute;left:9050;top:11610;width:150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9050,11610" coordsize="151,180" path="m9182,11734l9157,11734l9176,11791l9201,11791l9182,11734e" fillcolor="#e13c6c" stroked="f" o:allowincell="f" style="position:absolute;left:9050;top:11610;width:150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9050,11610" coordsize="151,180" path="m9147,11631l9125,11631l9128,11642l9131,11652l9152,11716l9176,11716l9147,11631e" fillcolor="#e13c6c" stroked="f" o:allowincell="f" style="position:absolute;left:9050;top:11610;width:150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9189;top:11610;width:149;height:180">
                  <v:shape id="shape_0" coordorigin="9189,11610" coordsize="149,180" path="m9214,11610l9189,11610l9248,11791l9273,11791l9282,11766l9262,11766l9259,11757l9254,11739l9248,11719l9242,11699l9214,11610e" fillcolor="#e13c6c" stroked="f" o:allowincell="f" style="position:absolute;left:9189;top:11610;width:148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9189,11610" coordsize="149,180" path="m9338,11610l9313,11610l9279,11710l9272,11729l9267,11748l9262,11766l9282,11766l9338,11610e" fillcolor="#e13c6c" stroked="f" o:allowincell="f" style="position:absolute;left:9189;top:11610;width:148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9347;top:11609;width:164;height:185">
                  <v:shape id="shape_0" coordorigin="9347,11609" coordsize="164,185" path="m9416,11609l9356,11659l9347,11711l9351,11734l9390,11783l9435,11793l9455,11789l9473,11780l9482,11773l9415,11773l9396,11763l9383,11747l9374,11725l9371,11701l9372,11691l9421,11632l9449,11630l9484,11630l9483,11629l9465,11617l9443,11611l9416,11609e" fillcolor="#e13c6c" stroked="f" o:allowincell="f" style="position:absolute;left:9347;top:11609;width:163;height:184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9347,11609" coordsize="164,185" path="m9484,11630l9449,11630l9465,11641l9477,11659l9484,11681l9486,11706l9483,11727l9474,11746l9460,11761l9440,11770l9415,11773l9482,11773l9489,11767l9501,11749l9508,11726l9511,11699l9510,11684l9505,11662l9496,11644l9484,11630e" fillcolor="#e13c6c" stroked="f" o:allowincell="f" style="position:absolute;left:9347;top:11609;width:163;height:184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9541;top:11609;width:114;height:181">
                  <v:shape id="shape_0" coordorigin="9541,11609" coordsize="114,181" path="m9581,11609l9560,11610l9541,11613l9541,11790l9565,11790l9565,11712l9629,11712l9618,11705l9622,11702l9634,11695l9565,11695l9565,11629l9568,11628l9576,11627l9637,11627l9626,11616l9607,11611l9581,11609e" fillcolor="#e13c6c" stroked="f" o:allowincell="f" style="position:absolute;left:9541;top:11609;width:113;height:180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9541,11609" coordsize="114,181" path="m9629,11712l9565,11712l9602,11716l9616,11728l9624,11754l9630,11778l9635,11790l9655,11781l9650,11763l9643,11735l9634,11716l9629,11712e" fillcolor="#e13c6c" stroked="f" o:allowincell="f" style="position:absolute;left:9541;top:11609;width:113;height:180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9541,11609" coordsize="114,181" path="m9637,11627l9576,11627l9593,11627l9612,11633l9624,11647l9626,11674l9612,11689l9588,11695l9634,11695l9638,11692l9648,11675l9652,11650l9644,11633l9637,11627e" fillcolor="#e13c6c" stroked="f" o:allowincell="f" style="position:absolute;left:9541;top:11609;width:113;height:180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9697;top:11610;width:2;height:180">
                  <v:shape id="shape_0" coordorigin="9697,11610" coordsize="0,180" path="m9697,11610l9697,11790e" stroked="t" o:allowincell="f" style="position:absolute;left:9697;top:11610;width:1;height:179;mso-wrap-style:none;v-text-anchor:middle;mso-position-horizontal-relative:page;mso-position-vertical-relative:page">
                    <v:fill o:detectmouseclick="t" on="false"/>
                    <v:stroke color="#e13c6c" weight="15840" joinstyle="round" endcap="flat"/>
                    <w10:wrap type="none"/>
                  </v:shape>
                </v:group>
                <v:group id="shape_0" style="position:absolute;left:9729;top:11610;width:78;height:180">
                  <v:shape id="shape_0" coordorigin="9729,11610" coordsize="78,180" path="m9807,11630l9783,11630l9783,11791l9807,11791l9807,11630e" fillcolor="#e13c6c" stroked="f" o:allowincell="f" style="position:absolute;left:9729;top:11610;width:77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9729,11610" coordsize="78,180" path="m9862,11610l9729,11610l9729,11630l9862,11630l9862,11610e" fillcolor="#e13c6c" stroked="f" o:allowincell="f" style="position:absolute;left:9729;top:11610;width:77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9882;top:11610;width:101;height:180">
                  <v:shape id="shape_0" coordorigin="9882,11610" coordsize="101,180" path="m9980,11610l9882,11610l9882,11790l9983,11790l9983,11771l9905,11771l9905,11706l9975,11706l9975,11687l9905,11687l9905,11630l9980,11630l9980,11610e" fillcolor="#e13c6c" stroked="f" o:allowincell="f" style="position:absolute;left:9957;top:11610;width:2;height:26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stroked="f" o:allowincell="f" style="position:absolute;left:9882;top:11655;width:100;height:134;mso-wrap-style:none;v-text-anchor:middle;mso-position-horizontal-relative:page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6240</wp:posOffset>
                </wp:positionH>
                <wp:positionV relativeFrom="page">
                  <wp:posOffset>7190105</wp:posOffset>
                </wp:positionV>
                <wp:extent cx="3427730" cy="20504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560" cy="2050560"/>
                          <a:chOff x="0" y="0"/>
                          <a:chExt cx="3427560" cy="2050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427560" cy="205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31200" y="1518840"/>
                            <a:ext cx="95004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56280" y="1835640"/>
                            <a:ext cx="151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2">
                                  <a:moveTo>
                                    <a:pt x="4517" y="14223"/>
                                  </a:moveTo>
                                  <a:lnTo>
                                    <a:pt x="4507" y="14223"/>
                                  </a:lnTo>
                                  <a:lnTo>
                                    <a:pt x="4507" y="14287"/>
                                  </a:lnTo>
                                  <a:lnTo>
                                    <a:pt x="4517" y="14287"/>
                                  </a:lnTo>
                                  <a:lnTo>
                                    <a:pt x="4517" y="14223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2">
                                  <a:moveTo>
                                    <a:pt x="4517" y="14214"/>
                                  </a:moveTo>
                                  <a:lnTo>
                                    <a:pt x="4508" y="14214"/>
                                  </a:lnTo>
                                  <a:lnTo>
                                    <a:pt x="4492" y="14223"/>
                                  </a:lnTo>
                                  <a:lnTo>
                                    <a:pt x="4494" y="14230"/>
                                  </a:lnTo>
                                  <a:lnTo>
                                    <a:pt x="4507" y="14223"/>
                                  </a:lnTo>
                                  <a:lnTo>
                                    <a:pt x="4517" y="14223"/>
                                  </a:lnTo>
                                  <a:lnTo>
                                    <a:pt x="4517" y="14214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8680" y="1835280"/>
                            <a:ext cx="284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45" y="14275"/>
                                  </a:moveTo>
                                  <a:lnTo>
                                    <a:pt x="4543" y="14283"/>
                                  </a:lnTo>
                                  <a:lnTo>
                                    <a:pt x="4546" y="14285"/>
                                  </a:lnTo>
                                  <a:lnTo>
                                    <a:pt x="4553" y="14288"/>
                                  </a:lnTo>
                                  <a:lnTo>
                                    <a:pt x="4579" y="14288"/>
                                  </a:lnTo>
                                  <a:lnTo>
                                    <a:pt x="4586" y="14280"/>
                                  </a:lnTo>
                                  <a:lnTo>
                                    <a:pt x="4555" y="14280"/>
                                  </a:lnTo>
                                  <a:lnTo>
                                    <a:pt x="4548" y="14277"/>
                                  </a:lnTo>
                                  <a:lnTo>
                                    <a:pt x="4545" y="14275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85" y="14221"/>
                                  </a:moveTo>
                                  <a:lnTo>
                                    <a:pt x="4572" y="14221"/>
                                  </a:lnTo>
                                  <a:lnTo>
                                    <a:pt x="4575" y="14226"/>
                                  </a:lnTo>
                                  <a:lnTo>
                                    <a:pt x="4575" y="14240"/>
                                  </a:lnTo>
                                  <a:lnTo>
                                    <a:pt x="4566" y="14244"/>
                                  </a:lnTo>
                                  <a:lnTo>
                                    <a:pt x="4554" y="14244"/>
                                  </a:lnTo>
                                  <a:lnTo>
                                    <a:pt x="4554" y="14251"/>
                                  </a:lnTo>
                                  <a:lnTo>
                                    <a:pt x="4569" y="14251"/>
                                  </a:lnTo>
                                  <a:lnTo>
                                    <a:pt x="4578" y="14256"/>
                                  </a:lnTo>
                                  <a:lnTo>
                                    <a:pt x="4578" y="14272"/>
                                  </a:lnTo>
                                  <a:lnTo>
                                    <a:pt x="4574" y="14280"/>
                                  </a:lnTo>
                                  <a:lnTo>
                                    <a:pt x="4586" y="14280"/>
                                  </a:lnTo>
                                  <a:lnTo>
                                    <a:pt x="4588" y="14278"/>
                                  </a:lnTo>
                                  <a:lnTo>
                                    <a:pt x="4588" y="14256"/>
                                  </a:lnTo>
                                  <a:lnTo>
                                    <a:pt x="4581" y="14249"/>
                                  </a:lnTo>
                                  <a:lnTo>
                                    <a:pt x="4572" y="14247"/>
                                  </a:lnTo>
                                  <a:lnTo>
                                    <a:pt x="4572" y="14247"/>
                                  </a:lnTo>
                                  <a:lnTo>
                                    <a:pt x="4581" y="14244"/>
                                  </a:lnTo>
                                  <a:lnTo>
                                    <a:pt x="4585" y="14238"/>
                                  </a:lnTo>
                                  <a:lnTo>
                                    <a:pt x="4585" y="14221"/>
                                  </a:lnTo>
                                  <a:lnTo>
                                    <a:pt x="4585" y="14221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79" y="14213"/>
                                  </a:moveTo>
                                  <a:lnTo>
                                    <a:pt x="4557" y="14213"/>
                                  </a:lnTo>
                                  <a:lnTo>
                                    <a:pt x="4549" y="14216"/>
                                  </a:lnTo>
                                  <a:lnTo>
                                    <a:pt x="4546" y="14219"/>
                                  </a:lnTo>
                                  <a:lnTo>
                                    <a:pt x="4548" y="14226"/>
                                  </a:lnTo>
                                  <a:lnTo>
                                    <a:pt x="4551" y="14223"/>
                                  </a:lnTo>
                                  <a:lnTo>
                                    <a:pt x="4557" y="14221"/>
                                  </a:lnTo>
                                  <a:lnTo>
                                    <a:pt x="4585" y="14221"/>
                                  </a:lnTo>
                                  <a:lnTo>
                                    <a:pt x="4579" y="14213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1835640"/>
                            <a:ext cx="151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2">
                                  <a:moveTo>
                                    <a:pt x="4631" y="14223"/>
                                  </a:moveTo>
                                  <a:lnTo>
                                    <a:pt x="4622" y="14223"/>
                                  </a:lnTo>
                                  <a:lnTo>
                                    <a:pt x="4622" y="14287"/>
                                  </a:lnTo>
                                  <a:lnTo>
                                    <a:pt x="4631" y="14287"/>
                                  </a:lnTo>
                                  <a:lnTo>
                                    <a:pt x="4631" y="14223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2">
                                  <a:moveTo>
                                    <a:pt x="4631" y="14214"/>
                                  </a:moveTo>
                                  <a:lnTo>
                                    <a:pt x="4623" y="14214"/>
                                  </a:lnTo>
                                  <a:lnTo>
                                    <a:pt x="4607" y="14223"/>
                                  </a:lnTo>
                                  <a:lnTo>
                                    <a:pt x="4609" y="14230"/>
                                  </a:lnTo>
                                  <a:lnTo>
                                    <a:pt x="4621" y="14223"/>
                                  </a:lnTo>
                                  <a:lnTo>
                                    <a:pt x="4631" y="14223"/>
                                  </a:lnTo>
                                  <a:lnTo>
                                    <a:pt x="4631" y="14214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0320" y="1835280"/>
                            <a:ext cx="316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5">
                                  <a:moveTo>
                                    <a:pt x="4699" y="14213"/>
                                  </a:moveTo>
                                  <a:lnTo>
                                    <a:pt x="4694" y="14213"/>
                                  </a:lnTo>
                                  <a:lnTo>
                                    <a:pt x="4692" y="14214"/>
                                  </a:lnTo>
                                  <a:lnTo>
                                    <a:pt x="4682" y="14215"/>
                                  </a:lnTo>
                                  <a:lnTo>
                                    <a:pt x="4674" y="14218"/>
                                  </a:lnTo>
                                  <a:lnTo>
                                    <a:pt x="4668" y="14224"/>
                                  </a:lnTo>
                                  <a:lnTo>
                                    <a:pt x="4661" y="14231"/>
                                  </a:lnTo>
                                  <a:lnTo>
                                    <a:pt x="4656" y="14243"/>
                                  </a:lnTo>
                                  <a:lnTo>
                                    <a:pt x="4656" y="14258"/>
                                  </a:lnTo>
                                  <a:lnTo>
                                    <a:pt x="4663" y="14280"/>
                                  </a:lnTo>
                                  <a:lnTo>
                                    <a:pt x="4682" y="14288"/>
                                  </a:lnTo>
                                  <a:lnTo>
                                    <a:pt x="4697" y="14288"/>
                                  </a:lnTo>
                                  <a:lnTo>
                                    <a:pt x="4702" y="14280"/>
                                  </a:lnTo>
                                  <a:lnTo>
                                    <a:pt x="4672" y="14280"/>
                                  </a:lnTo>
                                  <a:lnTo>
                                    <a:pt x="4666" y="14271"/>
                                  </a:lnTo>
                                  <a:lnTo>
                                    <a:pt x="4666" y="14263"/>
                                  </a:lnTo>
                                  <a:lnTo>
                                    <a:pt x="4666" y="14258"/>
                                  </a:lnTo>
                                  <a:lnTo>
                                    <a:pt x="4666" y="14256"/>
                                  </a:lnTo>
                                  <a:lnTo>
                                    <a:pt x="4667" y="14255"/>
                                  </a:lnTo>
                                  <a:lnTo>
                                    <a:pt x="4670" y="14250"/>
                                  </a:lnTo>
                                  <a:lnTo>
                                    <a:pt x="4674" y="14247"/>
                                  </a:lnTo>
                                  <a:lnTo>
                                    <a:pt x="4666" y="14247"/>
                                  </a:lnTo>
                                  <a:lnTo>
                                    <a:pt x="4668" y="14235"/>
                                  </a:lnTo>
                                  <a:lnTo>
                                    <a:pt x="4676" y="14224"/>
                                  </a:lnTo>
                                  <a:lnTo>
                                    <a:pt x="4691" y="14222"/>
                                  </a:lnTo>
                                  <a:lnTo>
                                    <a:pt x="4694" y="14221"/>
                                  </a:lnTo>
                                  <a:lnTo>
                                    <a:pt x="4699" y="14221"/>
                                  </a:lnTo>
                                  <a:lnTo>
                                    <a:pt x="4699" y="14213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5">
                                  <a:moveTo>
                                    <a:pt x="4704" y="14246"/>
                                  </a:moveTo>
                                  <a:lnTo>
                                    <a:pt x="4690" y="14246"/>
                                  </a:lnTo>
                                  <a:lnTo>
                                    <a:pt x="4696" y="14253"/>
                                  </a:lnTo>
                                  <a:lnTo>
                                    <a:pt x="4696" y="14273"/>
                                  </a:lnTo>
                                  <a:lnTo>
                                    <a:pt x="4690" y="14280"/>
                                  </a:lnTo>
                                  <a:lnTo>
                                    <a:pt x="4702" y="14280"/>
                                  </a:lnTo>
                                  <a:lnTo>
                                    <a:pt x="4706" y="14276"/>
                                  </a:lnTo>
                                  <a:lnTo>
                                    <a:pt x="4706" y="14248"/>
                                  </a:lnTo>
                                  <a:lnTo>
                                    <a:pt x="4704" y="14246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5">
                                  <a:moveTo>
                                    <a:pt x="4697" y="14239"/>
                                  </a:moveTo>
                                  <a:lnTo>
                                    <a:pt x="4676" y="14239"/>
                                  </a:lnTo>
                                  <a:lnTo>
                                    <a:pt x="4670" y="14243"/>
                                  </a:lnTo>
                                  <a:lnTo>
                                    <a:pt x="4667" y="14247"/>
                                  </a:lnTo>
                                  <a:lnTo>
                                    <a:pt x="4674" y="14247"/>
                                  </a:lnTo>
                                  <a:lnTo>
                                    <a:pt x="4675" y="14246"/>
                                  </a:lnTo>
                                  <a:lnTo>
                                    <a:pt x="4704" y="14246"/>
                                  </a:lnTo>
                                  <a:lnTo>
                                    <a:pt x="4697" y="14239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7040" y="1837080"/>
                            <a:ext cx="306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1">
                                  <a:moveTo>
                                    <a:pt x="4728" y="14216"/>
                                  </a:moveTo>
                                  <a:lnTo>
                                    <a:pt x="4718" y="14232"/>
                                  </a:lnTo>
                                  <a:lnTo>
                                    <a:pt x="4714" y="14262"/>
                                  </a:lnTo>
                                  <a:lnTo>
                                    <a:pt x="4724" y="14281"/>
                                  </a:lnTo>
                                  <a:lnTo>
                                    <a:pt x="4743" y="14287"/>
                                  </a:lnTo>
                                  <a:lnTo>
                                    <a:pt x="4752" y="14280"/>
                                  </a:lnTo>
                                  <a:lnTo>
                                    <a:pt x="4729" y="14280"/>
                                  </a:lnTo>
                                  <a:lnTo>
                                    <a:pt x="4723" y="14270"/>
                                  </a:lnTo>
                                  <a:lnTo>
                                    <a:pt x="4723" y="14231"/>
                                  </a:lnTo>
                                  <a:lnTo>
                                    <a:pt x="4730" y="14221"/>
                                  </a:lnTo>
                                  <a:lnTo>
                                    <a:pt x="4751" y="14221"/>
                                  </a:lnTo>
                                  <a:lnTo>
                                    <a:pt x="4750" y="14219"/>
                                  </a:lnTo>
                                  <a:lnTo>
                                    <a:pt x="4728" y="14216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1">
                                  <a:moveTo>
                                    <a:pt x="4751" y="14221"/>
                                  </a:moveTo>
                                  <a:lnTo>
                                    <a:pt x="4748" y="14221"/>
                                  </a:lnTo>
                                  <a:lnTo>
                                    <a:pt x="4753" y="14232"/>
                                  </a:lnTo>
                                  <a:lnTo>
                                    <a:pt x="4753" y="14269"/>
                                  </a:lnTo>
                                  <a:lnTo>
                                    <a:pt x="4748" y="14280"/>
                                  </a:lnTo>
                                  <a:lnTo>
                                    <a:pt x="4752" y="14280"/>
                                  </a:lnTo>
                                  <a:lnTo>
                                    <a:pt x="4758" y="14275"/>
                                  </a:lnTo>
                                  <a:lnTo>
                                    <a:pt x="4763" y="14250"/>
                                  </a:lnTo>
                                  <a:lnTo>
                                    <a:pt x="4761" y="14234"/>
                                  </a:lnTo>
                                  <a:lnTo>
                                    <a:pt x="4751" y="14221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4120" y="1837080"/>
                            <a:ext cx="306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1">
                                  <a:moveTo>
                                    <a:pt x="4785" y="14216"/>
                                  </a:moveTo>
                                  <a:lnTo>
                                    <a:pt x="4775" y="14232"/>
                                  </a:lnTo>
                                  <a:lnTo>
                                    <a:pt x="4772" y="14262"/>
                                  </a:lnTo>
                                  <a:lnTo>
                                    <a:pt x="4781" y="14281"/>
                                  </a:lnTo>
                                  <a:lnTo>
                                    <a:pt x="4800" y="14287"/>
                                  </a:lnTo>
                                  <a:lnTo>
                                    <a:pt x="4809" y="14280"/>
                                  </a:lnTo>
                                  <a:lnTo>
                                    <a:pt x="4786" y="14280"/>
                                  </a:lnTo>
                                  <a:lnTo>
                                    <a:pt x="4781" y="14270"/>
                                  </a:lnTo>
                                  <a:lnTo>
                                    <a:pt x="4781" y="14231"/>
                                  </a:lnTo>
                                  <a:lnTo>
                                    <a:pt x="4787" y="14221"/>
                                  </a:lnTo>
                                  <a:lnTo>
                                    <a:pt x="4808" y="14221"/>
                                  </a:lnTo>
                                  <a:lnTo>
                                    <a:pt x="4808" y="14219"/>
                                  </a:lnTo>
                                  <a:lnTo>
                                    <a:pt x="4785" y="14216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1">
                                  <a:moveTo>
                                    <a:pt x="4808" y="14221"/>
                                  </a:moveTo>
                                  <a:lnTo>
                                    <a:pt x="4805" y="14221"/>
                                  </a:lnTo>
                                  <a:lnTo>
                                    <a:pt x="4810" y="14232"/>
                                  </a:lnTo>
                                  <a:lnTo>
                                    <a:pt x="4810" y="14269"/>
                                  </a:lnTo>
                                  <a:lnTo>
                                    <a:pt x="4805" y="14280"/>
                                  </a:lnTo>
                                  <a:lnTo>
                                    <a:pt x="4809" y="14280"/>
                                  </a:lnTo>
                                  <a:lnTo>
                                    <a:pt x="4815" y="14275"/>
                                  </a:lnTo>
                                  <a:lnTo>
                                    <a:pt x="4820" y="14250"/>
                                  </a:lnTo>
                                  <a:lnTo>
                                    <a:pt x="4818" y="14234"/>
                                  </a:lnTo>
                                  <a:lnTo>
                                    <a:pt x="4808" y="14221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4080" y="1835640"/>
                            <a:ext cx="151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2">
                                  <a:moveTo>
                                    <a:pt x="4860" y="14223"/>
                                  </a:moveTo>
                                  <a:lnTo>
                                    <a:pt x="4850" y="14223"/>
                                  </a:lnTo>
                                  <a:lnTo>
                                    <a:pt x="4850" y="14287"/>
                                  </a:lnTo>
                                  <a:lnTo>
                                    <a:pt x="4860" y="14287"/>
                                  </a:lnTo>
                                  <a:lnTo>
                                    <a:pt x="4860" y="14223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2">
                                  <a:moveTo>
                                    <a:pt x="4860" y="14214"/>
                                  </a:moveTo>
                                  <a:lnTo>
                                    <a:pt x="4851" y="14214"/>
                                  </a:lnTo>
                                  <a:lnTo>
                                    <a:pt x="4835" y="14223"/>
                                  </a:lnTo>
                                  <a:lnTo>
                                    <a:pt x="4837" y="14230"/>
                                  </a:lnTo>
                                  <a:lnTo>
                                    <a:pt x="4850" y="14223"/>
                                  </a:lnTo>
                                  <a:lnTo>
                                    <a:pt x="4860" y="14223"/>
                                  </a:lnTo>
                                  <a:lnTo>
                                    <a:pt x="4860" y="14214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5760" y="1835280"/>
                            <a:ext cx="316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5">
                                  <a:moveTo>
                                    <a:pt x="4927" y="14213"/>
                                  </a:moveTo>
                                  <a:lnTo>
                                    <a:pt x="4923" y="14213"/>
                                  </a:lnTo>
                                  <a:lnTo>
                                    <a:pt x="4920" y="14214"/>
                                  </a:lnTo>
                                  <a:lnTo>
                                    <a:pt x="4911" y="14215"/>
                                  </a:lnTo>
                                  <a:lnTo>
                                    <a:pt x="4903" y="14218"/>
                                  </a:lnTo>
                                  <a:lnTo>
                                    <a:pt x="4897" y="14224"/>
                                  </a:lnTo>
                                  <a:lnTo>
                                    <a:pt x="4890" y="14231"/>
                                  </a:lnTo>
                                  <a:lnTo>
                                    <a:pt x="4885" y="14243"/>
                                  </a:lnTo>
                                  <a:lnTo>
                                    <a:pt x="4885" y="14258"/>
                                  </a:lnTo>
                                  <a:lnTo>
                                    <a:pt x="4892" y="14280"/>
                                  </a:lnTo>
                                  <a:lnTo>
                                    <a:pt x="4910" y="14288"/>
                                  </a:lnTo>
                                  <a:lnTo>
                                    <a:pt x="4926" y="14288"/>
                                  </a:lnTo>
                                  <a:lnTo>
                                    <a:pt x="4931" y="14280"/>
                                  </a:lnTo>
                                  <a:lnTo>
                                    <a:pt x="4900" y="14280"/>
                                  </a:lnTo>
                                  <a:lnTo>
                                    <a:pt x="4895" y="14271"/>
                                  </a:lnTo>
                                  <a:lnTo>
                                    <a:pt x="4895" y="14263"/>
                                  </a:lnTo>
                                  <a:lnTo>
                                    <a:pt x="4895" y="14258"/>
                                  </a:lnTo>
                                  <a:lnTo>
                                    <a:pt x="4895" y="14256"/>
                                  </a:lnTo>
                                  <a:lnTo>
                                    <a:pt x="4896" y="14255"/>
                                  </a:lnTo>
                                  <a:lnTo>
                                    <a:pt x="4898" y="14250"/>
                                  </a:lnTo>
                                  <a:lnTo>
                                    <a:pt x="4902" y="14247"/>
                                  </a:lnTo>
                                  <a:lnTo>
                                    <a:pt x="4895" y="14247"/>
                                  </a:lnTo>
                                  <a:lnTo>
                                    <a:pt x="4897" y="14235"/>
                                  </a:lnTo>
                                  <a:lnTo>
                                    <a:pt x="4905" y="14224"/>
                                  </a:lnTo>
                                  <a:lnTo>
                                    <a:pt x="4920" y="14222"/>
                                  </a:lnTo>
                                  <a:lnTo>
                                    <a:pt x="4923" y="14221"/>
                                  </a:lnTo>
                                  <a:lnTo>
                                    <a:pt x="4927" y="14221"/>
                                  </a:lnTo>
                                  <a:lnTo>
                                    <a:pt x="4927" y="14213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5">
                                  <a:moveTo>
                                    <a:pt x="4933" y="14246"/>
                                  </a:moveTo>
                                  <a:lnTo>
                                    <a:pt x="4919" y="14246"/>
                                  </a:lnTo>
                                  <a:lnTo>
                                    <a:pt x="4925" y="14253"/>
                                  </a:lnTo>
                                  <a:lnTo>
                                    <a:pt x="4925" y="14273"/>
                                  </a:lnTo>
                                  <a:lnTo>
                                    <a:pt x="4919" y="14280"/>
                                  </a:lnTo>
                                  <a:lnTo>
                                    <a:pt x="4931" y="14280"/>
                                  </a:lnTo>
                                  <a:lnTo>
                                    <a:pt x="4935" y="14276"/>
                                  </a:lnTo>
                                  <a:lnTo>
                                    <a:pt x="4935" y="14248"/>
                                  </a:lnTo>
                                  <a:lnTo>
                                    <a:pt x="4933" y="14246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5">
                                  <a:moveTo>
                                    <a:pt x="4926" y="14239"/>
                                  </a:moveTo>
                                  <a:lnTo>
                                    <a:pt x="4905" y="14239"/>
                                  </a:lnTo>
                                  <a:lnTo>
                                    <a:pt x="4899" y="14243"/>
                                  </a:lnTo>
                                  <a:lnTo>
                                    <a:pt x="4895" y="14247"/>
                                  </a:lnTo>
                                  <a:lnTo>
                                    <a:pt x="4902" y="14247"/>
                                  </a:lnTo>
                                  <a:lnTo>
                                    <a:pt x="4904" y="14246"/>
                                  </a:lnTo>
                                  <a:lnTo>
                                    <a:pt x="4933" y="14246"/>
                                  </a:lnTo>
                                  <a:lnTo>
                                    <a:pt x="4926" y="14239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0200" y="181440"/>
                            <a:ext cx="6984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83">
                                  <a:moveTo>
                                    <a:pt x="2191" y="11609"/>
                                  </a:moveTo>
                                  <a:lnTo>
                                    <a:pt x="2170" y="11610"/>
                                  </a:lnTo>
                                  <a:lnTo>
                                    <a:pt x="2152" y="11613"/>
                                  </a:lnTo>
                                  <a:lnTo>
                                    <a:pt x="2154" y="11790"/>
                                  </a:lnTo>
                                  <a:lnTo>
                                    <a:pt x="2169" y="11791"/>
                                  </a:lnTo>
                                  <a:lnTo>
                                    <a:pt x="2195" y="11792"/>
                                  </a:lnTo>
                                  <a:lnTo>
                                    <a:pt x="2218" y="11790"/>
                                  </a:lnTo>
                                  <a:lnTo>
                                    <a:pt x="2237" y="11784"/>
                                  </a:lnTo>
                                  <a:lnTo>
                                    <a:pt x="2251" y="11775"/>
                                  </a:lnTo>
                                  <a:lnTo>
                                    <a:pt x="2251" y="11774"/>
                                  </a:lnTo>
                                  <a:lnTo>
                                    <a:pt x="2186" y="11774"/>
                                  </a:lnTo>
                                  <a:lnTo>
                                    <a:pt x="2180" y="11774"/>
                                  </a:lnTo>
                                  <a:lnTo>
                                    <a:pt x="2175" y="11773"/>
                                  </a:lnTo>
                                  <a:lnTo>
                                    <a:pt x="2175" y="11704"/>
                                  </a:lnTo>
                                  <a:lnTo>
                                    <a:pt x="2248" y="11704"/>
                                  </a:lnTo>
                                  <a:lnTo>
                                    <a:pt x="2246" y="11702"/>
                                  </a:lnTo>
                                  <a:lnTo>
                                    <a:pt x="2228" y="11694"/>
                                  </a:lnTo>
                                  <a:lnTo>
                                    <a:pt x="2241" y="11687"/>
                                  </a:lnTo>
                                  <a:lnTo>
                                    <a:pt x="2175" y="11687"/>
                                  </a:lnTo>
                                  <a:lnTo>
                                    <a:pt x="2175" y="11628"/>
                                  </a:lnTo>
                                  <a:lnTo>
                                    <a:pt x="2179" y="11628"/>
                                  </a:lnTo>
                                  <a:lnTo>
                                    <a:pt x="2185" y="11627"/>
                                  </a:lnTo>
                                  <a:lnTo>
                                    <a:pt x="2246" y="11627"/>
                                  </a:lnTo>
                                  <a:lnTo>
                                    <a:pt x="2234" y="11616"/>
                                  </a:lnTo>
                                  <a:lnTo>
                                    <a:pt x="2216" y="11611"/>
                                  </a:lnTo>
                                  <a:lnTo>
                                    <a:pt x="2191" y="11609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83">
                                  <a:moveTo>
                                    <a:pt x="2248" y="11704"/>
                                  </a:moveTo>
                                  <a:lnTo>
                                    <a:pt x="2175" y="11704"/>
                                  </a:lnTo>
                                  <a:lnTo>
                                    <a:pt x="2209" y="11706"/>
                                  </a:lnTo>
                                  <a:lnTo>
                                    <a:pt x="2225" y="11713"/>
                                  </a:lnTo>
                                  <a:lnTo>
                                    <a:pt x="2235" y="11730"/>
                                  </a:lnTo>
                                  <a:lnTo>
                                    <a:pt x="2235" y="11759"/>
                                  </a:lnTo>
                                  <a:lnTo>
                                    <a:pt x="2218" y="11770"/>
                                  </a:lnTo>
                                  <a:lnTo>
                                    <a:pt x="2195" y="11774"/>
                                  </a:lnTo>
                                  <a:lnTo>
                                    <a:pt x="2251" y="11774"/>
                                  </a:lnTo>
                                  <a:lnTo>
                                    <a:pt x="2258" y="11764"/>
                                  </a:lnTo>
                                  <a:lnTo>
                                    <a:pt x="2262" y="11747"/>
                                  </a:lnTo>
                                  <a:lnTo>
                                    <a:pt x="2260" y="11717"/>
                                  </a:lnTo>
                                  <a:lnTo>
                                    <a:pt x="2248" y="11704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83">
                                  <a:moveTo>
                                    <a:pt x="2246" y="11627"/>
                                  </a:moveTo>
                                  <a:lnTo>
                                    <a:pt x="2185" y="11627"/>
                                  </a:lnTo>
                                  <a:lnTo>
                                    <a:pt x="2214" y="11629"/>
                                  </a:lnTo>
                                  <a:lnTo>
                                    <a:pt x="2229" y="11641"/>
                                  </a:lnTo>
                                  <a:lnTo>
                                    <a:pt x="2234" y="11666"/>
                                  </a:lnTo>
                                  <a:lnTo>
                                    <a:pt x="2221" y="11681"/>
                                  </a:lnTo>
                                  <a:lnTo>
                                    <a:pt x="2196" y="11687"/>
                                  </a:lnTo>
                                  <a:lnTo>
                                    <a:pt x="2241" y="11687"/>
                                  </a:lnTo>
                                  <a:lnTo>
                                    <a:pt x="2254" y="11671"/>
                                  </a:lnTo>
                                  <a:lnTo>
                                    <a:pt x="2259" y="11649"/>
                                  </a:lnTo>
                                  <a:lnTo>
                                    <a:pt x="2252" y="11632"/>
                                  </a:lnTo>
                                  <a:lnTo>
                                    <a:pt x="2246" y="11627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360" y="182160"/>
                            <a:ext cx="64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0">
                                  <a:moveTo>
                                    <a:pt x="2394" y="11610"/>
                                  </a:moveTo>
                                  <a:lnTo>
                                    <a:pt x="2297" y="11610"/>
                                  </a:lnTo>
                                  <a:lnTo>
                                    <a:pt x="2297" y="11790"/>
                                  </a:lnTo>
                                  <a:lnTo>
                                    <a:pt x="2398" y="11790"/>
                                  </a:lnTo>
                                  <a:lnTo>
                                    <a:pt x="2398" y="11771"/>
                                  </a:lnTo>
                                  <a:lnTo>
                                    <a:pt x="2320" y="11771"/>
                                  </a:lnTo>
                                  <a:lnTo>
                                    <a:pt x="2320" y="11706"/>
                                  </a:lnTo>
                                  <a:lnTo>
                                    <a:pt x="2390" y="11706"/>
                                  </a:lnTo>
                                  <a:lnTo>
                                    <a:pt x="2390" y="11687"/>
                                  </a:lnTo>
                                  <a:lnTo>
                                    <a:pt x="2320" y="11687"/>
                                  </a:lnTo>
                                  <a:lnTo>
                                    <a:pt x="2320" y="11630"/>
                                  </a:lnTo>
                                  <a:lnTo>
                                    <a:pt x="2394" y="11630"/>
                                  </a:lnTo>
                                  <a:lnTo>
                                    <a:pt x="2394" y="116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8920" y="182160"/>
                            <a:ext cx="496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80">
                                  <a:moveTo>
                                    <a:pt x="2543" y="11630"/>
                                  </a:moveTo>
                                  <a:lnTo>
                                    <a:pt x="2519" y="11630"/>
                                  </a:lnTo>
                                  <a:lnTo>
                                    <a:pt x="2519" y="11791"/>
                                  </a:lnTo>
                                  <a:lnTo>
                                    <a:pt x="2543" y="11791"/>
                                  </a:lnTo>
                                  <a:lnTo>
                                    <a:pt x="2543" y="1163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80">
                                  <a:moveTo>
                                    <a:pt x="2598" y="11610"/>
                                  </a:moveTo>
                                  <a:lnTo>
                                    <a:pt x="2465" y="11610"/>
                                  </a:lnTo>
                                  <a:lnTo>
                                    <a:pt x="2465" y="11630"/>
                                  </a:lnTo>
                                  <a:lnTo>
                                    <a:pt x="2598" y="11630"/>
                                  </a:lnTo>
                                  <a:lnTo>
                                    <a:pt x="2598" y="116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120" y="182160"/>
                            <a:ext cx="849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0">
                                  <a:moveTo>
                                    <a:pt x="2641" y="11610"/>
                                  </a:moveTo>
                                  <a:lnTo>
                                    <a:pt x="2618" y="11610"/>
                                  </a:lnTo>
                                  <a:lnTo>
                                    <a:pt x="2618" y="11790"/>
                                  </a:lnTo>
                                  <a:lnTo>
                                    <a:pt x="2641" y="11790"/>
                                  </a:lnTo>
                                  <a:lnTo>
                                    <a:pt x="2641" y="11706"/>
                                  </a:lnTo>
                                  <a:lnTo>
                                    <a:pt x="2752" y="11706"/>
                                  </a:lnTo>
                                  <a:lnTo>
                                    <a:pt x="2752" y="11686"/>
                                  </a:lnTo>
                                  <a:lnTo>
                                    <a:pt x="2641" y="11686"/>
                                  </a:lnTo>
                                  <a:lnTo>
                                    <a:pt x="2641" y="116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0">
                                  <a:moveTo>
                                    <a:pt x="2752" y="11706"/>
                                  </a:moveTo>
                                  <a:lnTo>
                                    <a:pt x="2729" y="11706"/>
                                  </a:lnTo>
                                  <a:lnTo>
                                    <a:pt x="2729" y="11790"/>
                                  </a:lnTo>
                                  <a:lnTo>
                                    <a:pt x="2752" y="11790"/>
                                  </a:lnTo>
                                  <a:lnTo>
                                    <a:pt x="2752" y="11706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0">
                                  <a:moveTo>
                                    <a:pt x="2752" y="11610"/>
                                  </a:moveTo>
                                  <a:lnTo>
                                    <a:pt x="2729" y="11610"/>
                                  </a:lnTo>
                                  <a:lnTo>
                                    <a:pt x="2729" y="11686"/>
                                  </a:lnTo>
                                  <a:lnTo>
                                    <a:pt x="2752" y="11686"/>
                                  </a:lnTo>
                                  <a:lnTo>
                                    <a:pt x="2752" y="116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6640" y="182160"/>
                            <a:ext cx="64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0">
                                  <a:moveTo>
                                    <a:pt x="2890" y="11610"/>
                                  </a:moveTo>
                                  <a:lnTo>
                                    <a:pt x="2792" y="11610"/>
                                  </a:lnTo>
                                  <a:lnTo>
                                    <a:pt x="2792" y="11790"/>
                                  </a:lnTo>
                                  <a:lnTo>
                                    <a:pt x="2894" y="11790"/>
                                  </a:lnTo>
                                  <a:lnTo>
                                    <a:pt x="2894" y="11771"/>
                                  </a:lnTo>
                                  <a:lnTo>
                                    <a:pt x="2816" y="11771"/>
                                  </a:lnTo>
                                  <a:lnTo>
                                    <a:pt x="2816" y="11706"/>
                                  </a:lnTo>
                                  <a:lnTo>
                                    <a:pt x="2886" y="11706"/>
                                  </a:lnTo>
                                  <a:lnTo>
                                    <a:pt x="2886" y="11687"/>
                                  </a:lnTo>
                                  <a:lnTo>
                                    <a:pt x="2816" y="11687"/>
                                  </a:lnTo>
                                  <a:lnTo>
                                    <a:pt x="2816" y="11630"/>
                                  </a:lnTo>
                                  <a:lnTo>
                                    <a:pt x="2890" y="11630"/>
                                  </a:lnTo>
                                  <a:lnTo>
                                    <a:pt x="2890" y="116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8080" y="182160"/>
                            <a:ext cx="14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0">
                                  <a:moveTo>
                                    <a:pt x="2936" y="11610"/>
                                  </a:moveTo>
                                  <a:lnTo>
                                    <a:pt x="2936" y="1179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e13c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1200" y="181440"/>
                            <a:ext cx="7236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81">
                                  <a:moveTo>
                                    <a:pt x="3027" y="11609"/>
                                  </a:moveTo>
                                  <a:lnTo>
                                    <a:pt x="3006" y="11610"/>
                                  </a:lnTo>
                                  <a:lnTo>
                                    <a:pt x="2988" y="11613"/>
                                  </a:lnTo>
                                  <a:lnTo>
                                    <a:pt x="2988" y="11790"/>
                                  </a:lnTo>
                                  <a:lnTo>
                                    <a:pt x="3011" y="11790"/>
                                  </a:lnTo>
                                  <a:lnTo>
                                    <a:pt x="3011" y="11712"/>
                                  </a:lnTo>
                                  <a:lnTo>
                                    <a:pt x="3076" y="11712"/>
                                  </a:lnTo>
                                  <a:lnTo>
                                    <a:pt x="3065" y="11705"/>
                                  </a:lnTo>
                                  <a:lnTo>
                                    <a:pt x="3069" y="11702"/>
                                  </a:lnTo>
                                  <a:lnTo>
                                    <a:pt x="3080" y="11695"/>
                                  </a:lnTo>
                                  <a:lnTo>
                                    <a:pt x="3011" y="11695"/>
                                  </a:lnTo>
                                  <a:lnTo>
                                    <a:pt x="3011" y="11629"/>
                                  </a:lnTo>
                                  <a:lnTo>
                                    <a:pt x="3015" y="11628"/>
                                  </a:lnTo>
                                  <a:lnTo>
                                    <a:pt x="3023" y="11627"/>
                                  </a:lnTo>
                                  <a:lnTo>
                                    <a:pt x="3084" y="11627"/>
                                  </a:lnTo>
                                  <a:lnTo>
                                    <a:pt x="3072" y="11616"/>
                                  </a:lnTo>
                                  <a:lnTo>
                                    <a:pt x="3053" y="11611"/>
                                  </a:lnTo>
                                  <a:lnTo>
                                    <a:pt x="3027" y="11609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81">
                                  <a:moveTo>
                                    <a:pt x="3076" y="11712"/>
                                  </a:moveTo>
                                  <a:lnTo>
                                    <a:pt x="3011" y="11712"/>
                                  </a:lnTo>
                                  <a:lnTo>
                                    <a:pt x="3049" y="11716"/>
                                  </a:lnTo>
                                  <a:lnTo>
                                    <a:pt x="3062" y="11728"/>
                                  </a:lnTo>
                                  <a:lnTo>
                                    <a:pt x="3071" y="11754"/>
                                  </a:lnTo>
                                  <a:lnTo>
                                    <a:pt x="3077" y="11778"/>
                                  </a:lnTo>
                                  <a:lnTo>
                                    <a:pt x="3081" y="11790"/>
                                  </a:lnTo>
                                  <a:lnTo>
                                    <a:pt x="3102" y="11781"/>
                                  </a:lnTo>
                                  <a:lnTo>
                                    <a:pt x="3097" y="11763"/>
                                  </a:lnTo>
                                  <a:lnTo>
                                    <a:pt x="3090" y="11735"/>
                                  </a:lnTo>
                                  <a:lnTo>
                                    <a:pt x="3080" y="11716"/>
                                  </a:lnTo>
                                  <a:lnTo>
                                    <a:pt x="3076" y="11712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81">
                                  <a:moveTo>
                                    <a:pt x="3084" y="11627"/>
                                  </a:moveTo>
                                  <a:lnTo>
                                    <a:pt x="3023" y="11627"/>
                                  </a:lnTo>
                                  <a:lnTo>
                                    <a:pt x="3040" y="11627"/>
                                  </a:lnTo>
                                  <a:lnTo>
                                    <a:pt x="3058" y="11633"/>
                                  </a:lnTo>
                                  <a:lnTo>
                                    <a:pt x="3070" y="11647"/>
                                  </a:lnTo>
                                  <a:lnTo>
                                    <a:pt x="3073" y="11674"/>
                                  </a:lnTo>
                                  <a:lnTo>
                                    <a:pt x="3059" y="11689"/>
                                  </a:lnTo>
                                  <a:lnTo>
                                    <a:pt x="3035" y="11695"/>
                                  </a:lnTo>
                                  <a:lnTo>
                                    <a:pt x="3080" y="11695"/>
                                  </a:lnTo>
                                  <a:lnTo>
                                    <a:pt x="3084" y="11692"/>
                                  </a:lnTo>
                                  <a:lnTo>
                                    <a:pt x="3095" y="11675"/>
                                  </a:lnTo>
                                  <a:lnTo>
                                    <a:pt x="3098" y="11650"/>
                                  </a:lnTo>
                                  <a:lnTo>
                                    <a:pt x="3091" y="11633"/>
                                  </a:lnTo>
                                  <a:lnTo>
                                    <a:pt x="3084" y="11627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8640" y="182160"/>
                            <a:ext cx="615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80">
                                  <a:moveTo>
                                    <a:pt x="3286" y="11610"/>
                                  </a:moveTo>
                                  <a:lnTo>
                                    <a:pt x="3189" y="11610"/>
                                  </a:lnTo>
                                  <a:lnTo>
                                    <a:pt x="3189" y="11790"/>
                                  </a:lnTo>
                                  <a:lnTo>
                                    <a:pt x="3212" y="11790"/>
                                  </a:lnTo>
                                  <a:lnTo>
                                    <a:pt x="3212" y="11709"/>
                                  </a:lnTo>
                                  <a:lnTo>
                                    <a:pt x="3280" y="11709"/>
                                  </a:lnTo>
                                  <a:lnTo>
                                    <a:pt x="3280" y="11690"/>
                                  </a:lnTo>
                                  <a:lnTo>
                                    <a:pt x="3212" y="11690"/>
                                  </a:lnTo>
                                  <a:lnTo>
                                    <a:pt x="3212" y="11630"/>
                                  </a:lnTo>
                                  <a:lnTo>
                                    <a:pt x="3286" y="11630"/>
                                  </a:lnTo>
                                  <a:lnTo>
                                    <a:pt x="3286" y="116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3080" y="182160"/>
                            <a:ext cx="957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80">
                                  <a:moveTo>
                                    <a:pt x="3380" y="11610"/>
                                  </a:moveTo>
                                  <a:lnTo>
                                    <a:pt x="3352" y="11610"/>
                                  </a:lnTo>
                                  <a:lnTo>
                                    <a:pt x="3290" y="11791"/>
                                  </a:lnTo>
                                  <a:lnTo>
                                    <a:pt x="3315" y="11791"/>
                                  </a:lnTo>
                                  <a:lnTo>
                                    <a:pt x="3333" y="11734"/>
                                  </a:lnTo>
                                  <a:lnTo>
                                    <a:pt x="3422" y="11734"/>
                                  </a:lnTo>
                                  <a:lnTo>
                                    <a:pt x="3416" y="11716"/>
                                  </a:lnTo>
                                  <a:lnTo>
                                    <a:pt x="3338" y="11716"/>
                                  </a:lnTo>
                                  <a:lnTo>
                                    <a:pt x="3356" y="11664"/>
                                  </a:lnTo>
                                  <a:lnTo>
                                    <a:pt x="3359" y="11653"/>
                                  </a:lnTo>
                                  <a:lnTo>
                                    <a:pt x="3362" y="11641"/>
                                  </a:lnTo>
                                  <a:lnTo>
                                    <a:pt x="3365" y="11631"/>
                                  </a:lnTo>
                                  <a:lnTo>
                                    <a:pt x="3387" y="11631"/>
                                  </a:lnTo>
                                  <a:lnTo>
                                    <a:pt x="3380" y="116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80">
                                  <a:moveTo>
                                    <a:pt x="3422" y="11734"/>
                                  </a:moveTo>
                                  <a:lnTo>
                                    <a:pt x="3397" y="11734"/>
                                  </a:lnTo>
                                  <a:lnTo>
                                    <a:pt x="3416" y="11791"/>
                                  </a:lnTo>
                                  <a:lnTo>
                                    <a:pt x="3441" y="11791"/>
                                  </a:lnTo>
                                  <a:lnTo>
                                    <a:pt x="3422" y="11734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80">
                                  <a:moveTo>
                                    <a:pt x="3387" y="11631"/>
                                  </a:moveTo>
                                  <a:lnTo>
                                    <a:pt x="3365" y="11631"/>
                                  </a:lnTo>
                                  <a:lnTo>
                                    <a:pt x="3368" y="11642"/>
                                  </a:lnTo>
                                  <a:lnTo>
                                    <a:pt x="3371" y="11652"/>
                                  </a:lnTo>
                                  <a:lnTo>
                                    <a:pt x="3392" y="11716"/>
                                  </a:lnTo>
                                  <a:lnTo>
                                    <a:pt x="3416" y="11716"/>
                                  </a:lnTo>
                                  <a:lnTo>
                                    <a:pt x="3387" y="11631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1280" y="182160"/>
                            <a:ext cx="946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0">
                                  <a:moveTo>
                                    <a:pt x="3454" y="11610"/>
                                  </a:moveTo>
                                  <a:lnTo>
                                    <a:pt x="3429" y="11610"/>
                                  </a:lnTo>
                                  <a:lnTo>
                                    <a:pt x="3488" y="11791"/>
                                  </a:lnTo>
                                  <a:lnTo>
                                    <a:pt x="3513" y="11791"/>
                                  </a:lnTo>
                                  <a:lnTo>
                                    <a:pt x="3522" y="11766"/>
                                  </a:lnTo>
                                  <a:lnTo>
                                    <a:pt x="3502" y="11766"/>
                                  </a:lnTo>
                                  <a:lnTo>
                                    <a:pt x="3499" y="11757"/>
                                  </a:lnTo>
                                  <a:lnTo>
                                    <a:pt x="3494" y="11739"/>
                                  </a:lnTo>
                                  <a:lnTo>
                                    <a:pt x="3488" y="11719"/>
                                  </a:lnTo>
                                  <a:lnTo>
                                    <a:pt x="3482" y="11699"/>
                                  </a:lnTo>
                                  <a:lnTo>
                                    <a:pt x="3454" y="116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0">
                                  <a:moveTo>
                                    <a:pt x="3578" y="11610"/>
                                  </a:moveTo>
                                  <a:lnTo>
                                    <a:pt x="3553" y="11610"/>
                                  </a:lnTo>
                                  <a:lnTo>
                                    <a:pt x="3519" y="11710"/>
                                  </a:lnTo>
                                  <a:lnTo>
                                    <a:pt x="3512" y="11729"/>
                                  </a:lnTo>
                                  <a:lnTo>
                                    <a:pt x="3507" y="11748"/>
                                  </a:lnTo>
                                  <a:lnTo>
                                    <a:pt x="3502" y="11766"/>
                                  </a:lnTo>
                                  <a:lnTo>
                                    <a:pt x="3522" y="11766"/>
                                  </a:lnTo>
                                  <a:lnTo>
                                    <a:pt x="3578" y="116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1360" y="181440"/>
                            <a:ext cx="10404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85">
                                  <a:moveTo>
                                    <a:pt x="3656" y="11609"/>
                                  </a:moveTo>
                                  <a:lnTo>
                                    <a:pt x="3596" y="11659"/>
                                  </a:lnTo>
                                  <a:lnTo>
                                    <a:pt x="3587" y="11711"/>
                                  </a:lnTo>
                                  <a:lnTo>
                                    <a:pt x="3591" y="11734"/>
                                  </a:lnTo>
                                  <a:lnTo>
                                    <a:pt x="3630" y="11783"/>
                                  </a:lnTo>
                                  <a:lnTo>
                                    <a:pt x="3675" y="11793"/>
                                  </a:lnTo>
                                  <a:lnTo>
                                    <a:pt x="3695" y="11789"/>
                                  </a:lnTo>
                                  <a:lnTo>
                                    <a:pt x="3713" y="11780"/>
                                  </a:lnTo>
                                  <a:lnTo>
                                    <a:pt x="3722" y="11773"/>
                                  </a:lnTo>
                                  <a:lnTo>
                                    <a:pt x="3655" y="11773"/>
                                  </a:lnTo>
                                  <a:lnTo>
                                    <a:pt x="3636" y="11763"/>
                                  </a:lnTo>
                                  <a:lnTo>
                                    <a:pt x="3623" y="11747"/>
                                  </a:lnTo>
                                  <a:lnTo>
                                    <a:pt x="3614" y="11725"/>
                                  </a:lnTo>
                                  <a:lnTo>
                                    <a:pt x="3611" y="11701"/>
                                  </a:lnTo>
                                  <a:lnTo>
                                    <a:pt x="3612" y="11691"/>
                                  </a:lnTo>
                                  <a:lnTo>
                                    <a:pt x="3661" y="11632"/>
                                  </a:lnTo>
                                  <a:lnTo>
                                    <a:pt x="3689" y="11630"/>
                                  </a:lnTo>
                                  <a:lnTo>
                                    <a:pt x="3724" y="11630"/>
                                  </a:lnTo>
                                  <a:lnTo>
                                    <a:pt x="3723" y="11629"/>
                                  </a:lnTo>
                                  <a:lnTo>
                                    <a:pt x="3705" y="11617"/>
                                  </a:lnTo>
                                  <a:lnTo>
                                    <a:pt x="3683" y="11611"/>
                                  </a:lnTo>
                                  <a:lnTo>
                                    <a:pt x="3656" y="11609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85">
                                  <a:moveTo>
                                    <a:pt x="3724" y="11630"/>
                                  </a:moveTo>
                                  <a:lnTo>
                                    <a:pt x="3689" y="11630"/>
                                  </a:lnTo>
                                  <a:lnTo>
                                    <a:pt x="3705" y="11641"/>
                                  </a:lnTo>
                                  <a:lnTo>
                                    <a:pt x="3717" y="11659"/>
                                  </a:lnTo>
                                  <a:lnTo>
                                    <a:pt x="3724" y="11681"/>
                                  </a:lnTo>
                                  <a:lnTo>
                                    <a:pt x="3726" y="11706"/>
                                  </a:lnTo>
                                  <a:lnTo>
                                    <a:pt x="3723" y="11727"/>
                                  </a:lnTo>
                                  <a:lnTo>
                                    <a:pt x="3714" y="11746"/>
                                  </a:lnTo>
                                  <a:lnTo>
                                    <a:pt x="3700" y="11761"/>
                                  </a:lnTo>
                                  <a:lnTo>
                                    <a:pt x="3680" y="11770"/>
                                  </a:lnTo>
                                  <a:lnTo>
                                    <a:pt x="3655" y="11773"/>
                                  </a:lnTo>
                                  <a:lnTo>
                                    <a:pt x="3722" y="11773"/>
                                  </a:lnTo>
                                  <a:lnTo>
                                    <a:pt x="3729" y="11767"/>
                                  </a:lnTo>
                                  <a:lnTo>
                                    <a:pt x="3741" y="11749"/>
                                  </a:lnTo>
                                  <a:lnTo>
                                    <a:pt x="3748" y="11726"/>
                                  </a:lnTo>
                                  <a:lnTo>
                                    <a:pt x="3751" y="11699"/>
                                  </a:lnTo>
                                  <a:lnTo>
                                    <a:pt x="3750" y="11684"/>
                                  </a:lnTo>
                                  <a:lnTo>
                                    <a:pt x="3745" y="11662"/>
                                  </a:lnTo>
                                  <a:lnTo>
                                    <a:pt x="3736" y="11644"/>
                                  </a:lnTo>
                                  <a:lnTo>
                                    <a:pt x="3724" y="1163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4840" y="181440"/>
                            <a:ext cx="7236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81">
                                  <a:moveTo>
                                    <a:pt x="3821" y="11609"/>
                                  </a:moveTo>
                                  <a:lnTo>
                                    <a:pt x="3800" y="11610"/>
                                  </a:lnTo>
                                  <a:lnTo>
                                    <a:pt x="3781" y="11613"/>
                                  </a:lnTo>
                                  <a:lnTo>
                                    <a:pt x="3781" y="11790"/>
                                  </a:lnTo>
                                  <a:lnTo>
                                    <a:pt x="3805" y="11790"/>
                                  </a:lnTo>
                                  <a:lnTo>
                                    <a:pt x="3805" y="11712"/>
                                  </a:lnTo>
                                  <a:lnTo>
                                    <a:pt x="3869" y="11712"/>
                                  </a:lnTo>
                                  <a:lnTo>
                                    <a:pt x="3858" y="11705"/>
                                  </a:lnTo>
                                  <a:lnTo>
                                    <a:pt x="3862" y="11702"/>
                                  </a:lnTo>
                                  <a:lnTo>
                                    <a:pt x="3874" y="11695"/>
                                  </a:lnTo>
                                  <a:lnTo>
                                    <a:pt x="3805" y="11695"/>
                                  </a:lnTo>
                                  <a:lnTo>
                                    <a:pt x="3805" y="11629"/>
                                  </a:lnTo>
                                  <a:lnTo>
                                    <a:pt x="3808" y="11628"/>
                                  </a:lnTo>
                                  <a:lnTo>
                                    <a:pt x="3816" y="11627"/>
                                  </a:lnTo>
                                  <a:lnTo>
                                    <a:pt x="3877" y="11627"/>
                                  </a:lnTo>
                                  <a:lnTo>
                                    <a:pt x="3866" y="11616"/>
                                  </a:lnTo>
                                  <a:lnTo>
                                    <a:pt x="3847" y="11611"/>
                                  </a:lnTo>
                                  <a:lnTo>
                                    <a:pt x="3821" y="11609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81">
                                  <a:moveTo>
                                    <a:pt x="3869" y="11712"/>
                                  </a:moveTo>
                                  <a:lnTo>
                                    <a:pt x="3805" y="11712"/>
                                  </a:lnTo>
                                  <a:lnTo>
                                    <a:pt x="3842" y="11716"/>
                                  </a:lnTo>
                                  <a:lnTo>
                                    <a:pt x="3856" y="11728"/>
                                  </a:lnTo>
                                  <a:lnTo>
                                    <a:pt x="3864" y="11754"/>
                                  </a:lnTo>
                                  <a:lnTo>
                                    <a:pt x="3870" y="11778"/>
                                  </a:lnTo>
                                  <a:lnTo>
                                    <a:pt x="3875" y="11790"/>
                                  </a:lnTo>
                                  <a:lnTo>
                                    <a:pt x="3895" y="11781"/>
                                  </a:lnTo>
                                  <a:lnTo>
                                    <a:pt x="3890" y="11763"/>
                                  </a:lnTo>
                                  <a:lnTo>
                                    <a:pt x="3883" y="11735"/>
                                  </a:lnTo>
                                  <a:lnTo>
                                    <a:pt x="3874" y="11716"/>
                                  </a:lnTo>
                                  <a:lnTo>
                                    <a:pt x="3869" y="11712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81">
                                  <a:moveTo>
                                    <a:pt x="3877" y="11627"/>
                                  </a:moveTo>
                                  <a:lnTo>
                                    <a:pt x="3816" y="11627"/>
                                  </a:lnTo>
                                  <a:lnTo>
                                    <a:pt x="3833" y="11627"/>
                                  </a:lnTo>
                                  <a:lnTo>
                                    <a:pt x="3852" y="11633"/>
                                  </a:lnTo>
                                  <a:lnTo>
                                    <a:pt x="3864" y="11647"/>
                                  </a:lnTo>
                                  <a:lnTo>
                                    <a:pt x="3866" y="11674"/>
                                  </a:lnTo>
                                  <a:lnTo>
                                    <a:pt x="3852" y="11689"/>
                                  </a:lnTo>
                                  <a:lnTo>
                                    <a:pt x="3829" y="11695"/>
                                  </a:lnTo>
                                  <a:lnTo>
                                    <a:pt x="3874" y="11695"/>
                                  </a:lnTo>
                                  <a:lnTo>
                                    <a:pt x="3878" y="11692"/>
                                  </a:lnTo>
                                  <a:lnTo>
                                    <a:pt x="3888" y="11675"/>
                                  </a:lnTo>
                                  <a:lnTo>
                                    <a:pt x="3892" y="11650"/>
                                  </a:lnTo>
                                  <a:lnTo>
                                    <a:pt x="3884" y="11633"/>
                                  </a:lnTo>
                                  <a:lnTo>
                                    <a:pt x="3877" y="11627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3840" y="182160"/>
                            <a:ext cx="14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0">
                                  <a:moveTo>
                                    <a:pt x="3937" y="11610"/>
                                  </a:moveTo>
                                  <a:lnTo>
                                    <a:pt x="3937" y="1179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e13c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4000" y="182160"/>
                            <a:ext cx="496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80">
                                  <a:moveTo>
                                    <a:pt x="4047" y="11630"/>
                                  </a:moveTo>
                                  <a:lnTo>
                                    <a:pt x="4023" y="11630"/>
                                  </a:lnTo>
                                  <a:lnTo>
                                    <a:pt x="4023" y="11791"/>
                                  </a:lnTo>
                                  <a:lnTo>
                                    <a:pt x="4047" y="11791"/>
                                  </a:lnTo>
                                  <a:lnTo>
                                    <a:pt x="4047" y="1163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80">
                                  <a:moveTo>
                                    <a:pt x="4102" y="11610"/>
                                  </a:moveTo>
                                  <a:lnTo>
                                    <a:pt x="3969" y="11610"/>
                                  </a:lnTo>
                                  <a:lnTo>
                                    <a:pt x="3969" y="11630"/>
                                  </a:lnTo>
                                  <a:lnTo>
                                    <a:pt x="4102" y="11630"/>
                                  </a:lnTo>
                                  <a:lnTo>
                                    <a:pt x="4102" y="116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1200" y="182160"/>
                            <a:ext cx="64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0">
                                  <a:moveTo>
                                    <a:pt x="4220" y="11610"/>
                                  </a:moveTo>
                                  <a:lnTo>
                                    <a:pt x="4122" y="11610"/>
                                  </a:lnTo>
                                  <a:lnTo>
                                    <a:pt x="4122" y="11790"/>
                                  </a:lnTo>
                                  <a:lnTo>
                                    <a:pt x="4224" y="11790"/>
                                  </a:lnTo>
                                  <a:lnTo>
                                    <a:pt x="4224" y="11771"/>
                                  </a:lnTo>
                                  <a:lnTo>
                                    <a:pt x="4145" y="11771"/>
                                  </a:lnTo>
                                  <a:lnTo>
                                    <a:pt x="4145" y="11706"/>
                                  </a:lnTo>
                                  <a:lnTo>
                                    <a:pt x="4215" y="11706"/>
                                  </a:lnTo>
                                  <a:lnTo>
                                    <a:pt x="4215" y="11687"/>
                                  </a:lnTo>
                                  <a:lnTo>
                                    <a:pt x="4145" y="11687"/>
                                  </a:lnTo>
                                  <a:lnTo>
                                    <a:pt x="4145" y="11630"/>
                                  </a:lnTo>
                                  <a:lnTo>
                                    <a:pt x="4220" y="11630"/>
                                  </a:lnTo>
                                  <a:lnTo>
                                    <a:pt x="4220" y="116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28800"/>
                              <a:ext cx="64080" cy="8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566.15pt;width:269.9pt;height:161.45pt" coordorigin="624,11323" coordsize="5398,3229">
                <v:shape id="shape_0" stroked="f" o:allowincell="f" style="position:absolute;left:624;top:11323;width:5397;height:3228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563;top:13715;width:1495;height:615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4492;top:14214;width:24;height:72">
                  <v:shape id="shape_0" coordorigin="4492,14214" coordsize="24,72" path="m4517,14223l4507,14223l4507,14287l4517,14287l4517,14223e" fillcolor="#221f1f" stroked="f" o:allowincell="f" style="position:absolute;left:4492;top:14214;width:23;height:71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4492,14214" coordsize="24,72" path="m4517,14214l4508,14214l4492,14223l4494,14230l4507,14223l4517,14223l4517,14214e" fillcolor="#221f1f" stroked="f" o:allowincell="f" style="position:absolute;left:4492;top:14214;width:23;height:71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4543;top:14213;width:45;height:75">
                  <v:shape id="shape_0" coordorigin="4543,14213" coordsize="45,75" path="m4545,14275l4543,14283l4546,14285l4553,14288l4579,14288l4586,14280l4555,14280l4548,14277l4545,14275e" fillcolor="#221f1f" stroked="f" o:allowincell="f" style="position:absolute;left:4543;top:14213;width:44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4543,14213" coordsize="45,75" path="m4585,14221l4572,14221l4575,14226l4575,14240l4566,14244l4554,14244l4554,14251l4569,14251l4578,14256l4578,14272l4574,14280l4586,14280l4588,14278l4588,14256l4581,14249l4572,14247l4572,14247l4581,14244l4585,14238l4585,14221l4585,14221e" fillcolor="#221f1f" stroked="f" o:allowincell="f" style="position:absolute;left:4543;top:14213;width:44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4543,14213" coordsize="45,75" path="m4579,14213l4557,14213l4549,14216l4546,14219l4548,14226l4551,14223l4557,14221l4585,14221l4579,14213e" fillcolor="#221f1f" stroked="f" o:allowincell="f" style="position:absolute;left:4543;top:14213;width:44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4607;top:14214;width:24;height:72">
                  <v:shape id="shape_0" coordorigin="4607,14214" coordsize="24,72" path="m4631,14223l4622,14223l4622,14287l4631,14287l4631,14223e" fillcolor="#221f1f" stroked="f" o:allowincell="f" style="position:absolute;left:4607;top:14214;width:23;height:71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4607,14214" coordsize="24,72" path="m4631,14214l4623,14214l4607,14223l4609,14230l4621,14223l4631,14223l4631,14214e" fillcolor="#221f1f" stroked="f" o:allowincell="f" style="position:absolute;left:4607;top:14214;width:23;height:71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4656;top:14213;width:50;height:75">
                  <v:shape id="shape_0" coordorigin="4656,14213" coordsize="50,75" path="m4699,14213l4694,14213l4692,14214l4682,14215l4674,14218l4668,14224l4661,14231l4656,14243l4656,14258l4663,14280l4682,14288l4697,14288l4702,14280l4672,14280l4666,14271l4666,14263l4666,14258l4666,14256l4667,14255l4670,14250l4674,14247l4666,14247l4668,14235l4676,14224l4691,14222l4694,14221l4699,14221l4699,14213e" fillcolor="#221f1f" stroked="f" o:allowincell="f" style="position:absolute;left:4656;top:14213;width:49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4656,14213" coordsize="50,75" path="m4704,14246l4690,14246l4696,14253l4696,14273l4690,14280l4702,14280l4706,14276l4706,14248l4704,14246e" fillcolor="#221f1f" stroked="f" o:allowincell="f" style="position:absolute;left:4656;top:14213;width:49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4656,14213" coordsize="50,75" path="m4697,14239l4676,14239l4670,14243l4667,14247l4674,14247l4675,14246l4704,14246l4697,14239e" fillcolor="#221f1f" stroked="f" o:allowincell="f" style="position:absolute;left:4656;top:14213;width:49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4714;top:14216;width:48;height:71">
                  <v:shape id="shape_0" coordorigin="4714,14216" coordsize="48,71" path="m4728,14216l4718,14232l4714,14262l4724,14281l4743,14287l4752,14280l4729,14280l4723,14270l4723,14231l4730,14221l4751,14221l4750,14219l4728,14216e" fillcolor="#221f1f" stroked="f" o:allowincell="f" style="position:absolute;left:4714;top:14216;width:47;height:70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4714,14216" coordsize="48,71" path="m4751,14221l4748,14221l4753,14232l4753,14269l4748,14280l4752,14280l4758,14275l4763,14250l4761,14234l4751,14221e" fillcolor="#221f1f" stroked="f" o:allowincell="f" style="position:absolute;left:4714;top:14216;width:47;height:70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4772;top:14216;width:48;height:71">
                  <v:shape id="shape_0" coordorigin="4772,14216" coordsize="48,71" path="m4785,14216l4775,14232l4772,14262l4781,14281l4800,14287l4809,14280l4786,14280l4781,14270l4781,14231l4787,14221l4808,14221l4808,14219l4785,14216e" fillcolor="#221f1f" stroked="f" o:allowincell="f" style="position:absolute;left:4772;top:14216;width:47;height:70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4772,14216" coordsize="48,71" path="m4808,14221l4805,14221l4810,14232l4810,14269l4805,14280l4809,14280l4815,14275l4820,14250l4818,14234l4808,14221e" fillcolor="#221f1f" stroked="f" o:allowincell="f" style="position:absolute;left:4772;top:14216;width:47;height:70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4835;top:14214;width:24;height:72">
                  <v:shape id="shape_0" coordorigin="4835,14214" coordsize="24,72" path="m4860,14223l4850,14223l4850,14287l4860,14287l4860,14223e" fillcolor="#221f1f" stroked="f" o:allowincell="f" style="position:absolute;left:4835;top:14214;width:23;height:71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4835,14214" coordsize="24,72" path="m4860,14214l4851,14214l4835,14223l4837,14230l4850,14223l4860,14223l4860,14214e" fillcolor="#221f1f" stroked="f" o:allowincell="f" style="position:absolute;left:4835;top:14214;width:23;height:71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4885;top:14213;width:50;height:75">
                  <v:shape id="shape_0" coordorigin="4885,14213" coordsize="50,75" path="m4927,14213l4923,14213l4920,14214l4911,14215l4903,14218l4897,14224l4890,14231l4885,14243l4885,14258l4892,14280l4910,14288l4926,14288l4931,14280l4900,14280l4895,14271l4895,14263l4895,14258l4895,14256l4896,14255l4898,14250l4902,14247l4895,14247l4897,14235l4905,14224l4920,14222l4923,14221l4927,14221l4927,14213e" fillcolor="#221f1f" stroked="f" o:allowincell="f" style="position:absolute;left:4885;top:14213;width:49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4885,14213" coordsize="50,75" path="m4933,14246l4919,14246l4925,14253l4925,14273l4919,14280l4931,14280l4935,14276l4935,14248l4933,14246e" fillcolor="#221f1f" stroked="f" o:allowincell="f" style="position:absolute;left:4885;top:14213;width:49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4885,14213" coordsize="50,75" path="m4926,14239l4905,14239l4899,14243l4895,14247l4902,14247l4904,14246l4933,14246l4926,14239e" fillcolor="#221f1f" stroked="f" o:allowincell="f" style="position:absolute;left:4885;top:14213;width:49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2152;top:11609;width:110;height:183">
                  <v:shape id="shape_0" coordorigin="2152,11609" coordsize="110,183" path="m2191,11609l2170,11610l2152,11613l2154,11790l2169,11791l2195,11792l2218,11790l2237,11784l2251,11775l2251,11774l2186,11774l2180,11774l2175,11773l2175,11704l2248,11704l2246,11702l2228,11694l2241,11687l2175,11687l2175,11628l2179,11628l2185,11627l2246,11627l2234,11616l2216,11611l2191,11609e" fillcolor="#e13c6c" stroked="f" o:allowincell="f" style="position:absolute;left:2152;top:11609;width:109;height:182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2152,11609" coordsize="110,183" path="m2248,11704l2175,11704l2209,11706l2225,11713l2235,11730l2235,11759l2218,11770l2195,11774l2251,11774l2258,11764l2262,11747l2260,11717l2248,11704e" fillcolor="#e13c6c" stroked="f" o:allowincell="f" style="position:absolute;left:2152;top:11609;width:109;height:182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2152,11609" coordsize="110,183" path="m2246,11627l2185,11627l2214,11629l2229,11641l2234,11666l2221,11681l2196,11687l2241,11687l2254,11671l2259,11649l2252,11632l2246,11627e" fillcolor="#e13c6c" stroked="f" o:allowincell="f" style="position:absolute;left:2152;top:11609;width:109;height:182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2297;top:11610;width:101;height:180">
                  <v:shape id="shape_0" coordorigin="2297,11610" coordsize="101,180" path="m2394,11610l2297,11610l2297,11790l2398,11790l2398,11771l2320,11771l2320,11706l2390,11706l2390,11687l2320,11687l2320,11630l2394,11630l2394,11610e" fillcolor="#e13c6c" stroked="f" o:allowincell="f" style="position:absolute;left:2297;top:11610;width:100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2465;top:11610;width:78;height:180">
                  <v:shape id="shape_0" coordorigin="2465,11610" coordsize="78,180" path="m2543,11630l2519,11630l2519,11791l2543,11791l2543,11630e" fillcolor="#e13c6c" stroked="f" o:allowincell="f" style="position:absolute;left:2465;top:11610;width:77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2465,11610" coordsize="78,180" path="m2598,11610l2465,11610l2465,11630l2598,11630l2598,11610e" fillcolor="#e13c6c" stroked="f" o:allowincell="f" style="position:absolute;left:2465;top:11610;width:77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2618;top:11610;width:134;height:180">
                  <v:shape id="shape_0" coordorigin="2618,11610" coordsize="134,180" path="m2641,11610l2618,11610l2618,11790l2641,11790l2641,11706l2752,11706l2752,11686l2641,11686l2641,11610e" fillcolor="#e13c6c" stroked="f" o:allowincell="f" style="position:absolute;left:2618;top:11610;width:133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2618,11610" coordsize="134,180" path="m2752,11706l2729,11706l2729,11790l2752,11790l2752,11706e" fillcolor="#e13c6c" stroked="f" o:allowincell="f" style="position:absolute;left:2618;top:11610;width:133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2618,11610" coordsize="134,180" path="m2752,11610l2729,11610l2729,11686l2752,11686l2752,11610e" fillcolor="#e13c6c" stroked="f" o:allowincell="f" style="position:absolute;left:2618;top:11610;width:133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2792;top:11610;width:101;height:180">
                  <v:shape id="shape_0" coordorigin="2792,11610" coordsize="101,180" path="m2890,11610l2792,11610l2792,11790l2894,11790l2894,11771l2816,11771l2816,11706l2886,11706l2886,11687l2816,11687l2816,11630l2890,11630l2890,11610e" fillcolor="#e13c6c" stroked="f" o:allowincell="f" style="position:absolute;left:2792;top:11610;width:100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2936;top:11610;width:2;height:180">
                  <v:shape id="shape_0" coordorigin="2936,11610" coordsize="0,180" path="m2936,11610l2936,11790e" stroked="t" o:allowincell="f" style="position:absolute;left:2936;top:11610;width:1;height:179;mso-wrap-style:none;v-text-anchor:middle;mso-position-horizontal-relative:page;mso-position-vertical-relative:page">
                    <v:fill o:detectmouseclick="t" on="false"/>
                    <v:stroke color="#e13c6c" weight="15840" joinstyle="round" endcap="flat"/>
                    <w10:wrap type="none"/>
                  </v:shape>
                </v:group>
                <v:group id="shape_0" style="position:absolute;left:2988;top:11609;width:114;height:181">
                  <v:shape id="shape_0" coordorigin="2988,11609" coordsize="114,181" path="m3027,11609l3006,11610l2988,11613l2988,11790l3011,11790l3011,11712l3076,11712l3065,11705l3069,11702l3080,11695l3011,11695l3011,11629l3015,11628l3023,11627l3084,11627l3072,11616l3053,11611l3027,11609e" fillcolor="#e13c6c" stroked="f" o:allowincell="f" style="position:absolute;left:2988;top:11609;width:113;height:180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2988,11609" coordsize="114,181" path="m3076,11712l3011,11712l3049,11716l3062,11728l3071,11754l3077,11778l3081,11790l3102,11781l3097,11763l3090,11735l3080,11716l3076,11712e" fillcolor="#e13c6c" stroked="f" o:allowincell="f" style="position:absolute;left:2988;top:11609;width:113;height:180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2988,11609" coordsize="114,181" path="m3084,11627l3023,11627l3040,11627l3058,11633l3070,11647l3073,11674l3059,11689l3035,11695l3080,11695l3084,11692l3095,11675l3098,11650l3091,11633l3084,11627e" fillcolor="#e13c6c" stroked="f" o:allowincell="f" style="position:absolute;left:2988;top:11609;width:113;height:180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3189;top:11610;width:97;height:180">
                  <v:shape id="shape_0" coordorigin="3189,11610" coordsize="97,180" path="m3286,11610l3189,11610l3189,11790l3212,11790l3212,11709l3280,11709l3280,11690l3212,11690l3212,11630l3286,11630l3286,11610e" fillcolor="#e13c6c" stroked="f" o:allowincell="f" style="position:absolute;left:3189;top:11610;width:96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3290;top:11610;width:151;height:180">
                  <v:shape id="shape_0" coordorigin="3290,11610" coordsize="151,180" path="m3380,11610l3352,11610l3290,11791l3315,11791l3333,11734l3422,11734l3416,11716l3338,11716l3356,11664l3359,11653l3362,11641l3365,11631l3387,11631l3380,11610e" fillcolor="#e13c6c" stroked="f" o:allowincell="f" style="position:absolute;left:3290;top:11610;width:150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3290,11610" coordsize="151,180" path="m3422,11734l3397,11734l3416,11791l3441,11791l3422,11734e" fillcolor="#e13c6c" stroked="f" o:allowincell="f" style="position:absolute;left:3290;top:11610;width:150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3290,11610" coordsize="151,180" path="m3387,11631l3365,11631l3368,11642l3371,11652l3392,11716l3416,11716l3387,11631e" fillcolor="#e13c6c" stroked="f" o:allowincell="f" style="position:absolute;left:3290;top:11610;width:150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3429;top:11610;width:149;height:180">
                  <v:shape id="shape_0" coordorigin="3429,11610" coordsize="149,180" path="m3454,11610l3429,11610l3488,11791l3513,11791l3522,11766l3502,11766l3499,11757l3494,11739l3488,11719l3482,11699l3454,11610e" fillcolor="#e13c6c" stroked="f" o:allowincell="f" style="position:absolute;left:3429;top:11610;width:148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3429,11610" coordsize="149,180" path="m3578,11610l3553,11610l3519,11710l3512,11729l3507,11748l3502,11766l3522,11766l3578,11610e" fillcolor="#e13c6c" stroked="f" o:allowincell="f" style="position:absolute;left:3429;top:11610;width:148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3587;top:11609;width:164;height:185">
                  <v:shape id="shape_0" coordorigin="3587,11609" coordsize="164,185" path="m3656,11609l3596,11659l3587,11711l3591,11734l3630,11783l3675,11793l3695,11789l3713,11780l3722,11773l3655,11773l3636,11763l3623,11747l3614,11725l3611,11701l3612,11691l3661,11632l3689,11630l3724,11630l3723,11629l3705,11617l3683,11611l3656,11609e" fillcolor="#e13c6c" stroked="f" o:allowincell="f" style="position:absolute;left:3587;top:11609;width:163;height:184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3587,11609" coordsize="164,185" path="m3724,11630l3689,11630l3705,11641l3717,11659l3724,11681l3726,11706l3723,11727l3714,11746l3700,11761l3680,11770l3655,11773l3722,11773l3729,11767l3741,11749l3748,11726l3751,11699l3750,11684l3745,11662l3736,11644l3724,11630e" fillcolor="#e13c6c" stroked="f" o:allowincell="f" style="position:absolute;left:3587;top:11609;width:163;height:184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3781;top:11609;width:114;height:181">
                  <v:shape id="shape_0" coordorigin="3781,11609" coordsize="114,181" path="m3821,11609l3800,11610l3781,11613l3781,11790l3805,11790l3805,11712l3869,11712l3858,11705l3862,11702l3874,11695l3805,11695l3805,11629l3808,11628l3816,11627l3877,11627l3866,11616l3847,11611l3821,11609e" fillcolor="#e13c6c" stroked="f" o:allowincell="f" style="position:absolute;left:3781;top:11609;width:113;height:180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3781,11609" coordsize="114,181" path="m3869,11712l3805,11712l3842,11716l3856,11728l3864,11754l3870,11778l3875,11790l3895,11781l3890,11763l3883,11735l3874,11716l3869,11712e" fillcolor="#e13c6c" stroked="f" o:allowincell="f" style="position:absolute;left:3781;top:11609;width:113;height:180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3781,11609" coordsize="114,181" path="m3877,11627l3816,11627l3833,11627l3852,11633l3864,11647l3866,11674l3852,11689l3829,11695l3874,11695l3878,11692l3888,11675l3892,11650l3884,11633l3877,11627e" fillcolor="#e13c6c" stroked="f" o:allowincell="f" style="position:absolute;left:3781;top:11609;width:113;height:180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3937;top:11610;width:2;height:180">
                  <v:shape id="shape_0" coordorigin="3937,11610" coordsize="0,180" path="m3937,11610l3937,11790e" stroked="t" o:allowincell="f" style="position:absolute;left:3937;top:11610;width:1;height:179;mso-wrap-style:none;v-text-anchor:middle;mso-position-horizontal-relative:page;mso-position-vertical-relative:page">
                    <v:fill o:detectmouseclick="t" on="false"/>
                    <v:stroke color="#e13c6c" weight="15840" joinstyle="round" endcap="flat"/>
                    <w10:wrap type="none"/>
                  </v:shape>
                </v:group>
                <v:group id="shape_0" style="position:absolute;left:3969;top:11610;width:78;height:180">
                  <v:shape id="shape_0" coordorigin="3969,11610" coordsize="78,180" path="m4047,11630l4023,11630l4023,11791l4047,11791l4047,11630e" fillcolor="#e13c6c" stroked="f" o:allowincell="f" style="position:absolute;left:3969;top:11610;width:77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3969,11610" coordsize="78,180" path="m4102,11610l3969,11610l3969,11630l4102,11630l4102,11610e" fillcolor="#e13c6c" stroked="f" o:allowincell="f" style="position:absolute;left:3969;top:11610;width:77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4122;top:11610;width:101;height:180">
                  <v:shape id="shape_0" coordorigin="4122,11610" coordsize="101,180" path="m4220,11610l4122,11610l4122,11790l4224,11790l4224,11771l4145,11771l4145,11706l4215,11706l4215,11687l4145,11687l4145,11630l4220,11630l4220,11610e" fillcolor="#e13c6c" stroked="f" o:allowincell="f" style="position:absolute;left:4197;top:11610;width:2;height:26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stroked="f" o:allowincell="f" style="position:absolute;left:4122;top:11655;width:100;height:134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53840</wp:posOffset>
                </wp:positionH>
                <wp:positionV relativeFrom="page">
                  <wp:posOffset>4904105</wp:posOffset>
                </wp:positionV>
                <wp:extent cx="3427730" cy="20504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560" cy="2050560"/>
                          <a:chOff x="0" y="0"/>
                          <a:chExt cx="3427560" cy="2050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427560" cy="205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31200" y="1518840"/>
                            <a:ext cx="95004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56280" y="1835640"/>
                            <a:ext cx="151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2">
                                  <a:moveTo>
                                    <a:pt x="10277" y="10623"/>
                                  </a:moveTo>
                                  <a:lnTo>
                                    <a:pt x="10267" y="10623"/>
                                  </a:lnTo>
                                  <a:lnTo>
                                    <a:pt x="10267" y="10687"/>
                                  </a:lnTo>
                                  <a:lnTo>
                                    <a:pt x="10277" y="10687"/>
                                  </a:lnTo>
                                  <a:lnTo>
                                    <a:pt x="10277" y="10623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2">
                                  <a:moveTo>
                                    <a:pt x="10277" y="10614"/>
                                  </a:moveTo>
                                  <a:lnTo>
                                    <a:pt x="10268" y="10614"/>
                                  </a:lnTo>
                                  <a:lnTo>
                                    <a:pt x="10252" y="10623"/>
                                  </a:lnTo>
                                  <a:lnTo>
                                    <a:pt x="10254" y="10630"/>
                                  </a:lnTo>
                                  <a:lnTo>
                                    <a:pt x="10267" y="10623"/>
                                  </a:lnTo>
                                  <a:lnTo>
                                    <a:pt x="10277" y="10623"/>
                                  </a:lnTo>
                                  <a:lnTo>
                                    <a:pt x="10277" y="10614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8680" y="1835280"/>
                            <a:ext cx="284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10305" y="10675"/>
                                  </a:moveTo>
                                  <a:lnTo>
                                    <a:pt x="10303" y="10683"/>
                                  </a:lnTo>
                                  <a:lnTo>
                                    <a:pt x="10306" y="10685"/>
                                  </a:lnTo>
                                  <a:lnTo>
                                    <a:pt x="10313" y="10688"/>
                                  </a:lnTo>
                                  <a:lnTo>
                                    <a:pt x="10339" y="10688"/>
                                  </a:lnTo>
                                  <a:lnTo>
                                    <a:pt x="10346" y="10680"/>
                                  </a:lnTo>
                                  <a:lnTo>
                                    <a:pt x="10315" y="10680"/>
                                  </a:lnTo>
                                  <a:lnTo>
                                    <a:pt x="10308" y="10677"/>
                                  </a:lnTo>
                                  <a:lnTo>
                                    <a:pt x="10305" y="10675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10345" y="10621"/>
                                  </a:moveTo>
                                  <a:lnTo>
                                    <a:pt x="10332" y="10621"/>
                                  </a:lnTo>
                                  <a:lnTo>
                                    <a:pt x="10335" y="10626"/>
                                  </a:lnTo>
                                  <a:lnTo>
                                    <a:pt x="10335" y="10640"/>
                                  </a:lnTo>
                                  <a:lnTo>
                                    <a:pt x="10326" y="10644"/>
                                  </a:lnTo>
                                  <a:lnTo>
                                    <a:pt x="10314" y="10644"/>
                                  </a:lnTo>
                                  <a:lnTo>
                                    <a:pt x="10314" y="10651"/>
                                  </a:lnTo>
                                  <a:lnTo>
                                    <a:pt x="10329" y="10651"/>
                                  </a:lnTo>
                                  <a:lnTo>
                                    <a:pt x="10338" y="10656"/>
                                  </a:lnTo>
                                  <a:lnTo>
                                    <a:pt x="10338" y="10672"/>
                                  </a:lnTo>
                                  <a:lnTo>
                                    <a:pt x="10334" y="10680"/>
                                  </a:lnTo>
                                  <a:lnTo>
                                    <a:pt x="10346" y="10680"/>
                                  </a:lnTo>
                                  <a:lnTo>
                                    <a:pt x="10348" y="10678"/>
                                  </a:lnTo>
                                  <a:lnTo>
                                    <a:pt x="10348" y="10656"/>
                                  </a:lnTo>
                                  <a:lnTo>
                                    <a:pt x="10341" y="10649"/>
                                  </a:lnTo>
                                  <a:lnTo>
                                    <a:pt x="10332" y="10647"/>
                                  </a:lnTo>
                                  <a:lnTo>
                                    <a:pt x="10332" y="10647"/>
                                  </a:lnTo>
                                  <a:lnTo>
                                    <a:pt x="10341" y="10644"/>
                                  </a:lnTo>
                                  <a:lnTo>
                                    <a:pt x="10345" y="10638"/>
                                  </a:lnTo>
                                  <a:lnTo>
                                    <a:pt x="10345" y="10621"/>
                                  </a:lnTo>
                                  <a:lnTo>
                                    <a:pt x="10345" y="10621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10339" y="10613"/>
                                  </a:moveTo>
                                  <a:lnTo>
                                    <a:pt x="10317" y="10613"/>
                                  </a:lnTo>
                                  <a:lnTo>
                                    <a:pt x="10309" y="10616"/>
                                  </a:lnTo>
                                  <a:lnTo>
                                    <a:pt x="10306" y="10619"/>
                                  </a:lnTo>
                                  <a:lnTo>
                                    <a:pt x="10308" y="10626"/>
                                  </a:lnTo>
                                  <a:lnTo>
                                    <a:pt x="10311" y="10623"/>
                                  </a:lnTo>
                                  <a:lnTo>
                                    <a:pt x="10317" y="10621"/>
                                  </a:lnTo>
                                  <a:lnTo>
                                    <a:pt x="10345" y="10621"/>
                                  </a:lnTo>
                                  <a:lnTo>
                                    <a:pt x="10339" y="10613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1835640"/>
                            <a:ext cx="151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2">
                                  <a:moveTo>
                                    <a:pt x="10391" y="10623"/>
                                  </a:moveTo>
                                  <a:lnTo>
                                    <a:pt x="10382" y="10623"/>
                                  </a:lnTo>
                                  <a:lnTo>
                                    <a:pt x="10382" y="10687"/>
                                  </a:lnTo>
                                  <a:lnTo>
                                    <a:pt x="10391" y="10687"/>
                                  </a:lnTo>
                                  <a:lnTo>
                                    <a:pt x="10391" y="10623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2">
                                  <a:moveTo>
                                    <a:pt x="10391" y="10614"/>
                                  </a:moveTo>
                                  <a:lnTo>
                                    <a:pt x="10383" y="10614"/>
                                  </a:lnTo>
                                  <a:lnTo>
                                    <a:pt x="10367" y="10623"/>
                                  </a:lnTo>
                                  <a:lnTo>
                                    <a:pt x="10369" y="10630"/>
                                  </a:lnTo>
                                  <a:lnTo>
                                    <a:pt x="10381" y="10623"/>
                                  </a:lnTo>
                                  <a:lnTo>
                                    <a:pt x="10391" y="10623"/>
                                  </a:lnTo>
                                  <a:lnTo>
                                    <a:pt x="10391" y="10614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0320" y="1835280"/>
                            <a:ext cx="316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5">
                                  <a:moveTo>
                                    <a:pt x="10459" y="10613"/>
                                  </a:moveTo>
                                  <a:lnTo>
                                    <a:pt x="10454" y="10613"/>
                                  </a:lnTo>
                                  <a:lnTo>
                                    <a:pt x="10452" y="10614"/>
                                  </a:lnTo>
                                  <a:lnTo>
                                    <a:pt x="10442" y="10615"/>
                                  </a:lnTo>
                                  <a:lnTo>
                                    <a:pt x="10434" y="10618"/>
                                  </a:lnTo>
                                  <a:lnTo>
                                    <a:pt x="10428" y="10624"/>
                                  </a:lnTo>
                                  <a:lnTo>
                                    <a:pt x="10421" y="10631"/>
                                  </a:lnTo>
                                  <a:lnTo>
                                    <a:pt x="10416" y="10643"/>
                                  </a:lnTo>
                                  <a:lnTo>
                                    <a:pt x="10416" y="10658"/>
                                  </a:lnTo>
                                  <a:lnTo>
                                    <a:pt x="10423" y="10680"/>
                                  </a:lnTo>
                                  <a:lnTo>
                                    <a:pt x="10442" y="10688"/>
                                  </a:lnTo>
                                  <a:lnTo>
                                    <a:pt x="10457" y="10688"/>
                                  </a:lnTo>
                                  <a:lnTo>
                                    <a:pt x="10462" y="10680"/>
                                  </a:lnTo>
                                  <a:lnTo>
                                    <a:pt x="10432" y="10680"/>
                                  </a:lnTo>
                                  <a:lnTo>
                                    <a:pt x="10426" y="10671"/>
                                  </a:lnTo>
                                  <a:lnTo>
                                    <a:pt x="10426" y="10663"/>
                                  </a:lnTo>
                                  <a:lnTo>
                                    <a:pt x="10426" y="10658"/>
                                  </a:lnTo>
                                  <a:lnTo>
                                    <a:pt x="10426" y="10656"/>
                                  </a:lnTo>
                                  <a:lnTo>
                                    <a:pt x="10427" y="10655"/>
                                  </a:lnTo>
                                  <a:lnTo>
                                    <a:pt x="10430" y="10650"/>
                                  </a:lnTo>
                                  <a:lnTo>
                                    <a:pt x="10434" y="10647"/>
                                  </a:lnTo>
                                  <a:lnTo>
                                    <a:pt x="10426" y="10647"/>
                                  </a:lnTo>
                                  <a:lnTo>
                                    <a:pt x="10428" y="10635"/>
                                  </a:lnTo>
                                  <a:lnTo>
                                    <a:pt x="10436" y="10624"/>
                                  </a:lnTo>
                                  <a:lnTo>
                                    <a:pt x="10451" y="10622"/>
                                  </a:lnTo>
                                  <a:lnTo>
                                    <a:pt x="10454" y="10621"/>
                                  </a:lnTo>
                                  <a:lnTo>
                                    <a:pt x="10459" y="10621"/>
                                  </a:lnTo>
                                  <a:lnTo>
                                    <a:pt x="10459" y="10613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5">
                                  <a:moveTo>
                                    <a:pt x="10464" y="10646"/>
                                  </a:moveTo>
                                  <a:lnTo>
                                    <a:pt x="10450" y="10646"/>
                                  </a:lnTo>
                                  <a:lnTo>
                                    <a:pt x="10456" y="10653"/>
                                  </a:lnTo>
                                  <a:lnTo>
                                    <a:pt x="10456" y="10673"/>
                                  </a:lnTo>
                                  <a:lnTo>
                                    <a:pt x="10450" y="10680"/>
                                  </a:lnTo>
                                  <a:lnTo>
                                    <a:pt x="10462" y="10680"/>
                                  </a:lnTo>
                                  <a:lnTo>
                                    <a:pt x="10466" y="10676"/>
                                  </a:lnTo>
                                  <a:lnTo>
                                    <a:pt x="10466" y="10648"/>
                                  </a:lnTo>
                                  <a:lnTo>
                                    <a:pt x="10464" y="10646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5">
                                  <a:moveTo>
                                    <a:pt x="10457" y="10639"/>
                                  </a:moveTo>
                                  <a:lnTo>
                                    <a:pt x="10436" y="10639"/>
                                  </a:lnTo>
                                  <a:lnTo>
                                    <a:pt x="10430" y="10643"/>
                                  </a:lnTo>
                                  <a:lnTo>
                                    <a:pt x="10426" y="10647"/>
                                  </a:lnTo>
                                  <a:lnTo>
                                    <a:pt x="10434" y="10647"/>
                                  </a:lnTo>
                                  <a:lnTo>
                                    <a:pt x="10435" y="10646"/>
                                  </a:lnTo>
                                  <a:lnTo>
                                    <a:pt x="10464" y="10646"/>
                                  </a:lnTo>
                                  <a:lnTo>
                                    <a:pt x="10457" y="10639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7040" y="1837080"/>
                            <a:ext cx="306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1">
                                  <a:moveTo>
                                    <a:pt x="10488" y="10616"/>
                                  </a:moveTo>
                                  <a:lnTo>
                                    <a:pt x="10478" y="10632"/>
                                  </a:lnTo>
                                  <a:lnTo>
                                    <a:pt x="10474" y="10662"/>
                                  </a:lnTo>
                                  <a:lnTo>
                                    <a:pt x="10484" y="10681"/>
                                  </a:lnTo>
                                  <a:lnTo>
                                    <a:pt x="10503" y="10687"/>
                                  </a:lnTo>
                                  <a:lnTo>
                                    <a:pt x="10512" y="10680"/>
                                  </a:lnTo>
                                  <a:lnTo>
                                    <a:pt x="10489" y="10680"/>
                                  </a:lnTo>
                                  <a:lnTo>
                                    <a:pt x="10483" y="10670"/>
                                  </a:lnTo>
                                  <a:lnTo>
                                    <a:pt x="10483" y="10631"/>
                                  </a:lnTo>
                                  <a:lnTo>
                                    <a:pt x="10490" y="10621"/>
                                  </a:lnTo>
                                  <a:lnTo>
                                    <a:pt x="10511" y="10621"/>
                                  </a:lnTo>
                                  <a:lnTo>
                                    <a:pt x="10510" y="10619"/>
                                  </a:lnTo>
                                  <a:lnTo>
                                    <a:pt x="10488" y="10616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1">
                                  <a:moveTo>
                                    <a:pt x="10511" y="10621"/>
                                  </a:moveTo>
                                  <a:lnTo>
                                    <a:pt x="10508" y="10621"/>
                                  </a:lnTo>
                                  <a:lnTo>
                                    <a:pt x="10513" y="10632"/>
                                  </a:lnTo>
                                  <a:lnTo>
                                    <a:pt x="10513" y="10669"/>
                                  </a:lnTo>
                                  <a:lnTo>
                                    <a:pt x="10508" y="10680"/>
                                  </a:lnTo>
                                  <a:lnTo>
                                    <a:pt x="10512" y="10680"/>
                                  </a:lnTo>
                                  <a:lnTo>
                                    <a:pt x="10518" y="10675"/>
                                  </a:lnTo>
                                  <a:lnTo>
                                    <a:pt x="10523" y="10650"/>
                                  </a:lnTo>
                                  <a:lnTo>
                                    <a:pt x="10521" y="10634"/>
                                  </a:lnTo>
                                  <a:lnTo>
                                    <a:pt x="10511" y="10621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4120" y="1837080"/>
                            <a:ext cx="306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1">
                                  <a:moveTo>
                                    <a:pt x="10545" y="10616"/>
                                  </a:moveTo>
                                  <a:lnTo>
                                    <a:pt x="10535" y="10632"/>
                                  </a:lnTo>
                                  <a:lnTo>
                                    <a:pt x="10532" y="10662"/>
                                  </a:lnTo>
                                  <a:lnTo>
                                    <a:pt x="10541" y="10681"/>
                                  </a:lnTo>
                                  <a:lnTo>
                                    <a:pt x="10560" y="10687"/>
                                  </a:lnTo>
                                  <a:lnTo>
                                    <a:pt x="10569" y="10680"/>
                                  </a:lnTo>
                                  <a:lnTo>
                                    <a:pt x="10546" y="10680"/>
                                  </a:lnTo>
                                  <a:lnTo>
                                    <a:pt x="10541" y="10670"/>
                                  </a:lnTo>
                                  <a:lnTo>
                                    <a:pt x="10541" y="10631"/>
                                  </a:lnTo>
                                  <a:lnTo>
                                    <a:pt x="10547" y="10621"/>
                                  </a:lnTo>
                                  <a:lnTo>
                                    <a:pt x="10568" y="10621"/>
                                  </a:lnTo>
                                  <a:lnTo>
                                    <a:pt x="10568" y="10619"/>
                                  </a:lnTo>
                                  <a:lnTo>
                                    <a:pt x="10545" y="10616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1">
                                  <a:moveTo>
                                    <a:pt x="10568" y="10621"/>
                                  </a:moveTo>
                                  <a:lnTo>
                                    <a:pt x="10565" y="10621"/>
                                  </a:lnTo>
                                  <a:lnTo>
                                    <a:pt x="10570" y="10632"/>
                                  </a:lnTo>
                                  <a:lnTo>
                                    <a:pt x="10570" y="10669"/>
                                  </a:lnTo>
                                  <a:lnTo>
                                    <a:pt x="10565" y="10680"/>
                                  </a:lnTo>
                                  <a:lnTo>
                                    <a:pt x="10569" y="10680"/>
                                  </a:lnTo>
                                  <a:lnTo>
                                    <a:pt x="10575" y="10675"/>
                                  </a:lnTo>
                                  <a:lnTo>
                                    <a:pt x="10580" y="10650"/>
                                  </a:lnTo>
                                  <a:lnTo>
                                    <a:pt x="10578" y="10634"/>
                                  </a:lnTo>
                                  <a:lnTo>
                                    <a:pt x="10568" y="10621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4080" y="1835640"/>
                            <a:ext cx="151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2">
                                  <a:moveTo>
                                    <a:pt x="10620" y="10623"/>
                                  </a:moveTo>
                                  <a:lnTo>
                                    <a:pt x="10610" y="10623"/>
                                  </a:lnTo>
                                  <a:lnTo>
                                    <a:pt x="10610" y="10687"/>
                                  </a:lnTo>
                                  <a:lnTo>
                                    <a:pt x="10620" y="10687"/>
                                  </a:lnTo>
                                  <a:lnTo>
                                    <a:pt x="10620" y="10623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2">
                                  <a:moveTo>
                                    <a:pt x="10620" y="10614"/>
                                  </a:moveTo>
                                  <a:lnTo>
                                    <a:pt x="10611" y="10614"/>
                                  </a:lnTo>
                                  <a:lnTo>
                                    <a:pt x="10595" y="10623"/>
                                  </a:lnTo>
                                  <a:lnTo>
                                    <a:pt x="10597" y="10630"/>
                                  </a:lnTo>
                                  <a:lnTo>
                                    <a:pt x="10610" y="10623"/>
                                  </a:lnTo>
                                  <a:lnTo>
                                    <a:pt x="10620" y="10623"/>
                                  </a:lnTo>
                                  <a:lnTo>
                                    <a:pt x="10620" y="10614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5760" y="1835280"/>
                            <a:ext cx="316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5">
                                  <a:moveTo>
                                    <a:pt x="10687" y="10613"/>
                                  </a:moveTo>
                                  <a:lnTo>
                                    <a:pt x="10683" y="10613"/>
                                  </a:lnTo>
                                  <a:lnTo>
                                    <a:pt x="10680" y="10614"/>
                                  </a:lnTo>
                                  <a:lnTo>
                                    <a:pt x="10671" y="10615"/>
                                  </a:lnTo>
                                  <a:lnTo>
                                    <a:pt x="10663" y="10618"/>
                                  </a:lnTo>
                                  <a:lnTo>
                                    <a:pt x="10657" y="10624"/>
                                  </a:lnTo>
                                  <a:lnTo>
                                    <a:pt x="10650" y="10631"/>
                                  </a:lnTo>
                                  <a:lnTo>
                                    <a:pt x="10645" y="10643"/>
                                  </a:lnTo>
                                  <a:lnTo>
                                    <a:pt x="10645" y="10658"/>
                                  </a:lnTo>
                                  <a:lnTo>
                                    <a:pt x="10652" y="10680"/>
                                  </a:lnTo>
                                  <a:lnTo>
                                    <a:pt x="10670" y="10688"/>
                                  </a:lnTo>
                                  <a:lnTo>
                                    <a:pt x="10686" y="10688"/>
                                  </a:lnTo>
                                  <a:lnTo>
                                    <a:pt x="10691" y="10680"/>
                                  </a:lnTo>
                                  <a:lnTo>
                                    <a:pt x="10660" y="10680"/>
                                  </a:lnTo>
                                  <a:lnTo>
                                    <a:pt x="10655" y="10671"/>
                                  </a:lnTo>
                                  <a:lnTo>
                                    <a:pt x="10655" y="10663"/>
                                  </a:lnTo>
                                  <a:lnTo>
                                    <a:pt x="10655" y="10658"/>
                                  </a:lnTo>
                                  <a:lnTo>
                                    <a:pt x="10655" y="10656"/>
                                  </a:lnTo>
                                  <a:lnTo>
                                    <a:pt x="10656" y="10655"/>
                                  </a:lnTo>
                                  <a:lnTo>
                                    <a:pt x="10658" y="10650"/>
                                  </a:lnTo>
                                  <a:lnTo>
                                    <a:pt x="10662" y="10647"/>
                                  </a:lnTo>
                                  <a:lnTo>
                                    <a:pt x="10655" y="10647"/>
                                  </a:lnTo>
                                  <a:lnTo>
                                    <a:pt x="10657" y="10635"/>
                                  </a:lnTo>
                                  <a:lnTo>
                                    <a:pt x="10665" y="10624"/>
                                  </a:lnTo>
                                  <a:lnTo>
                                    <a:pt x="10680" y="10622"/>
                                  </a:lnTo>
                                  <a:lnTo>
                                    <a:pt x="10683" y="10621"/>
                                  </a:lnTo>
                                  <a:lnTo>
                                    <a:pt x="10687" y="10621"/>
                                  </a:lnTo>
                                  <a:lnTo>
                                    <a:pt x="10687" y="10613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5">
                                  <a:moveTo>
                                    <a:pt x="10693" y="10646"/>
                                  </a:moveTo>
                                  <a:lnTo>
                                    <a:pt x="10679" y="10646"/>
                                  </a:lnTo>
                                  <a:lnTo>
                                    <a:pt x="10685" y="10653"/>
                                  </a:lnTo>
                                  <a:lnTo>
                                    <a:pt x="10685" y="10673"/>
                                  </a:lnTo>
                                  <a:lnTo>
                                    <a:pt x="10679" y="10680"/>
                                  </a:lnTo>
                                  <a:lnTo>
                                    <a:pt x="10691" y="10680"/>
                                  </a:lnTo>
                                  <a:lnTo>
                                    <a:pt x="10695" y="10676"/>
                                  </a:lnTo>
                                  <a:lnTo>
                                    <a:pt x="10695" y="10648"/>
                                  </a:lnTo>
                                  <a:lnTo>
                                    <a:pt x="10693" y="10646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5">
                                  <a:moveTo>
                                    <a:pt x="10686" y="10639"/>
                                  </a:moveTo>
                                  <a:lnTo>
                                    <a:pt x="10665" y="10639"/>
                                  </a:lnTo>
                                  <a:lnTo>
                                    <a:pt x="10659" y="10643"/>
                                  </a:lnTo>
                                  <a:lnTo>
                                    <a:pt x="10655" y="10647"/>
                                  </a:lnTo>
                                  <a:lnTo>
                                    <a:pt x="10662" y="10647"/>
                                  </a:lnTo>
                                  <a:lnTo>
                                    <a:pt x="10664" y="10646"/>
                                  </a:lnTo>
                                  <a:lnTo>
                                    <a:pt x="10693" y="10646"/>
                                  </a:lnTo>
                                  <a:lnTo>
                                    <a:pt x="10686" y="10639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0200" y="181440"/>
                            <a:ext cx="6984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83">
                                  <a:moveTo>
                                    <a:pt x="7951" y="8009"/>
                                  </a:moveTo>
                                  <a:lnTo>
                                    <a:pt x="7930" y="8010"/>
                                  </a:lnTo>
                                  <a:lnTo>
                                    <a:pt x="7912" y="8013"/>
                                  </a:lnTo>
                                  <a:lnTo>
                                    <a:pt x="7914" y="8190"/>
                                  </a:lnTo>
                                  <a:lnTo>
                                    <a:pt x="7929" y="8191"/>
                                  </a:lnTo>
                                  <a:lnTo>
                                    <a:pt x="7955" y="8192"/>
                                  </a:lnTo>
                                  <a:lnTo>
                                    <a:pt x="7978" y="8190"/>
                                  </a:lnTo>
                                  <a:lnTo>
                                    <a:pt x="7997" y="8184"/>
                                  </a:lnTo>
                                  <a:lnTo>
                                    <a:pt x="8011" y="8175"/>
                                  </a:lnTo>
                                  <a:lnTo>
                                    <a:pt x="8011" y="8174"/>
                                  </a:lnTo>
                                  <a:lnTo>
                                    <a:pt x="7946" y="8174"/>
                                  </a:lnTo>
                                  <a:lnTo>
                                    <a:pt x="7940" y="8174"/>
                                  </a:lnTo>
                                  <a:lnTo>
                                    <a:pt x="7935" y="8173"/>
                                  </a:lnTo>
                                  <a:lnTo>
                                    <a:pt x="7935" y="8104"/>
                                  </a:lnTo>
                                  <a:lnTo>
                                    <a:pt x="8008" y="8104"/>
                                  </a:lnTo>
                                  <a:lnTo>
                                    <a:pt x="8006" y="8102"/>
                                  </a:lnTo>
                                  <a:lnTo>
                                    <a:pt x="7988" y="8094"/>
                                  </a:lnTo>
                                  <a:lnTo>
                                    <a:pt x="8001" y="8087"/>
                                  </a:lnTo>
                                  <a:lnTo>
                                    <a:pt x="7935" y="8087"/>
                                  </a:lnTo>
                                  <a:lnTo>
                                    <a:pt x="7935" y="8028"/>
                                  </a:lnTo>
                                  <a:lnTo>
                                    <a:pt x="7939" y="8028"/>
                                  </a:lnTo>
                                  <a:lnTo>
                                    <a:pt x="7945" y="8027"/>
                                  </a:lnTo>
                                  <a:lnTo>
                                    <a:pt x="8006" y="8027"/>
                                  </a:lnTo>
                                  <a:lnTo>
                                    <a:pt x="7994" y="8016"/>
                                  </a:lnTo>
                                  <a:lnTo>
                                    <a:pt x="7976" y="8011"/>
                                  </a:lnTo>
                                  <a:lnTo>
                                    <a:pt x="7951" y="8009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83">
                                  <a:moveTo>
                                    <a:pt x="8008" y="8104"/>
                                  </a:moveTo>
                                  <a:lnTo>
                                    <a:pt x="7935" y="8104"/>
                                  </a:lnTo>
                                  <a:lnTo>
                                    <a:pt x="7969" y="8106"/>
                                  </a:lnTo>
                                  <a:lnTo>
                                    <a:pt x="7985" y="8113"/>
                                  </a:lnTo>
                                  <a:lnTo>
                                    <a:pt x="7995" y="8130"/>
                                  </a:lnTo>
                                  <a:lnTo>
                                    <a:pt x="7995" y="8159"/>
                                  </a:lnTo>
                                  <a:lnTo>
                                    <a:pt x="7978" y="8170"/>
                                  </a:lnTo>
                                  <a:lnTo>
                                    <a:pt x="7955" y="8174"/>
                                  </a:lnTo>
                                  <a:lnTo>
                                    <a:pt x="8011" y="8174"/>
                                  </a:lnTo>
                                  <a:lnTo>
                                    <a:pt x="8018" y="8164"/>
                                  </a:lnTo>
                                  <a:lnTo>
                                    <a:pt x="8022" y="8147"/>
                                  </a:lnTo>
                                  <a:lnTo>
                                    <a:pt x="8020" y="8117"/>
                                  </a:lnTo>
                                  <a:lnTo>
                                    <a:pt x="8008" y="8104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83">
                                  <a:moveTo>
                                    <a:pt x="8006" y="8027"/>
                                  </a:moveTo>
                                  <a:lnTo>
                                    <a:pt x="7945" y="8027"/>
                                  </a:lnTo>
                                  <a:lnTo>
                                    <a:pt x="7974" y="8029"/>
                                  </a:lnTo>
                                  <a:lnTo>
                                    <a:pt x="7989" y="8041"/>
                                  </a:lnTo>
                                  <a:lnTo>
                                    <a:pt x="7994" y="8066"/>
                                  </a:lnTo>
                                  <a:lnTo>
                                    <a:pt x="7981" y="8081"/>
                                  </a:lnTo>
                                  <a:lnTo>
                                    <a:pt x="7956" y="8087"/>
                                  </a:lnTo>
                                  <a:lnTo>
                                    <a:pt x="8001" y="8087"/>
                                  </a:lnTo>
                                  <a:lnTo>
                                    <a:pt x="8014" y="8071"/>
                                  </a:lnTo>
                                  <a:lnTo>
                                    <a:pt x="8019" y="8049"/>
                                  </a:lnTo>
                                  <a:lnTo>
                                    <a:pt x="8012" y="8032"/>
                                  </a:lnTo>
                                  <a:lnTo>
                                    <a:pt x="8006" y="8027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360" y="182160"/>
                            <a:ext cx="64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0">
                                  <a:moveTo>
                                    <a:pt x="8154" y="8010"/>
                                  </a:moveTo>
                                  <a:lnTo>
                                    <a:pt x="8057" y="8010"/>
                                  </a:lnTo>
                                  <a:lnTo>
                                    <a:pt x="8057" y="8190"/>
                                  </a:lnTo>
                                  <a:lnTo>
                                    <a:pt x="8158" y="8190"/>
                                  </a:lnTo>
                                  <a:lnTo>
                                    <a:pt x="8158" y="8171"/>
                                  </a:lnTo>
                                  <a:lnTo>
                                    <a:pt x="8080" y="8171"/>
                                  </a:lnTo>
                                  <a:lnTo>
                                    <a:pt x="8080" y="8106"/>
                                  </a:lnTo>
                                  <a:lnTo>
                                    <a:pt x="8150" y="8106"/>
                                  </a:lnTo>
                                  <a:lnTo>
                                    <a:pt x="8150" y="8087"/>
                                  </a:lnTo>
                                  <a:lnTo>
                                    <a:pt x="8080" y="8087"/>
                                  </a:lnTo>
                                  <a:lnTo>
                                    <a:pt x="8080" y="8030"/>
                                  </a:lnTo>
                                  <a:lnTo>
                                    <a:pt x="8154" y="8030"/>
                                  </a:lnTo>
                                  <a:lnTo>
                                    <a:pt x="8154" y="80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8920" y="182160"/>
                            <a:ext cx="496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80">
                                  <a:moveTo>
                                    <a:pt x="8303" y="8030"/>
                                  </a:moveTo>
                                  <a:lnTo>
                                    <a:pt x="8279" y="8030"/>
                                  </a:lnTo>
                                  <a:lnTo>
                                    <a:pt x="8279" y="8191"/>
                                  </a:lnTo>
                                  <a:lnTo>
                                    <a:pt x="8303" y="8191"/>
                                  </a:lnTo>
                                  <a:lnTo>
                                    <a:pt x="8303" y="803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80">
                                  <a:moveTo>
                                    <a:pt x="8358" y="8010"/>
                                  </a:moveTo>
                                  <a:lnTo>
                                    <a:pt x="8225" y="8010"/>
                                  </a:lnTo>
                                  <a:lnTo>
                                    <a:pt x="8225" y="8030"/>
                                  </a:lnTo>
                                  <a:lnTo>
                                    <a:pt x="8358" y="8030"/>
                                  </a:lnTo>
                                  <a:lnTo>
                                    <a:pt x="8358" y="80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120" y="182160"/>
                            <a:ext cx="849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0">
                                  <a:moveTo>
                                    <a:pt x="8401" y="8010"/>
                                  </a:moveTo>
                                  <a:lnTo>
                                    <a:pt x="8378" y="8010"/>
                                  </a:lnTo>
                                  <a:lnTo>
                                    <a:pt x="8378" y="8190"/>
                                  </a:lnTo>
                                  <a:lnTo>
                                    <a:pt x="8401" y="8190"/>
                                  </a:lnTo>
                                  <a:lnTo>
                                    <a:pt x="8401" y="8106"/>
                                  </a:lnTo>
                                  <a:lnTo>
                                    <a:pt x="8512" y="8106"/>
                                  </a:lnTo>
                                  <a:lnTo>
                                    <a:pt x="8512" y="8086"/>
                                  </a:lnTo>
                                  <a:lnTo>
                                    <a:pt x="8401" y="8086"/>
                                  </a:lnTo>
                                  <a:lnTo>
                                    <a:pt x="8401" y="80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0">
                                  <a:moveTo>
                                    <a:pt x="8512" y="8106"/>
                                  </a:moveTo>
                                  <a:lnTo>
                                    <a:pt x="8488" y="8106"/>
                                  </a:lnTo>
                                  <a:lnTo>
                                    <a:pt x="8488" y="8190"/>
                                  </a:lnTo>
                                  <a:lnTo>
                                    <a:pt x="8512" y="8190"/>
                                  </a:lnTo>
                                  <a:lnTo>
                                    <a:pt x="8512" y="8106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0">
                                  <a:moveTo>
                                    <a:pt x="8512" y="8010"/>
                                  </a:moveTo>
                                  <a:lnTo>
                                    <a:pt x="8488" y="8010"/>
                                  </a:lnTo>
                                  <a:lnTo>
                                    <a:pt x="8488" y="8086"/>
                                  </a:lnTo>
                                  <a:lnTo>
                                    <a:pt x="8512" y="8086"/>
                                  </a:lnTo>
                                  <a:lnTo>
                                    <a:pt x="8512" y="80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6640" y="182160"/>
                            <a:ext cx="64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0">
                                  <a:moveTo>
                                    <a:pt x="8650" y="8010"/>
                                  </a:moveTo>
                                  <a:lnTo>
                                    <a:pt x="8552" y="8010"/>
                                  </a:lnTo>
                                  <a:lnTo>
                                    <a:pt x="8552" y="8190"/>
                                  </a:lnTo>
                                  <a:lnTo>
                                    <a:pt x="8654" y="8190"/>
                                  </a:lnTo>
                                  <a:lnTo>
                                    <a:pt x="8654" y="8171"/>
                                  </a:lnTo>
                                  <a:lnTo>
                                    <a:pt x="8576" y="8171"/>
                                  </a:lnTo>
                                  <a:lnTo>
                                    <a:pt x="8576" y="8106"/>
                                  </a:lnTo>
                                  <a:lnTo>
                                    <a:pt x="8646" y="8106"/>
                                  </a:lnTo>
                                  <a:lnTo>
                                    <a:pt x="8646" y="8087"/>
                                  </a:lnTo>
                                  <a:lnTo>
                                    <a:pt x="8576" y="8087"/>
                                  </a:lnTo>
                                  <a:lnTo>
                                    <a:pt x="8576" y="8030"/>
                                  </a:lnTo>
                                  <a:lnTo>
                                    <a:pt x="8650" y="8030"/>
                                  </a:lnTo>
                                  <a:lnTo>
                                    <a:pt x="8650" y="80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8080" y="182160"/>
                            <a:ext cx="14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0">
                                  <a:moveTo>
                                    <a:pt x="8696" y="8010"/>
                                  </a:moveTo>
                                  <a:lnTo>
                                    <a:pt x="8696" y="819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e13c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1200" y="181440"/>
                            <a:ext cx="7236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81">
                                  <a:moveTo>
                                    <a:pt x="8787" y="8009"/>
                                  </a:moveTo>
                                  <a:lnTo>
                                    <a:pt x="8766" y="8010"/>
                                  </a:lnTo>
                                  <a:lnTo>
                                    <a:pt x="8748" y="8013"/>
                                  </a:lnTo>
                                  <a:lnTo>
                                    <a:pt x="8748" y="8190"/>
                                  </a:lnTo>
                                  <a:lnTo>
                                    <a:pt x="8771" y="8190"/>
                                  </a:lnTo>
                                  <a:lnTo>
                                    <a:pt x="8771" y="8112"/>
                                  </a:lnTo>
                                  <a:lnTo>
                                    <a:pt x="8836" y="8112"/>
                                  </a:lnTo>
                                  <a:lnTo>
                                    <a:pt x="8825" y="8105"/>
                                  </a:lnTo>
                                  <a:lnTo>
                                    <a:pt x="8829" y="8102"/>
                                  </a:lnTo>
                                  <a:lnTo>
                                    <a:pt x="8840" y="8095"/>
                                  </a:lnTo>
                                  <a:lnTo>
                                    <a:pt x="8771" y="8095"/>
                                  </a:lnTo>
                                  <a:lnTo>
                                    <a:pt x="8771" y="8029"/>
                                  </a:lnTo>
                                  <a:lnTo>
                                    <a:pt x="8775" y="8028"/>
                                  </a:lnTo>
                                  <a:lnTo>
                                    <a:pt x="8783" y="8027"/>
                                  </a:lnTo>
                                  <a:lnTo>
                                    <a:pt x="8844" y="8027"/>
                                  </a:lnTo>
                                  <a:lnTo>
                                    <a:pt x="8832" y="8016"/>
                                  </a:lnTo>
                                  <a:lnTo>
                                    <a:pt x="8813" y="8011"/>
                                  </a:lnTo>
                                  <a:lnTo>
                                    <a:pt x="8787" y="8009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81">
                                  <a:moveTo>
                                    <a:pt x="8836" y="8112"/>
                                  </a:moveTo>
                                  <a:lnTo>
                                    <a:pt x="8771" y="8112"/>
                                  </a:lnTo>
                                  <a:lnTo>
                                    <a:pt x="8809" y="8116"/>
                                  </a:lnTo>
                                  <a:lnTo>
                                    <a:pt x="8822" y="8128"/>
                                  </a:lnTo>
                                  <a:lnTo>
                                    <a:pt x="8831" y="8154"/>
                                  </a:lnTo>
                                  <a:lnTo>
                                    <a:pt x="8837" y="8178"/>
                                  </a:lnTo>
                                  <a:lnTo>
                                    <a:pt x="8841" y="8190"/>
                                  </a:lnTo>
                                  <a:lnTo>
                                    <a:pt x="8862" y="8181"/>
                                  </a:lnTo>
                                  <a:lnTo>
                                    <a:pt x="8857" y="8163"/>
                                  </a:lnTo>
                                  <a:lnTo>
                                    <a:pt x="8850" y="8135"/>
                                  </a:lnTo>
                                  <a:lnTo>
                                    <a:pt x="8840" y="8116"/>
                                  </a:lnTo>
                                  <a:lnTo>
                                    <a:pt x="8836" y="8112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81">
                                  <a:moveTo>
                                    <a:pt x="8844" y="8027"/>
                                  </a:moveTo>
                                  <a:lnTo>
                                    <a:pt x="8783" y="8027"/>
                                  </a:lnTo>
                                  <a:lnTo>
                                    <a:pt x="8800" y="8027"/>
                                  </a:lnTo>
                                  <a:lnTo>
                                    <a:pt x="8818" y="8033"/>
                                  </a:lnTo>
                                  <a:lnTo>
                                    <a:pt x="8830" y="8047"/>
                                  </a:lnTo>
                                  <a:lnTo>
                                    <a:pt x="8833" y="8074"/>
                                  </a:lnTo>
                                  <a:lnTo>
                                    <a:pt x="8819" y="8089"/>
                                  </a:lnTo>
                                  <a:lnTo>
                                    <a:pt x="8795" y="8095"/>
                                  </a:lnTo>
                                  <a:lnTo>
                                    <a:pt x="8840" y="8095"/>
                                  </a:lnTo>
                                  <a:lnTo>
                                    <a:pt x="8844" y="8092"/>
                                  </a:lnTo>
                                  <a:lnTo>
                                    <a:pt x="8855" y="8075"/>
                                  </a:lnTo>
                                  <a:lnTo>
                                    <a:pt x="8858" y="8050"/>
                                  </a:lnTo>
                                  <a:lnTo>
                                    <a:pt x="8851" y="8033"/>
                                  </a:lnTo>
                                  <a:lnTo>
                                    <a:pt x="8844" y="8027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8640" y="182160"/>
                            <a:ext cx="615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80">
                                  <a:moveTo>
                                    <a:pt x="9046" y="8010"/>
                                  </a:moveTo>
                                  <a:lnTo>
                                    <a:pt x="8949" y="8010"/>
                                  </a:lnTo>
                                  <a:lnTo>
                                    <a:pt x="8949" y="8190"/>
                                  </a:lnTo>
                                  <a:lnTo>
                                    <a:pt x="8972" y="8190"/>
                                  </a:lnTo>
                                  <a:lnTo>
                                    <a:pt x="8972" y="8109"/>
                                  </a:lnTo>
                                  <a:lnTo>
                                    <a:pt x="9040" y="8109"/>
                                  </a:lnTo>
                                  <a:lnTo>
                                    <a:pt x="9040" y="8090"/>
                                  </a:lnTo>
                                  <a:lnTo>
                                    <a:pt x="8972" y="8090"/>
                                  </a:lnTo>
                                  <a:lnTo>
                                    <a:pt x="8972" y="8030"/>
                                  </a:lnTo>
                                  <a:lnTo>
                                    <a:pt x="9046" y="8030"/>
                                  </a:lnTo>
                                  <a:lnTo>
                                    <a:pt x="9046" y="80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3080" y="182160"/>
                            <a:ext cx="957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80">
                                  <a:moveTo>
                                    <a:pt x="9140" y="8010"/>
                                  </a:moveTo>
                                  <a:lnTo>
                                    <a:pt x="9112" y="8010"/>
                                  </a:lnTo>
                                  <a:lnTo>
                                    <a:pt x="9050" y="8191"/>
                                  </a:lnTo>
                                  <a:lnTo>
                                    <a:pt x="9074" y="8191"/>
                                  </a:lnTo>
                                  <a:lnTo>
                                    <a:pt x="9093" y="8134"/>
                                  </a:lnTo>
                                  <a:lnTo>
                                    <a:pt x="9182" y="8134"/>
                                  </a:lnTo>
                                  <a:lnTo>
                                    <a:pt x="9176" y="8116"/>
                                  </a:lnTo>
                                  <a:lnTo>
                                    <a:pt x="9098" y="8116"/>
                                  </a:lnTo>
                                  <a:lnTo>
                                    <a:pt x="9116" y="8064"/>
                                  </a:lnTo>
                                  <a:lnTo>
                                    <a:pt x="9119" y="8053"/>
                                  </a:lnTo>
                                  <a:lnTo>
                                    <a:pt x="9122" y="8041"/>
                                  </a:lnTo>
                                  <a:lnTo>
                                    <a:pt x="9125" y="8031"/>
                                  </a:lnTo>
                                  <a:lnTo>
                                    <a:pt x="9147" y="8031"/>
                                  </a:lnTo>
                                  <a:lnTo>
                                    <a:pt x="9140" y="80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80">
                                  <a:moveTo>
                                    <a:pt x="9182" y="8134"/>
                                  </a:moveTo>
                                  <a:lnTo>
                                    <a:pt x="9157" y="8134"/>
                                  </a:lnTo>
                                  <a:lnTo>
                                    <a:pt x="9176" y="8191"/>
                                  </a:lnTo>
                                  <a:lnTo>
                                    <a:pt x="9201" y="8191"/>
                                  </a:lnTo>
                                  <a:lnTo>
                                    <a:pt x="9182" y="8134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80">
                                  <a:moveTo>
                                    <a:pt x="9147" y="8031"/>
                                  </a:moveTo>
                                  <a:lnTo>
                                    <a:pt x="9125" y="8031"/>
                                  </a:lnTo>
                                  <a:lnTo>
                                    <a:pt x="9128" y="8042"/>
                                  </a:lnTo>
                                  <a:lnTo>
                                    <a:pt x="9131" y="8052"/>
                                  </a:lnTo>
                                  <a:lnTo>
                                    <a:pt x="9152" y="8116"/>
                                  </a:lnTo>
                                  <a:lnTo>
                                    <a:pt x="9176" y="8116"/>
                                  </a:lnTo>
                                  <a:lnTo>
                                    <a:pt x="9147" y="8031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1280" y="182160"/>
                            <a:ext cx="946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0">
                                  <a:moveTo>
                                    <a:pt x="9214" y="8010"/>
                                  </a:moveTo>
                                  <a:lnTo>
                                    <a:pt x="9189" y="8010"/>
                                  </a:lnTo>
                                  <a:lnTo>
                                    <a:pt x="9248" y="8191"/>
                                  </a:lnTo>
                                  <a:lnTo>
                                    <a:pt x="9273" y="8191"/>
                                  </a:lnTo>
                                  <a:lnTo>
                                    <a:pt x="9282" y="8166"/>
                                  </a:lnTo>
                                  <a:lnTo>
                                    <a:pt x="9262" y="8166"/>
                                  </a:lnTo>
                                  <a:lnTo>
                                    <a:pt x="9259" y="8157"/>
                                  </a:lnTo>
                                  <a:lnTo>
                                    <a:pt x="9254" y="8139"/>
                                  </a:lnTo>
                                  <a:lnTo>
                                    <a:pt x="9248" y="8119"/>
                                  </a:lnTo>
                                  <a:lnTo>
                                    <a:pt x="9242" y="8099"/>
                                  </a:lnTo>
                                  <a:lnTo>
                                    <a:pt x="9214" y="80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0">
                                  <a:moveTo>
                                    <a:pt x="9338" y="8010"/>
                                  </a:moveTo>
                                  <a:lnTo>
                                    <a:pt x="9313" y="8010"/>
                                  </a:lnTo>
                                  <a:lnTo>
                                    <a:pt x="9279" y="8110"/>
                                  </a:lnTo>
                                  <a:lnTo>
                                    <a:pt x="9272" y="8129"/>
                                  </a:lnTo>
                                  <a:lnTo>
                                    <a:pt x="9267" y="8148"/>
                                  </a:lnTo>
                                  <a:lnTo>
                                    <a:pt x="9262" y="8166"/>
                                  </a:lnTo>
                                  <a:lnTo>
                                    <a:pt x="9282" y="8166"/>
                                  </a:lnTo>
                                  <a:lnTo>
                                    <a:pt x="9338" y="80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1360" y="181440"/>
                            <a:ext cx="10404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85">
                                  <a:moveTo>
                                    <a:pt x="9416" y="8009"/>
                                  </a:moveTo>
                                  <a:lnTo>
                                    <a:pt x="9356" y="8059"/>
                                  </a:lnTo>
                                  <a:lnTo>
                                    <a:pt x="9347" y="8111"/>
                                  </a:lnTo>
                                  <a:lnTo>
                                    <a:pt x="9351" y="8134"/>
                                  </a:lnTo>
                                  <a:lnTo>
                                    <a:pt x="9390" y="8183"/>
                                  </a:lnTo>
                                  <a:lnTo>
                                    <a:pt x="9435" y="8193"/>
                                  </a:lnTo>
                                  <a:lnTo>
                                    <a:pt x="9455" y="8189"/>
                                  </a:lnTo>
                                  <a:lnTo>
                                    <a:pt x="9473" y="8180"/>
                                  </a:lnTo>
                                  <a:lnTo>
                                    <a:pt x="9482" y="8173"/>
                                  </a:lnTo>
                                  <a:lnTo>
                                    <a:pt x="9415" y="8173"/>
                                  </a:lnTo>
                                  <a:lnTo>
                                    <a:pt x="9396" y="8163"/>
                                  </a:lnTo>
                                  <a:lnTo>
                                    <a:pt x="9383" y="8147"/>
                                  </a:lnTo>
                                  <a:lnTo>
                                    <a:pt x="9374" y="8125"/>
                                  </a:lnTo>
                                  <a:lnTo>
                                    <a:pt x="9371" y="8101"/>
                                  </a:lnTo>
                                  <a:lnTo>
                                    <a:pt x="9372" y="8091"/>
                                  </a:lnTo>
                                  <a:lnTo>
                                    <a:pt x="9421" y="8032"/>
                                  </a:lnTo>
                                  <a:lnTo>
                                    <a:pt x="9449" y="8030"/>
                                  </a:lnTo>
                                  <a:lnTo>
                                    <a:pt x="9484" y="8030"/>
                                  </a:lnTo>
                                  <a:lnTo>
                                    <a:pt x="9483" y="8029"/>
                                  </a:lnTo>
                                  <a:lnTo>
                                    <a:pt x="9465" y="8017"/>
                                  </a:lnTo>
                                  <a:lnTo>
                                    <a:pt x="9443" y="8011"/>
                                  </a:lnTo>
                                  <a:lnTo>
                                    <a:pt x="9416" y="8009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85">
                                  <a:moveTo>
                                    <a:pt x="9484" y="8030"/>
                                  </a:moveTo>
                                  <a:lnTo>
                                    <a:pt x="9449" y="8030"/>
                                  </a:lnTo>
                                  <a:lnTo>
                                    <a:pt x="9465" y="8041"/>
                                  </a:lnTo>
                                  <a:lnTo>
                                    <a:pt x="9477" y="8059"/>
                                  </a:lnTo>
                                  <a:lnTo>
                                    <a:pt x="9484" y="8081"/>
                                  </a:lnTo>
                                  <a:lnTo>
                                    <a:pt x="9486" y="8106"/>
                                  </a:lnTo>
                                  <a:lnTo>
                                    <a:pt x="9483" y="8127"/>
                                  </a:lnTo>
                                  <a:lnTo>
                                    <a:pt x="9474" y="8146"/>
                                  </a:lnTo>
                                  <a:lnTo>
                                    <a:pt x="9460" y="8161"/>
                                  </a:lnTo>
                                  <a:lnTo>
                                    <a:pt x="9440" y="8170"/>
                                  </a:lnTo>
                                  <a:lnTo>
                                    <a:pt x="9415" y="8173"/>
                                  </a:lnTo>
                                  <a:lnTo>
                                    <a:pt x="9482" y="8173"/>
                                  </a:lnTo>
                                  <a:lnTo>
                                    <a:pt x="9489" y="8167"/>
                                  </a:lnTo>
                                  <a:lnTo>
                                    <a:pt x="9501" y="8149"/>
                                  </a:lnTo>
                                  <a:lnTo>
                                    <a:pt x="9508" y="8126"/>
                                  </a:lnTo>
                                  <a:lnTo>
                                    <a:pt x="9511" y="8099"/>
                                  </a:lnTo>
                                  <a:lnTo>
                                    <a:pt x="9510" y="8084"/>
                                  </a:lnTo>
                                  <a:lnTo>
                                    <a:pt x="9505" y="8062"/>
                                  </a:lnTo>
                                  <a:lnTo>
                                    <a:pt x="9496" y="8044"/>
                                  </a:lnTo>
                                  <a:lnTo>
                                    <a:pt x="9484" y="803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4840" y="181440"/>
                            <a:ext cx="7236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81">
                                  <a:moveTo>
                                    <a:pt x="9581" y="8009"/>
                                  </a:moveTo>
                                  <a:lnTo>
                                    <a:pt x="9560" y="8010"/>
                                  </a:lnTo>
                                  <a:lnTo>
                                    <a:pt x="9541" y="8013"/>
                                  </a:lnTo>
                                  <a:lnTo>
                                    <a:pt x="9541" y="8190"/>
                                  </a:lnTo>
                                  <a:lnTo>
                                    <a:pt x="9565" y="8190"/>
                                  </a:lnTo>
                                  <a:lnTo>
                                    <a:pt x="9565" y="8112"/>
                                  </a:lnTo>
                                  <a:lnTo>
                                    <a:pt x="9629" y="8112"/>
                                  </a:lnTo>
                                  <a:lnTo>
                                    <a:pt x="9618" y="8105"/>
                                  </a:lnTo>
                                  <a:lnTo>
                                    <a:pt x="9622" y="8102"/>
                                  </a:lnTo>
                                  <a:lnTo>
                                    <a:pt x="9634" y="8095"/>
                                  </a:lnTo>
                                  <a:lnTo>
                                    <a:pt x="9565" y="8095"/>
                                  </a:lnTo>
                                  <a:lnTo>
                                    <a:pt x="9565" y="8029"/>
                                  </a:lnTo>
                                  <a:lnTo>
                                    <a:pt x="9568" y="8028"/>
                                  </a:lnTo>
                                  <a:lnTo>
                                    <a:pt x="9576" y="8027"/>
                                  </a:lnTo>
                                  <a:lnTo>
                                    <a:pt x="9637" y="8027"/>
                                  </a:lnTo>
                                  <a:lnTo>
                                    <a:pt x="9626" y="8016"/>
                                  </a:lnTo>
                                  <a:lnTo>
                                    <a:pt x="9607" y="8011"/>
                                  </a:lnTo>
                                  <a:lnTo>
                                    <a:pt x="9581" y="8009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81">
                                  <a:moveTo>
                                    <a:pt x="9629" y="8112"/>
                                  </a:moveTo>
                                  <a:lnTo>
                                    <a:pt x="9565" y="8112"/>
                                  </a:lnTo>
                                  <a:lnTo>
                                    <a:pt x="9602" y="8116"/>
                                  </a:lnTo>
                                  <a:lnTo>
                                    <a:pt x="9616" y="8128"/>
                                  </a:lnTo>
                                  <a:lnTo>
                                    <a:pt x="9624" y="8154"/>
                                  </a:lnTo>
                                  <a:lnTo>
                                    <a:pt x="9630" y="8178"/>
                                  </a:lnTo>
                                  <a:lnTo>
                                    <a:pt x="9635" y="8190"/>
                                  </a:lnTo>
                                  <a:lnTo>
                                    <a:pt x="9655" y="8181"/>
                                  </a:lnTo>
                                  <a:lnTo>
                                    <a:pt x="9650" y="8163"/>
                                  </a:lnTo>
                                  <a:lnTo>
                                    <a:pt x="9643" y="8135"/>
                                  </a:lnTo>
                                  <a:lnTo>
                                    <a:pt x="9634" y="8116"/>
                                  </a:lnTo>
                                  <a:lnTo>
                                    <a:pt x="9629" y="8112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81">
                                  <a:moveTo>
                                    <a:pt x="9637" y="8027"/>
                                  </a:moveTo>
                                  <a:lnTo>
                                    <a:pt x="9576" y="8027"/>
                                  </a:lnTo>
                                  <a:lnTo>
                                    <a:pt x="9593" y="8027"/>
                                  </a:lnTo>
                                  <a:lnTo>
                                    <a:pt x="9612" y="8033"/>
                                  </a:lnTo>
                                  <a:lnTo>
                                    <a:pt x="9624" y="8047"/>
                                  </a:lnTo>
                                  <a:lnTo>
                                    <a:pt x="9626" y="8074"/>
                                  </a:lnTo>
                                  <a:lnTo>
                                    <a:pt x="9612" y="8089"/>
                                  </a:lnTo>
                                  <a:lnTo>
                                    <a:pt x="9588" y="8095"/>
                                  </a:lnTo>
                                  <a:lnTo>
                                    <a:pt x="9634" y="8095"/>
                                  </a:lnTo>
                                  <a:lnTo>
                                    <a:pt x="9638" y="8092"/>
                                  </a:lnTo>
                                  <a:lnTo>
                                    <a:pt x="9648" y="8075"/>
                                  </a:lnTo>
                                  <a:lnTo>
                                    <a:pt x="9652" y="8050"/>
                                  </a:lnTo>
                                  <a:lnTo>
                                    <a:pt x="9644" y="8033"/>
                                  </a:lnTo>
                                  <a:lnTo>
                                    <a:pt x="9637" y="8027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3840" y="182160"/>
                            <a:ext cx="14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0">
                                  <a:moveTo>
                                    <a:pt x="9697" y="8010"/>
                                  </a:moveTo>
                                  <a:lnTo>
                                    <a:pt x="9697" y="819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e13c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4000" y="182160"/>
                            <a:ext cx="496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80">
                                  <a:moveTo>
                                    <a:pt x="9807" y="8030"/>
                                  </a:moveTo>
                                  <a:lnTo>
                                    <a:pt x="9783" y="8030"/>
                                  </a:lnTo>
                                  <a:lnTo>
                                    <a:pt x="9783" y="8191"/>
                                  </a:lnTo>
                                  <a:lnTo>
                                    <a:pt x="9807" y="8191"/>
                                  </a:lnTo>
                                  <a:lnTo>
                                    <a:pt x="9807" y="803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80">
                                  <a:moveTo>
                                    <a:pt x="9862" y="8010"/>
                                  </a:moveTo>
                                  <a:lnTo>
                                    <a:pt x="9729" y="8010"/>
                                  </a:lnTo>
                                  <a:lnTo>
                                    <a:pt x="9729" y="8030"/>
                                  </a:lnTo>
                                  <a:lnTo>
                                    <a:pt x="9862" y="8030"/>
                                  </a:lnTo>
                                  <a:lnTo>
                                    <a:pt x="9862" y="80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1200" y="182160"/>
                            <a:ext cx="64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0">
                                  <a:moveTo>
                                    <a:pt x="9980" y="8010"/>
                                  </a:moveTo>
                                  <a:lnTo>
                                    <a:pt x="9882" y="8010"/>
                                  </a:lnTo>
                                  <a:lnTo>
                                    <a:pt x="9882" y="8190"/>
                                  </a:lnTo>
                                  <a:lnTo>
                                    <a:pt x="9983" y="8190"/>
                                  </a:lnTo>
                                  <a:lnTo>
                                    <a:pt x="9983" y="8171"/>
                                  </a:lnTo>
                                  <a:lnTo>
                                    <a:pt x="9905" y="8171"/>
                                  </a:lnTo>
                                  <a:lnTo>
                                    <a:pt x="9905" y="8106"/>
                                  </a:lnTo>
                                  <a:lnTo>
                                    <a:pt x="9975" y="8106"/>
                                  </a:lnTo>
                                  <a:lnTo>
                                    <a:pt x="9975" y="8087"/>
                                  </a:lnTo>
                                  <a:lnTo>
                                    <a:pt x="9905" y="8087"/>
                                  </a:lnTo>
                                  <a:lnTo>
                                    <a:pt x="9905" y="8030"/>
                                  </a:lnTo>
                                  <a:lnTo>
                                    <a:pt x="9980" y="8030"/>
                                  </a:lnTo>
                                  <a:lnTo>
                                    <a:pt x="9980" y="80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28800"/>
                              <a:ext cx="64080" cy="8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2pt;margin-top:386.15pt;width:269.9pt;height:161.45pt" coordorigin="6384,7723" coordsize="5398,3229">
                <v:shape id="shape_0" stroked="f" o:allowincell="f" style="position:absolute;left:6384;top:7723;width:5397;height:3228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323;top:10115;width:1495;height:615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10252;top:10614;width:24;height:72">
                  <v:shape id="shape_0" coordorigin="10252,10614" coordsize="24,72" path="m10277,10623l10267,10623l10267,10687l10277,10687l10277,10623e" fillcolor="#221f1f" stroked="f" o:allowincell="f" style="position:absolute;left:10252;top:10614;width:23;height:71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0252,10614" coordsize="24,72" path="m10277,10614l10268,10614l10252,10623l10254,10630l10267,10623l10277,10623l10277,10614e" fillcolor="#221f1f" stroked="f" o:allowincell="f" style="position:absolute;left:10252;top:10614;width:23;height:71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10303;top:10613;width:45;height:75">
                  <v:shape id="shape_0" coordorigin="10303,10613" coordsize="45,75" path="m10305,10675l10303,10683l10306,10685l10313,10688l10339,10688l10346,10680l10315,10680l10308,10677l10305,10675e" fillcolor="#221f1f" stroked="f" o:allowincell="f" style="position:absolute;left:10303;top:10613;width:44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0303,10613" coordsize="45,75" path="m10345,10621l10332,10621l10335,10626l10335,10640l10326,10644l10314,10644l10314,10651l10329,10651l10338,10656l10338,10672l10334,10680l10346,10680l10348,10678l10348,10656l10341,10649l10332,10647l10332,10647l10341,10644l10345,10638l10345,10621l10345,10621e" fillcolor="#221f1f" stroked="f" o:allowincell="f" style="position:absolute;left:10303;top:10613;width:44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0303,10613" coordsize="45,75" path="m10339,10613l10317,10613l10309,10616l10306,10619l10308,10626l10311,10623l10317,10621l10345,10621l10339,10613e" fillcolor="#221f1f" stroked="f" o:allowincell="f" style="position:absolute;left:10303;top:10613;width:44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10367;top:10614;width:24;height:72">
                  <v:shape id="shape_0" coordorigin="10367,10614" coordsize="24,72" path="m10391,10623l10382,10623l10382,10687l10391,10687l10391,10623e" fillcolor="#221f1f" stroked="f" o:allowincell="f" style="position:absolute;left:10367;top:10614;width:23;height:71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0367,10614" coordsize="24,72" path="m10391,10614l10383,10614l10367,10623l10369,10630l10381,10623l10391,10623l10391,10614e" fillcolor="#221f1f" stroked="f" o:allowincell="f" style="position:absolute;left:10367;top:10614;width:23;height:71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10416;top:10613;width:50;height:75">
                  <v:shape id="shape_0" coordorigin="10416,10613" coordsize="50,75" path="m10459,10613l10454,10613l10452,10614l10442,10615l10434,10618l10428,10624l10421,10631l10416,10643l10416,10658l10423,10680l10442,10688l10457,10688l10462,10680l10432,10680l10426,10671l10426,10663l10426,10658l10426,10656l10427,10655l10430,10650l10434,10647l10426,10647l10428,10635l10436,10624l10451,10622l10454,10621l10459,10621l10459,10613e" fillcolor="#221f1f" stroked="f" o:allowincell="f" style="position:absolute;left:10416;top:10613;width:49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0416,10613" coordsize="50,75" path="m10464,10646l10450,10646l10456,10653l10456,10673l10450,10680l10462,10680l10466,10676l10466,10648l10464,10646e" fillcolor="#221f1f" stroked="f" o:allowincell="f" style="position:absolute;left:10416;top:10613;width:49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0416,10613" coordsize="50,75" path="m10457,10639l10436,10639l10430,10643l10426,10647l10434,10647l10435,10646l10464,10646l10457,10639e" fillcolor="#221f1f" stroked="f" o:allowincell="f" style="position:absolute;left:10416;top:10613;width:49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10474;top:10616;width:48;height:71">
                  <v:shape id="shape_0" coordorigin="10474,10616" coordsize="48,71" path="m10488,10616l10478,10632l10474,10662l10484,10681l10503,10687l10512,10680l10489,10680l10483,10670l10483,10631l10490,10621l10511,10621l10510,10619l10488,10616e" fillcolor="#221f1f" stroked="f" o:allowincell="f" style="position:absolute;left:10474;top:10616;width:47;height:70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0474,10616" coordsize="48,71" path="m10511,10621l10508,10621l10513,10632l10513,10669l10508,10680l10512,10680l10518,10675l10523,10650l10521,10634l10511,10621e" fillcolor="#221f1f" stroked="f" o:allowincell="f" style="position:absolute;left:10474;top:10616;width:47;height:70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10532;top:10616;width:48;height:71">
                  <v:shape id="shape_0" coordorigin="10532,10616" coordsize="48,71" path="m10545,10616l10535,10632l10532,10662l10541,10681l10560,10687l10569,10680l10546,10680l10541,10670l10541,10631l10547,10621l10568,10621l10568,10619l10545,10616e" fillcolor="#221f1f" stroked="f" o:allowincell="f" style="position:absolute;left:10532;top:10616;width:47;height:70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0532,10616" coordsize="48,71" path="m10568,10621l10565,10621l10570,10632l10570,10669l10565,10680l10569,10680l10575,10675l10580,10650l10578,10634l10568,10621e" fillcolor="#221f1f" stroked="f" o:allowincell="f" style="position:absolute;left:10532;top:10616;width:47;height:70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10595;top:10614;width:24;height:72">
                  <v:shape id="shape_0" coordorigin="10595,10614" coordsize="24,72" path="m10620,10623l10610,10623l10610,10687l10620,10687l10620,10623e" fillcolor="#221f1f" stroked="f" o:allowincell="f" style="position:absolute;left:10595;top:10614;width:23;height:71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0595,10614" coordsize="24,72" path="m10620,10614l10611,10614l10595,10623l10597,10630l10610,10623l10620,10623l10620,10614e" fillcolor="#221f1f" stroked="f" o:allowincell="f" style="position:absolute;left:10595;top:10614;width:23;height:71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10645;top:10613;width:50;height:75">
                  <v:shape id="shape_0" coordorigin="10645,10613" coordsize="50,75" path="m10687,10613l10683,10613l10680,10614l10671,10615l10663,10618l10657,10624l10650,10631l10645,10643l10645,10658l10652,10680l10670,10688l10686,10688l10691,10680l10660,10680l10655,10671l10655,10663l10655,10658l10655,10656l10656,10655l10658,10650l10662,10647l10655,10647l10657,10635l10665,10624l10680,10622l10683,10621l10687,10621l10687,10613e" fillcolor="#221f1f" stroked="f" o:allowincell="f" style="position:absolute;left:10645;top:10613;width:49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0645,10613" coordsize="50,75" path="m10693,10646l10679,10646l10685,10653l10685,10673l10679,10680l10691,10680l10695,10676l10695,10648l10693,10646e" fillcolor="#221f1f" stroked="f" o:allowincell="f" style="position:absolute;left:10645;top:10613;width:49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0645,10613" coordsize="50,75" path="m10686,10639l10665,10639l10659,10643l10655,10647l10662,10647l10664,10646l10693,10646l10686,10639e" fillcolor="#221f1f" stroked="f" o:allowincell="f" style="position:absolute;left:10645;top:10613;width:49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7912;top:8009;width:110;height:183">
                  <v:shape id="shape_0" coordorigin="7912,8009" coordsize="110,183" path="m7951,8009l7930,8010l7912,8013l7914,8190l7929,8191l7955,8192l7978,8190l7997,8184l8011,8175l8011,8174l7946,8174l7940,8174l7935,8173l7935,8104l8008,8104l8006,8102l7988,8094l8001,8087l7935,8087l7935,8028l7939,8028l7945,8027l8006,8027l7994,8016l7976,8011l7951,8009e" fillcolor="#e13c6c" stroked="f" o:allowincell="f" style="position:absolute;left:7912;top:8009;width:109;height:182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7912,8009" coordsize="110,183" path="m8008,8104l7935,8104l7969,8106l7985,8113l7995,8130l7995,8159l7978,8170l7955,8174l8011,8174l8018,8164l8022,8147l8020,8117l8008,8104e" fillcolor="#e13c6c" stroked="f" o:allowincell="f" style="position:absolute;left:7912;top:8009;width:109;height:182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7912,8009" coordsize="110,183" path="m8006,8027l7945,8027l7974,8029l7989,8041l7994,8066l7981,8081l7956,8087l8001,8087l8014,8071l8019,8049l8012,8032l8006,8027e" fillcolor="#e13c6c" stroked="f" o:allowincell="f" style="position:absolute;left:7912;top:8009;width:109;height:182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8057;top:8010;width:101;height:180">
                  <v:shape id="shape_0" coordorigin="8057,8010" coordsize="101,180" path="m8154,8010l8057,8010l8057,8190l8158,8190l8158,8171l8080,8171l8080,8106l8150,8106l8150,8087l8080,8087l8080,8030l8154,8030l8154,8010e" fillcolor="#e13c6c" stroked="f" o:allowincell="f" style="position:absolute;left:8057;top:8010;width:100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8225;top:8010;width:78;height:180">
                  <v:shape id="shape_0" coordorigin="8225,8010" coordsize="78,180" path="m8303,8030l8279,8030l8279,8191l8303,8191l8303,8030e" fillcolor="#e13c6c" stroked="f" o:allowincell="f" style="position:absolute;left:8225;top:8010;width:77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8225,8010" coordsize="78,180" path="m8358,8010l8225,8010l8225,8030l8358,8030l8358,8010e" fillcolor="#e13c6c" stroked="f" o:allowincell="f" style="position:absolute;left:8225;top:8010;width:77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8378;top:8010;width:134;height:180">
                  <v:shape id="shape_0" coordorigin="8378,8010" coordsize="134,180" path="m8401,8010l8378,8010l8378,8190l8401,8190l8401,8106l8512,8106l8512,8086l8401,8086l8401,8010e" fillcolor="#e13c6c" stroked="f" o:allowincell="f" style="position:absolute;left:8378;top:8010;width:133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8378,8010" coordsize="134,180" path="m8512,8106l8488,8106l8488,8190l8512,8190l8512,8106e" fillcolor="#e13c6c" stroked="f" o:allowincell="f" style="position:absolute;left:8378;top:8010;width:133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8378,8010" coordsize="134,180" path="m8512,8010l8488,8010l8488,8086l8512,8086l8512,8010e" fillcolor="#e13c6c" stroked="f" o:allowincell="f" style="position:absolute;left:8378;top:8010;width:133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8552;top:8010;width:101;height:180">
                  <v:shape id="shape_0" coordorigin="8552,8010" coordsize="101,180" path="m8650,8010l8552,8010l8552,8190l8654,8190l8654,8171l8576,8171l8576,8106l8646,8106l8646,8087l8576,8087l8576,8030l8650,8030l8650,8010e" fillcolor="#e13c6c" stroked="f" o:allowincell="f" style="position:absolute;left:8552;top:8010;width:100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8696;top:8010;width:2;height:180">
                  <v:shape id="shape_0" coordorigin="8696,8010" coordsize="0,180" path="m8696,8010l8696,8190e" stroked="t" o:allowincell="f" style="position:absolute;left:8696;top:8010;width:1;height:179;mso-wrap-style:none;v-text-anchor:middle;mso-position-horizontal-relative:page;mso-position-vertical-relative:page">
                    <v:fill o:detectmouseclick="t" on="false"/>
                    <v:stroke color="#e13c6c" weight="15840" joinstyle="round" endcap="flat"/>
                    <w10:wrap type="none"/>
                  </v:shape>
                </v:group>
                <v:group id="shape_0" style="position:absolute;left:8748;top:8009;width:114;height:181">
                  <v:shape id="shape_0" coordorigin="8748,8009" coordsize="114,181" path="m8787,8009l8766,8010l8748,8013l8748,8190l8771,8190l8771,8112l8836,8112l8825,8105l8829,8102l8840,8095l8771,8095l8771,8029l8775,8028l8783,8027l8844,8027l8832,8016l8813,8011l8787,8009e" fillcolor="#e13c6c" stroked="f" o:allowincell="f" style="position:absolute;left:8748;top:8009;width:113;height:180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8748,8009" coordsize="114,181" path="m8836,8112l8771,8112l8809,8116l8822,8128l8831,8154l8837,8178l8841,8190l8862,8181l8857,8163l8850,8135l8840,8116l8836,8112e" fillcolor="#e13c6c" stroked="f" o:allowincell="f" style="position:absolute;left:8748;top:8009;width:113;height:180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8748,8009" coordsize="114,181" path="m8844,8027l8783,8027l8800,8027l8818,8033l8830,8047l8833,8074l8819,8089l8795,8095l8840,8095l8844,8092l8855,8075l8858,8050l8851,8033l8844,8027e" fillcolor="#e13c6c" stroked="f" o:allowincell="f" style="position:absolute;left:8748;top:8009;width:113;height:180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8949;top:8010;width:97;height:180">
                  <v:shape id="shape_0" coordorigin="8949,8010" coordsize="97,180" path="m9046,8010l8949,8010l8949,8190l8972,8190l8972,8109l9040,8109l9040,8090l8972,8090l8972,8030l9046,8030l9046,8010e" fillcolor="#e13c6c" stroked="f" o:allowincell="f" style="position:absolute;left:8949;top:8010;width:96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9050;top:8010;width:151;height:180">
                  <v:shape id="shape_0" coordorigin="9050,8010" coordsize="151,180" path="m9140,8010l9112,8010l9050,8191l9074,8191l9093,8134l9182,8134l9176,8116l9098,8116l9116,8064l9119,8053l9122,8041l9125,8031l9147,8031l9140,8010e" fillcolor="#e13c6c" stroked="f" o:allowincell="f" style="position:absolute;left:9050;top:8010;width:150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9050,8010" coordsize="151,180" path="m9182,8134l9157,8134l9176,8191l9201,8191l9182,8134e" fillcolor="#e13c6c" stroked="f" o:allowincell="f" style="position:absolute;left:9050;top:8010;width:150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9050,8010" coordsize="151,180" path="m9147,8031l9125,8031l9128,8042l9131,8052l9152,8116l9176,8116l9147,8031e" fillcolor="#e13c6c" stroked="f" o:allowincell="f" style="position:absolute;left:9050;top:8010;width:150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9189;top:8010;width:149;height:180">
                  <v:shape id="shape_0" coordorigin="9189,8010" coordsize="149,180" path="m9214,8010l9189,8010l9248,8191l9273,8191l9282,8166l9262,8166l9259,8157l9254,8139l9248,8119l9242,8099l9214,8010e" fillcolor="#e13c6c" stroked="f" o:allowincell="f" style="position:absolute;left:9189;top:8010;width:148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9189,8010" coordsize="149,180" path="m9338,8010l9313,8010l9279,8110l9272,8129l9267,8148l9262,8166l9282,8166l9338,8010e" fillcolor="#e13c6c" stroked="f" o:allowincell="f" style="position:absolute;left:9189;top:8010;width:148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9347;top:8009;width:164;height:185">
                  <v:shape id="shape_0" coordorigin="9347,8009" coordsize="164,185" path="m9416,8009l9356,8059l9347,8111l9351,8134l9390,8183l9435,8193l9455,8189l9473,8180l9482,8173l9415,8173l9396,8163l9383,8147l9374,8125l9371,8101l9372,8091l9421,8032l9449,8030l9484,8030l9483,8029l9465,8017l9443,8011l9416,8009e" fillcolor="#e13c6c" stroked="f" o:allowincell="f" style="position:absolute;left:9347;top:8009;width:163;height:184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9347,8009" coordsize="164,185" path="m9484,8030l9449,8030l9465,8041l9477,8059l9484,8081l9486,8106l9483,8127l9474,8146l9460,8161l9440,8170l9415,8173l9482,8173l9489,8167l9501,8149l9508,8126l9511,8099l9510,8084l9505,8062l9496,8044l9484,8030e" fillcolor="#e13c6c" stroked="f" o:allowincell="f" style="position:absolute;left:9347;top:8009;width:163;height:184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9541;top:8009;width:114;height:181">
                  <v:shape id="shape_0" coordorigin="9541,8009" coordsize="114,181" path="m9581,8009l9560,8010l9541,8013l9541,8190l9565,8190l9565,8112l9629,8112l9618,8105l9622,8102l9634,8095l9565,8095l9565,8029l9568,8028l9576,8027l9637,8027l9626,8016l9607,8011l9581,8009e" fillcolor="#e13c6c" stroked="f" o:allowincell="f" style="position:absolute;left:9541;top:8009;width:113;height:180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9541,8009" coordsize="114,181" path="m9629,8112l9565,8112l9602,8116l9616,8128l9624,8154l9630,8178l9635,8190l9655,8181l9650,8163l9643,8135l9634,8116l9629,8112e" fillcolor="#e13c6c" stroked="f" o:allowincell="f" style="position:absolute;left:9541;top:8009;width:113;height:180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9541,8009" coordsize="114,181" path="m9637,8027l9576,8027l9593,8027l9612,8033l9624,8047l9626,8074l9612,8089l9588,8095l9634,8095l9638,8092l9648,8075l9652,8050l9644,8033l9637,8027e" fillcolor="#e13c6c" stroked="f" o:allowincell="f" style="position:absolute;left:9541;top:8009;width:113;height:180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9697;top:8010;width:2;height:180">
                  <v:shape id="shape_0" coordorigin="9697,8010" coordsize="0,180" path="m9697,8010l9697,8190e" stroked="t" o:allowincell="f" style="position:absolute;left:9697;top:8010;width:1;height:179;mso-wrap-style:none;v-text-anchor:middle;mso-position-horizontal-relative:page;mso-position-vertical-relative:page">
                    <v:fill o:detectmouseclick="t" on="false"/>
                    <v:stroke color="#e13c6c" weight="15840" joinstyle="round" endcap="flat"/>
                    <w10:wrap type="none"/>
                  </v:shape>
                </v:group>
                <v:group id="shape_0" style="position:absolute;left:9729;top:8010;width:78;height:180">
                  <v:shape id="shape_0" coordorigin="9729,8010" coordsize="78,180" path="m9807,8030l9783,8030l9783,8191l9807,8191l9807,8030e" fillcolor="#e13c6c" stroked="f" o:allowincell="f" style="position:absolute;left:9729;top:8010;width:77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9729,8010" coordsize="78,180" path="m9862,8010l9729,8010l9729,8030l9862,8030l9862,8010e" fillcolor="#e13c6c" stroked="f" o:allowincell="f" style="position:absolute;left:9729;top:8010;width:77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9882;top:8010;width:101;height:180">
                  <v:shape id="shape_0" coordorigin="9882,8010" coordsize="101,180" path="m9980,8010l9882,8010l9882,8190l9983,8190l9983,8171l9905,8171l9905,8106l9975,8106l9975,8087l9905,8087l9905,8030l9980,8030l9980,8010e" fillcolor="#e13c6c" stroked="f" o:allowincell="f" style="position:absolute;left:9957;top:8010;width:2;height:26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stroked="f" o:allowincell="f" style="position:absolute;left:9882;top:8055;width:100;height:134;mso-wrap-style:none;v-text-anchor:middle;mso-position-horizontal-relative:page;mso-position-vertical-relative:pag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6240</wp:posOffset>
                </wp:positionH>
                <wp:positionV relativeFrom="page">
                  <wp:posOffset>4904105</wp:posOffset>
                </wp:positionV>
                <wp:extent cx="3427730" cy="20504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560" cy="2050560"/>
                          <a:chOff x="0" y="0"/>
                          <a:chExt cx="3427560" cy="20505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427560" cy="205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231200" y="1518840"/>
                            <a:ext cx="95004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56280" y="1835640"/>
                            <a:ext cx="151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2">
                                  <a:moveTo>
                                    <a:pt x="4517" y="10623"/>
                                  </a:moveTo>
                                  <a:lnTo>
                                    <a:pt x="4507" y="10623"/>
                                  </a:lnTo>
                                  <a:lnTo>
                                    <a:pt x="4507" y="10687"/>
                                  </a:lnTo>
                                  <a:lnTo>
                                    <a:pt x="4517" y="10687"/>
                                  </a:lnTo>
                                  <a:lnTo>
                                    <a:pt x="4517" y="10623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2">
                                  <a:moveTo>
                                    <a:pt x="4517" y="10614"/>
                                  </a:moveTo>
                                  <a:lnTo>
                                    <a:pt x="4508" y="10614"/>
                                  </a:lnTo>
                                  <a:lnTo>
                                    <a:pt x="4492" y="10623"/>
                                  </a:lnTo>
                                  <a:lnTo>
                                    <a:pt x="4494" y="10630"/>
                                  </a:lnTo>
                                  <a:lnTo>
                                    <a:pt x="4507" y="10623"/>
                                  </a:lnTo>
                                  <a:lnTo>
                                    <a:pt x="4517" y="10623"/>
                                  </a:lnTo>
                                  <a:lnTo>
                                    <a:pt x="4517" y="10614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8680" y="1835280"/>
                            <a:ext cx="284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45" y="10675"/>
                                  </a:moveTo>
                                  <a:lnTo>
                                    <a:pt x="4543" y="10683"/>
                                  </a:lnTo>
                                  <a:lnTo>
                                    <a:pt x="4546" y="10685"/>
                                  </a:lnTo>
                                  <a:lnTo>
                                    <a:pt x="4553" y="10688"/>
                                  </a:lnTo>
                                  <a:lnTo>
                                    <a:pt x="4579" y="10688"/>
                                  </a:lnTo>
                                  <a:lnTo>
                                    <a:pt x="4586" y="10680"/>
                                  </a:lnTo>
                                  <a:lnTo>
                                    <a:pt x="4555" y="10680"/>
                                  </a:lnTo>
                                  <a:lnTo>
                                    <a:pt x="4548" y="10677"/>
                                  </a:lnTo>
                                  <a:lnTo>
                                    <a:pt x="4545" y="10675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85" y="10621"/>
                                  </a:moveTo>
                                  <a:lnTo>
                                    <a:pt x="4572" y="10621"/>
                                  </a:lnTo>
                                  <a:lnTo>
                                    <a:pt x="4575" y="10626"/>
                                  </a:lnTo>
                                  <a:lnTo>
                                    <a:pt x="4575" y="10640"/>
                                  </a:lnTo>
                                  <a:lnTo>
                                    <a:pt x="4566" y="10644"/>
                                  </a:lnTo>
                                  <a:lnTo>
                                    <a:pt x="4554" y="10644"/>
                                  </a:lnTo>
                                  <a:lnTo>
                                    <a:pt x="4554" y="10651"/>
                                  </a:lnTo>
                                  <a:lnTo>
                                    <a:pt x="4569" y="10651"/>
                                  </a:lnTo>
                                  <a:lnTo>
                                    <a:pt x="4578" y="10656"/>
                                  </a:lnTo>
                                  <a:lnTo>
                                    <a:pt x="4578" y="10672"/>
                                  </a:lnTo>
                                  <a:lnTo>
                                    <a:pt x="4574" y="10680"/>
                                  </a:lnTo>
                                  <a:lnTo>
                                    <a:pt x="4586" y="10680"/>
                                  </a:lnTo>
                                  <a:lnTo>
                                    <a:pt x="4588" y="10678"/>
                                  </a:lnTo>
                                  <a:lnTo>
                                    <a:pt x="4588" y="10656"/>
                                  </a:lnTo>
                                  <a:lnTo>
                                    <a:pt x="4581" y="10649"/>
                                  </a:lnTo>
                                  <a:lnTo>
                                    <a:pt x="4572" y="10647"/>
                                  </a:lnTo>
                                  <a:lnTo>
                                    <a:pt x="4572" y="10647"/>
                                  </a:lnTo>
                                  <a:lnTo>
                                    <a:pt x="4581" y="10644"/>
                                  </a:lnTo>
                                  <a:lnTo>
                                    <a:pt x="4585" y="10638"/>
                                  </a:lnTo>
                                  <a:lnTo>
                                    <a:pt x="4585" y="10621"/>
                                  </a:lnTo>
                                  <a:lnTo>
                                    <a:pt x="4585" y="10621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79" y="10613"/>
                                  </a:moveTo>
                                  <a:lnTo>
                                    <a:pt x="4557" y="10613"/>
                                  </a:lnTo>
                                  <a:lnTo>
                                    <a:pt x="4549" y="10616"/>
                                  </a:lnTo>
                                  <a:lnTo>
                                    <a:pt x="4546" y="10619"/>
                                  </a:lnTo>
                                  <a:lnTo>
                                    <a:pt x="4548" y="10626"/>
                                  </a:lnTo>
                                  <a:lnTo>
                                    <a:pt x="4551" y="10623"/>
                                  </a:lnTo>
                                  <a:lnTo>
                                    <a:pt x="4557" y="10621"/>
                                  </a:lnTo>
                                  <a:lnTo>
                                    <a:pt x="4585" y="10621"/>
                                  </a:lnTo>
                                  <a:lnTo>
                                    <a:pt x="4579" y="10613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1835640"/>
                            <a:ext cx="151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2">
                                  <a:moveTo>
                                    <a:pt x="4631" y="10623"/>
                                  </a:moveTo>
                                  <a:lnTo>
                                    <a:pt x="4622" y="10623"/>
                                  </a:lnTo>
                                  <a:lnTo>
                                    <a:pt x="4622" y="10687"/>
                                  </a:lnTo>
                                  <a:lnTo>
                                    <a:pt x="4631" y="10687"/>
                                  </a:lnTo>
                                  <a:lnTo>
                                    <a:pt x="4631" y="10623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2">
                                  <a:moveTo>
                                    <a:pt x="4631" y="10614"/>
                                  </a:moveTo>
                                  <a:lnTo>
                                    <a:pt x="4623" y="10614"/>
                                  </a:lnTo>
                                  <a:lnTo>
                                    <a:pt x="4607" y="10623"/>
                                  </a:lnTo>
                                  <a:lnTo>
                                    <a:pt x="4609" y="10630"/>
                                  </a:lnTo>
                                  <a:lnTo>
                                    <a:pt x="4621" y="10623"/>
                                  </a:lnTo>
                                  <a:lnTo>
                                    <a:pt x="4631" y="10623"/>
                                  </a:lnTo>
                                  <a:lnTo>
                                    <a:pt x="4631" y="10614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0320" y="1835280"/>
                            <a:ext cx="316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5">
                                  <a:moveTo>
                                    <a:pt x="4699" y="10613"/>
                                  </a:moveTo>
                                  <a:lnTo>
                                    <a:pt x="4694" y="10613"/>
                                  </a:lnTo>
                                  <a:lnTo>
                                    <a:pt x="4692" y="10614"/>
                                  </a:lnTo>
                                  <a:lnTo>
                                    <a:pt x="4682" y="10615"/>
                                  </a:lnTo>
                                  <a:lnTo>
                                    <a:pt x="4674" y="10618"/>
                                  </a:lnTo>
                                  <a:lnTo>
                                    <a:pt x="4668" y="10624"/>
                                  </a:lnTo>
                                  <a:lnTo>
                                    <a:pt x="4661" y="10631"/>
                                  </a:lnTo>
                                  <a:lnTo>
                                    <a:pt x="4656" y="10643"/>
                                  </a:lnTo>
                                  <a:lnTo>
                                    <a:pt x="4656" y="10658"/>
                                  </a:lnTo>
                                  <a:lnTo>
                                    <a:pt x="4663" y="10680"/>
                                  </a:lnTo>
                                  <a:lnTo>
                                    <a:pt x="4682" y="10688"/>
                                  </a:lnTo>
                                  <a:lnTo>
                                    <a:pt x="4697" y="10688"/>
                                  </a:lnTo>
                                  <a:lnTo>
                                    <a:pt x="4702" y="10680"/>
                                  </a:lnTo>
                                  <a:lnTo>
                                    <a:pt x="4672" y="10680"/>
                                  </a:lnTo>
                                  <a:lnTo>
                                    <a:pt x="4666" y="10671"/>
                                  </a:lnTo>
                                  <a:lnTo>
                                    <a:pt x="4666" y="10663"/>
                                  </a:lnTo>
                                  <a:lnTo>
                                    <a:pt x="4666" y="10658"/>
                                  </a:lnTo>
                                  <a:lnTo>
                                    <a:pt x="4666" y="10656"/>
                                  </a:lnTo>
                                  <a:lnTo>
                                    <a:pt x="4667" y="10655"/>
                                  </a:lnTo>
                                  <a:lnTo>
                                    <a:pt x="4670" y="10650"/>
                                  </a:lnTo>
                                  <a:lnTo>
                                    <a:pt x="4674" y="10647"/>
                                  </a:lnTo>
                                  <a:lnTo>
                                    <a:pt x="4666" y="10647"/>
                                  </a:lnTo>
                                  <a:lnTo>
                                    <a:pt x="4668" y="10635"/>
                                  </a:lnTo>
                                  <a:lnTo>
                                    <a:pt x="4676" y="10624"/>
                                  </a:lnTo>
                                  <a:lnTo>
                                    <a:pt x="4691" y="10622"/>
                                  </a:lnTo>
                                  <a:lnTo>
                                    <a:pt x="4694" y="10621"/>
                                  </a:lnTo>
                                  <a:lnTo>
                                    <a:pt x="4699" y="10621"/>
                                  </a:lnTo>
                                  <a:lnTo>
                                    <a:pt x="4699" y="10613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5">
                                  <a:moveTo>
                                    <a:pt x="4704" y="10646"/>
                                  </a:moveTo>
                                  <a:lnTo>
                                    <a:pt x="4690" y="10646"/>
                                  </a:lnTo>
                                  <a:lnTo>
                                    <a:pt x="4696" y="10653"/>
                                  </a:lnTo>
                                  <a:lnTo>
                                    <a:pt x="4696" y="10673"/>
                                  </a:lnTo>
                                  <a:lnTo>
                                    <a:pt x="4690" y="10680"/>
                                  </a:lnTo>
                                  <a:lnTo>
                                    <a:pt x="4702" y="10680"/>
                                  </a:lnTo>
                                  <a:lnTo>
                                    <a:pt x="4706" y="10676"/>
                                  </a:lnTo>
                                  <a:lnTo>
                                    <a:pt x="4706" y="10648"/>
                                  </a:lnTo>
                                  <a:lnTo>
                                    <a:pt x="4704" y="10646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5">
                                  <a:moveTo>
                                    <a:pt x="4697" y="10639"/>
                                  </a:moveTo>
                                  <a:lnTo>
                                    <a:pt x="4676" y="10639"/>
                                  </a:lnTo>
                                  <a:lnTo>
                                    <a:pt x="4670" y="10643"/>
                                  </a:lnTo>
                                  <a:lnTo>
                                    <a:pt x="4667" y="10647"/>
                                  </a:lnTo>
                                  <a:lnTo>
                                    <a:pt x="4674" y="10647"/>
                                  </a:lnTo>
                                  <a:lnTo>
                                    <a:pt x="4675" y="10646"/>
                                  </a:lnTo>
                                  <a:lnTo>
                                    <a:pt x="4704" y="10646"/>
                                  </a:lnTo>
                                  <a:lnTo>
                                    <a:pt x="4697" y="10639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7040" y="1837080"/>
                            <a:ext cx="306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1">
                                  <a:moveTo>
                                    <a:pt x="4728" y="10616"/>
                                  </a:moveTo>
                                  <a:lnTo>
                                    <a:pt x="4718" y="10632"/>
                                  </a:lnTo>
                                  <a:lnTo>
                                    <a:pt x="4714" y="10662"/>
                                  </a:lnTo>
                                  <a:lnTo>
                                    <a:pt x="4724" y="10681"/>
                                  </a:lnTo>
                                  <a:lnTo>
                                    <a:pt x="4743" y="10687"/>
                                  </a:lnTo>
                                  <a:lnTo>
                                    <a:pt x="4752" y="10680"/>
                                  </a:lnTo>
                                  <a:lnTo>
                                    <a:pt x="4729" y="10680"/>
                                  </a:lnTo>
                                  <a:lnTo>
                                    <a:pt x="4723" y="10670"/>
                                  </a:lnTo>
                                  <a:lnTo>
                                    <a:pt x="4723" y="10631"/>
                                  </a:lnTo>
                                  <a:lnTo>
                                    <a:pt x="4730" y="10621"/>
                                  </a:lnTo>
                                  <a:lnTo>
                                    <a:pt x="4751" y="10621"/>
                                  </a:lnTo>
                                  <a:lnTo>
                                    <a:pt x="4750" y="10619"/>
                                  </a:lnTo>
                                  <a:lnTo>
                                    <a:pt x="4728" y="10616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1">
                                  <a:moveTo>
                                    <a:pt x="4751" y="10621"/>
                                  </a:moveTo>
                                  <a:lnTo>
                                    <a:pt x="4748" y="10621"/>
                                  </a:lnTo>
                                  <a:lnTo>
                                    <a:pt x="4753" y="10632"/>
                                  </a:lnTo>
                                  <a:lnTo>
                                    <a:pt x="4753" y="10669"/>
                                  </a:lnTo>
                                  <a:lnTo>
                                    <a:pt x="4748" y="10680"/>
                                  </a:lnTo>
                                  <a:lnTo>
                                    <a:pt x="4752" y="10680"/>
                                  </a:lnTo>
                                  <a:lnTo>
                                    <a:pt x="4758" y="10675"/>
                                  </a:lnTo>
                                  <a:lnTo>
                                    <a:pt x="4763" y="10650"/>
                                  </a:lnTo>
                                  <a:lnTo>
                                    <a:pt x="4761" y="10634"/>
                                  </a:lnTo>
                                  <a:lnTo>
                                    <a:pt x="4751" y="10621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4120" y="1837080"/>
                            <a:ext cx="306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1">
                                  <a:moveTo>
                                    <a:pt x="4785" y="10616"/>
                                  </a:moveTo>
                                  <a:lnTo>
                                    <a:pt x="4775" y="10632"/>
                                  </a:lnTo>
                                  <a:lnTo>
                                    <a:pt x="4772" y="10662"/>
                                  </a:lnTo>
                                  <a:lnTo>
                                    <a:pt x="4781" y="10681"/>
                                  </a:lnTo>
                                  <a:lnTo>
                                    <a:pt x="4800" y="10687"/>
                                  </a:lnTo>
                                  <a:lnTo>
                                    <a:pt x="4809" y="10680"/>
                                  </a:lnTo>
                                  <a:lnTo>
                                    <a:pt x="4786" y="10680"/>
                                  </a:lnTo>
                                  <a:lnTo>
                                    <a:pt x="4781" y="10670"/>
                                  </a:lnTo>
                                  <a:lnTo>
                                    <a:pt x="4781" y="10631"/>
                                  </a:lnTo>
                                  <a:lnTo>
                                    <a:pt x="4787" y="10621"/>
                                  </a:lnTo>
                                  <a:lnTo>
                                    <a:pt x="4808" y="10621"/>
                                  </a:lnTo>
                                  <a:lnTo>
                                    <a:pt x="4808" y="10619"/>
                                  </a:lnTo>
                                  <a:lnTo>
                                    <a:pt x="4785" y="10616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1">
                                  <a:moveTo>
                                    <a:pt x="4808" y="10621"/>
                                  </a:moveTo>
                                  <a:lnTo>
                                    <a:pt x="4805" y="10621"/>
                                  </a:lnTo>
                                  <a:lnTo>
                                    <a:pt x="4810" y="10632"/>
                                  </a:lnTo>
                                  <a:lnTo>
                                    <a:pt x="4810" y="10669"/>
                                  </a:lnTo>
                                  <a:lnTo>
                                    <a:pt x="4805" y="10680"/>
                                  </a:lnTo>
                                  <a:lnTo>
                                    <a:pt x="4809" y="10680"/>
                                  </a:lnTo>
                                  <a:lnTo>
                                    <a:pt x="4815" y="10675"/>
                                  </a:lnTo>
                                  <a:lnTo>
                                    <a:pt x="4820" y="10650"/>
                                  </a:lnTo>
                                  <a:lnTo>
                                    <a:pt x="4818" y="10634"/>
                                  </a:lnTo>
                                  <a:lnTo>
                                    <a:pt x="4808" y="10621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4080" y="1835640"/>
                            <a:ext cx="151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2">
                                  <a:moveTo>
                                    <a:pt x="4860" y="10623"/>
                                  </a:moveTo>
                                  <a:lnTo>
                                    <a:pt x="4850" y="10623"/>
                                  </a:lnTo>
                                  <a:lnTo>
                                    <a:pt x="4850" y="10687"/>
                                  </a:lnTo>
                                  <a:lnTo>
                                    <a:pt x="4860" y="10687"/>
                                  </a:lnTo>
                                  <a:lnTo>
                                    <a:pt x="4860" y="10623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2">
                                  <a:moveTo>
                                    <a:pt x="4860" y="10614"/>
                                  </a:moveTo>
                                  <a:lnTo>
                                    <a:pt x="4851" y="10614"/>
                                  </a:lnTo>
                                  <a:lnTo>
                                    <a:pt x="4835" y="10623"/>
                                  </a:lnTo>
                                  <a:lnTo>
                                    <a:pt x="4837" y="10630"/>
                                  </a:lnTo>
                                  <a:lnTo>
                                    <a:pt x="4850" y="10623"/>
                                  </a:lnTo>
                                  <a:lnTo>
                                    <a:pt x="4860" y="10623"/>
                                  </a:lnTo>
                                  <a:lnTo>
                                    <a:pt x="4860" y="10614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5760" y="1835280"/>
                            <a:ext cx="316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5">
                                  <a:moveTo>
                                    <a:pt x="4927" y="10613"/>
                                  </a:moveTo>
                                  <a:lnTo>
                                    <a:pt x="4923" y="10613"/>
                                  </a:lnTo>
                                  <a:lnTo>
                                    <a:pt x="4920" y="10614"/>
                                  </a:lnTo>
                                  <a:lnTo>
                                    <a:pt x="4911" y="10615"/>
                                  </a:lnTo>
                                  <a:lnTo>
                                    <a:pt x="4903" y="10618"/>
                                  </a:lnTo>
                                  <a:lnTo>
                                    <a:pt x="4897" y="10624"/>
                                  </a:lnTo>
                                  <a:lnTo>
                                    <a:pt x="4890" y="10631"/>
                                  </a:lnTo>
                                  <a:lnTo>
                                    <a:pt x="4885" y="10643"/>
                                  </a:lnTo>
                                  <a:lnTo>
                                    <a:pt x="4885" y="10658"/>
                                  </a:lnTo>
                                  <a:lnTo>
                                    <a:pt x="4892" y="10680"/>
                                  </a:lnTo>
                                  <a:lnTo>
                                    <a:pt x="4910" y="10688"/>
                                  </a:lnTo>
                                  <a:lnTo>
                                    <a:pt x="4926" y="10688"/>
                                  </a:lnTo>
                                  <a:lnTo>
                                    <a:pt x="4931" y="10680"/>
                                  </a:lnTo>
                                  <a:lnTo>
                                    <a:pt x="4900" y="10680"/>
                                  </a:lnTo>
                                  <a:lnTo>
                                    <a:pt x="4895" y="10671"/>
                                  </a:lnTo>
                                  <a:lnTo>
                                    <a:pt x="4895" y="10663"/>
                                  </a:lnTo>
                                  <a:lnTo>
                                    <a:pt x="4895" y="10658"/>
                                  </a:lnTo>
                                  <a:lnTo>
                                    <a:pt x="4895" y="10656"/>
                                  </a:lnTo>
                                  <a:lnTo>
                                    <a:pt x="4896" y="10655"/>
                                  </a:lnTo>
                                  <a:lnTo>
                                    <a:pt x="4898" y="10650"/>
                                  </a:lnTo>
                                  <a:lnTo>
                                    <a:pt x="4902" y="10647"/>
                                  </a:lnTo>
                                  <a:lnTo>
                                    <a:pt x="4895" y="10647"/>
                                  </a:lnTo>
                                  <a:lnTo>
                                    <a:pt x="4897" y="10635"/>
                                  </a:lnTo>
                                  <a:lnTo>
                                    <a:pt x="4905" y="10624"/>
                                  </a:lnTo>
                                  <a:lnTo>
                                    <a:pt x="4920" y="10622"/>
                                  </a:lnTo>
                                  <a:lnTo>
                                    <a:pt x="4923" y="10621"/>
                                  </a:lnTo>
                                  <a:lnTo>
                                    <a:pt x="4927" y="10621"/>
                                  </a:lnTo>
                                  <a:lnTo>
                                    <a:pt x="4927" y="10613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5">
                                  <a:moveTo>
                                    <a:pt x="4933" y="10646"/>
                                  </a:moveTo>
                                  <a:lnTo>
                                    <a:pt x="4919" y="10646"/>
                                  </a:lnTo>
                                  <a:lnTo>
                                    <a:pt x="4925" y="10653"/>
                                  </a:lnTo>
                                  <a:lnTo>
                                    <a:pt x="4925" y="10673"/>
                                  </a:lnTo>
                                  <a:lnTo>
                                    <a:pt x="4919" y="10680"/>
                                  </a:lnTo>
                                  <a:lnTo>
                                    <a:pt x="4931" y="10680"/>
                                  </a:lnTo>
                                  <a:lnTo>
                                    <a:pt x="4935" y="10676"/>
                                  </a:lnTo>
                                  <a:lnTo>
                                    <a:pt x="4935" y="10648"/>
                                  </a:lnTo>
                                  <a:lnTo>
                                    <a:pt x="4933" y="10646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5">
                                  <a:moveTo>
                                    <a:pt x="4926" y="10639"/>
                                  </a:moveTo>
                                  <a:lnTo>
                                    <a:pt x="4905" y="10639"/>
                                  </a:lnTo>
                                  <a:lnTo>
                                    <a:pt x="4899" y="10643"/>
                                  </a:lnTo>
                                  <a:lnTo>
                                    <a:pt x="4895" y="10647"/>
                                  </a:lnTo>
                                  <a:lnTo>
                                    <a:pt x="4902" y="10647"/>
                                  </a:lnTo>
                                  <a:lnTo>
                                    <a:pt x="4904" y="10646"/>
                                  </a:lnTo>
                                  <a:lnTo>
                                    <a:pt x="4933" y="10646"/>
                                  </a:lnTo>
                                  <a:lnTo>
                                    <a:pt x="4926" y="10639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0200" y="181440"/>
                            <a:ext cx="6984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83">
                                  <a:moveTo>
                                    <a:pt x="2191" y="8009"/>
                                  </a:moveTo>
                                  <a:lnTo>
                                    <a:pt x="2170" y="8010"/>
                                  </a:lnTo>
                                  <a:lnTo>
                                    <a:pt x="2152" y="8013"/>
                                  </a:lnTo>
                                  <a:lnTo>
                                    <a:pt x="2154" y="8190"/>
                                  </a:lnTo>
                                  <a:lnTo>
                                    <a:pt x="2169" y="8191"/>
                                  </a:lnTo>
                                  <a:lnTo>
                                    <a:pt x="2195" y="8192"/>
                                  </a:lnTo>
                                  <a:lnTo>
                                    <a:pt x="2218" y="8190"/>
                                  </a:lnTo>
                                  <a:lnTo>
                                    <a:pt x="2237" y="8184"/>
                                  </a:lnTo>
                                  <a:lnTo>
                                    <a:pt x="2251" y="8175"/>
                                  </a:lnTo>
                                  <a:lnTo>
                                    <a:pt x="2251" y="8174"/>
                                  </a:lnTo>
                                  <a:lnTo>
                                    <a:pt x="2186" y="8174"/>
                                  </a:lnTo>
                                  <a:lnTo>
                                    <a:pt x="2180" y="8174"/>
                                  </a:lnTo>
                                  <a:lnTo>
                                    <a:pt x="2175" y="8173"/>
                                  </a:lnTo>
                                  <a:lnTo>
                                    <a:pt x="2175" y="8104"/>
                                  </a:lnTo>
                                  <a:lnTo>
                                    <a:pt x="2248" y="8104"/>
                                  </a:lnTo>
                                  <a:lnTo>
                                    <a:pt x="2246" y="8102"/>
                                  </a:lnTo>
                                  <a:lnTo>
                                    <a:pt x="2228" y="8094"/>
                                  </a:lnTo>
                                  <a:lnTo>
                                    <a:pt x="2241" y="8087"/>
                                  </a:lnTo>
                                  <a:lnTo>
                                    <a:pt x="2175" y="8087"/>
                                  </a:lnTo>
                                  <a:lnTo>
                                    <a:pt x="2175" y="8028"/>
                                  </a:lnTo>
                                  <a:lnTo>
                                    <a:pt x="2179" y="8028"/>
                                  </a:lnTo>
                                  <a:lnTo>
                                    <a:pt x="2185" y="8027"/>
                                  </a:lnTo>
                                  <a:lnTo>
                                    <a:pt x="2246" y="8027"/>
                                  </a:lnTo>
                                  <a:lnTo>
                                    <a:pt x="2234" y="8016"/>
                                  </a:lnTo>
                                  <a:lnTo>
                                    <a:pt x="2216" y="8011"/>
                                  </a:lnTo>
                                  <a:lnTo>
                                    <a:pt x="2191" y="8009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83">
                                  <a:moveTo>
                                    <a:pt x="2248" y="8104"/>
                                  </a:moveTo>
                                  <a:lnTo>
                                    <a:pt x="2175" y="8104"/>
                                  </a:lnTo>
                                  <a:lnTo>
                                    <a:pt x="2209" y="8106"/>
                                  </a:lnTo>
                                  <a:lnTo>
                                    <a:pt x="2225" y="8113"/>
                                  </a:lnTo>
                                  <a:lnTo>
                                    <a:pt x="2235" y="8130"/>
                                  </a:lnTo>
                                  <a:lnTo>
                                    <a:pt x="2235" y="8159"/>
                                  </a:lnTo>
                                  <a:lnTo>
                                    <a:pt x="2218" y="8170"/>
                                  </a:lnTo>
                                  <a:lnTo>
                                    <a:pt x="2195" y="8174"/>
                                  </a:lnTo>
                                  <a:lnTo>
                                    <a:pt x="2251" y="8174"/>
                                  </a:lnTo>
                                  <a:lnTo>
                                    <a:pt x="2258" y="8164"/>
                                  </a:lnTo>
                                  <a:lnTo>
                                    <a:pt x="2262" y="8147"/>
                                  </a:lnTo>
                                  <a:lnTo>
                                    <a:pt x="2260" y="8117"/>
                                  </a:lnTo>
                                  <a:lnTo>
                                    <a:pt x="2248" y="8104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83">
                                  <a:moveTo>
                                    <a:pt x="2246" y="8027"/>
                                  </a:moveTo>
                                  <a:lnTo>
                                    <a:pt x="2185" y="8027"/>
                                  </a:lnTo>
                                  <a:lnTo>
                                    <a:pt x="2214" y="8029"/>
                                  </a:lnTo>
                                  <a:lnTo>
                                    <a:pt x="2229" y="8041"/>
                                  </a:lnTo>
                                  <a:lnTo>
                                    <a:pt x="2234" y="8066"/>
                                  </a:lnTo>
                                  <a:lnTo>
                                    <a:pt x="2221" y="8081"/>
                                  </a:lnTo>
                                  <a:lnTo>
                                    <a:pt x="2196" y="8087"/>
                                  </a:lnTo>
                                  <a:lnTo>
                                    <a:pt x="2241" y="8087"/>
                                  </a:lnTo>
                                  <a:lnTo>
                                    <a:pt x="2254" y="8071"/>
                                  </a:lnTo>
                                  <a:lnTo>
                                    <a:pt x="2259" y="8049"/>
                                  </a:lnTo>
                                  <a:lnTo>
                                    <a:pt x="2252" y="8032"/>
                                  </a:lnTo>
                                  <a:lnTo>
                                    <a:pt x="2246" y="8027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360" y="182160"/>
                            <a:ext cx="64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0">
                                  <a:moveTo>
                                    <a:pt x="2394" y="8010"/>
                                  </a:moveTo>
                                  <a:lnTo>
                                    <a:pt x="2297" y="8010"/>
                                  </a:lnTo>
                                  <a:lnTo>
                                    <a:pt x="2297" y="8190"/>
                                  </a:lnTo>
                                  <a:lnTo>
                                    <a:pt x="2398" y="8190"/>
                                  </a:lnTo>
                                  <a:lnTo>
                                    <a:pt x="2398" y="8171"/>
                                  </a:lnTo>
                                  <a:lnTo>
                                    <a:pt x="2320" y="8171"/>
                                  </a:lnTo>
                                  <a:lnTo>
                                    <a:pt x="2320" y="8106"/>
                                  </a:lnTo>
                                  <a:lnTo>
                                    <a:pt x="2390" y="8106"/>
                                  </a:lnTo>
                                  <a:lnTo>
                                    <a:pt x="2390" y="8087"/>
                                  </a:lnTo>
                                  <a:lnTo>
                                    <a:pt x="2320" y="8087"/>
                                  </a:lnTo>
                                  <a:lnTo>
                                    <a:pt x="2320" y="8030"/>
                                  </a:lnTo>
                                  <a:lnTo>
                                    <a:pt x="2394" y="8030"/>
                                  </a:lnTo>
                                  <a:lnTo>
                                    <a:pt x="2394" y="80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8920" y="182160"/>
                            <a:ext cx="496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80">
                                  <a:moveTo>
                                    <a:pt x="2543" y="8030"/>
                                  </a:moveTo>
                                  <a:lnTo>
                                    <a:pt x="2519" y="8030"/>
                                  </a:lnTo>
                                  <a:lnTo>
                                    <a:pt x="2519" y="8191"/>
                                  </a:lnTo>
                                  <a:lnTo>
                                    <a:pt x="2543" y="8191"/>
                                  </a:lnTo>
                                  <a:lnTo>
                                    <a:pt x="2543" y="803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80">
                                  <a:moveTo>
                                    <a:pt x="2598" y="8010"/>
                                  </a:moveTo>
                                  <a:lnTo>
                                    <a:pt x="2465" y="8010"/>
                                  </a:lnTo>
                                  <a:lnTo>
                                    <a:pt x="2465" y="8030"/>
                                  </a:lnTo>
                                  <a:lnTo>
                                    <a:pt x="2598" y="8030"/>
                                  </a:lnTo>
                                  <a:lnTo>
                                    <a:pt x="2598" y="80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120" y="182160"/>
                            <a:ext cx="849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0">
                                  <a:moveTo>
                                    <a:pt x="2641" y="8010"/>
                                  </a:moveTo>
                                  <a:lnTo>
                                    <a:pt x="2618" y="8010"/>
                                  </a:lnTo>
                                  <a:lnTo>
                                    <a:pt x="2618" y="8190"/>
                                  </a:lnTo>
                                  <a:lnTo>
                                    <a:pt x="2641" y="8190"/>
                                  </a:lnTo>
                                  <a:lnTo>
                                    <a:pt x="2641" y="8106"/>
                                  </a:lnTo>
                                  <a:lnTo>
                                    <a:pt x="2752" y="8106"/>
                                  </a:lnTo>
                                  <a:lnTo>
                                    <a:pt x="2752" y="8086"/>
                                  </a:lnTo>
                                  <a:lnTo>
                                    <a:pt x="2641" y="8086"/>
                                  </a:lnTo>
                                  <a:lnTo>
                                    <a:pt x="2641" y="80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0">
                                  <a:moveTo>
                                    <a:pt x="2752" y="8106"/>
                                  </a:moveTo>
                                  <a:lnTo>
                                    <a:pt x="2729" y="8106"/>
                                  </a:lnTo>
                                  <a:lnTo>
                                    <a:pt x="2729" y="8190"/>
                                  </a:lnTo>
                                  <a:lnTo>
                                    <a:pt x="2752" y="8190"/>
                                  </a:lnTo>
                                  <a:lnTo>
                                    <a:pt x="2752" y="8106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0">
                                  <a:moveTo>
                                    <a:pt x="2752" y="8010"/>
                                  </a:moveTo>
                                  <a:lnTo>
                                    <a:pt x="2729" y="8010"/>
                                  </a:lnTo>
                                  <a:lnTo>
                                    <a:pt x="2729" y="8086"/>
                                  </a:lnTo>
                                  <a:lnTo>
                                    <a:pt x="2752" y="8086"/>
                                  </a:lnTo>
                                  <a:lnTo>
                                    <a:pt x="2752" y="80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6640" y="182160"/>
                            <a:ext cx="64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0">
                                  <a:moveTo>
                                    <a:pt x="2890" y="8010"/>
                                  </a:moveTo>
                                  <a:lnTo>
                                    <a:pt x="2792" y="8010"/>
                                  </a:lnTo>
                                  <a:lnTo>
                                    <a:pt x="2792" y="8190"/>
                                  </a:lnTo>
                                  <a:lnTo>
                                    <a:pt x="2894" y="8190"/>
                                  </a:lnTo>
                                  <a:lnTo>
                                    <a:pt x="2894" y="8171"/>
                                  </a:lnTo>
                                  <a:lnTo>
                                    <a:pt x="2816" y="8171"/>
                                  </a:lnTo>
                                  <a:lnTo>
                                    <a:pt x="2816" y="8106"/>
                                  </a:lnTo>
                                  <a:lnTo>
                                    <a:pt x="2886" y="8106"/>
                                  </a:lnTo>
                                  <a:lnTo>
                                    <a:pt x="2886" y="8087"/>
                                  </a:lnTo>
                                  <a:lnTo>
                                    <a:pt x="2816" y="8087"/>
                                  </a:lnTo>
                                  <a:lnTo>
                                    <a:pt x="2816" y="8030"/>
                                  </a:lnTo>
                                  <a:lnTo>
                                    <a:pt x="2890" y="8030"/>
                                  </a:lnTo>
                                  <a:lnTo>
                                    <a:pt x="2890" y="80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8080" y="182160"/>
                            <a:ext cx="14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0">
                                  <a:moveTo>
                                    <a:pt x="2936" y="8010"/>
                                  </a:moveTo>
                                  <a:lnTo>
                                    <a:pt x="2936" y="819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e13c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1200" y="181440"/>
                            <a:ext cx="7236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81">
                                  <a:moveTo>
                                    <a:pt x="3027" y="8009"/>
                                  </a:moveTo>
                                  <a:lnTo>
                                    <a:pt x="3006" y="8010"/>
                                  </a:lnTo>
                                  <a:lnTo>
                                    <a:pt x="2988" y="8013"/>
                                  </a:lnTo>
                                  <a:lnTo>
                                    <a:pt x="2988" y="8190"/>
                                  </a:lnTo>
                                  <a:lnTo>
                                    <a:pt x="3011" y="8190"/>
                                  </a:lnTo>
                                  <a:lnTo>
                                    <a:pt x="3011" y="8112"/>
                                  </a:lnTo>
                                  <a:lnTo>
                                    <a:pt x="3076" y="8112"/>
                                  </a:lnTo>
                                  <a:lnTo>
                                    <a:pt x="3065" y="8105"/>
                                  </a:lnTo>
                                  <a:lnTo>
                                    <a:pt x="3069" y="8102"/>
                                  </a:lnTo>
                                  <a:lnTo>
                                    <a:pt x="3080" y="8095"/>
                                  </a:lnTo>
                                  <a:lnTo>
                                    <a:pt x="3011" y="8095"/>
                                  </a:lnTo>
                                  <a:lnTo>
                                    <a:pt x="3011" y="8029"/>
                                  </a:lnTo>
                                  <a:lnTo>
                                    <a:pt x="3015" y="8028"/>
                                  </a:lnTo>
                                  <a:lnTo>
                                    <a:pt x="3023" y="8027"/>
                                  </a:lnTo>
                                  <a:lnTo>
                                    <a:pt x="3084" y="8027"/>
                                  </a:lnTo>
                                  <a:lnTo>
                                    <a:pt x="3072" y="8016"/>
                                  </a:lnTo>
                                  <a:lnTo>
                                    <a:pt x="3053" y="8011"/>
                                  </a:lnTo>
                                  <a:lnTo>
                                    <a:pt x="3027" y="8009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81">
                                  <a:moveTo>
                                    <a:pt x="3076" y="8112"/>
                                  </a:moveTo>
                                  <a:lnTo>
                                    <a:pt x="3011" y="8112"/>
                                  </a:lnTo>
                                  <a:lnTo>
                                    <a:pt x="3049" y="8116"/>
                                  </a:lnTo>
                                  <a:lnTo>
                                    <a:pt x="3062" y="8128"/>
                                  </a:lnTo>
                                  <a:lnTo>
                                    <a:pt x="3071" y="8154"/>
                                  </a:lnTo>
                                  <a:lnTo>
                                    <a:pt x="3077" y="8178"/>
                                  </a:lnTo>
                                  <a:lnTo>
                                    <a:pt x="3081" y="8190"/>
                                  </a:lnTo>
                                  <a:lnTo>
                                    <a:pt x="3102" y="8181"/>
                                  </a:lnTo>
                                  <a:lnTo>
                                    <a:pt x="3097" y="8163"/>
                                  </a:lnTo>
                                  <a:lnTo>
                                    <a:pt x="3090" y="8135"/>
                                  </a:lnTo>
                                  <a:lnTo>
                                    <a:pt x="3080" y="8116"/>
                                  </a:lnTo>
                                  <a:lnTo>
                                    <a:pt x="3076" y="8112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81">
                                  <a:moveTo>
                                    <a:pt x="3084" y="8027"/>
                                  </a:moveTo>
                                  <a:lnTo>
                                    <a:pt x="3023" y="8027"/>
                                  </a:lnTo>
                                  <a:lnTo>
                                    <a:pt x="3040" y="8027"/>
                                  </a:lnTo>
                                  <a:lnTo>
                                    <a:pt x="3058" y="8033"/>
                                  </a:lnTo>
                                  <a:lnTo>
                                    <a:pt x="3070" y="8047"/>
                                  </a:lnTo>
                                  <a:lnTo>
                                    <a:pt x="3073" y="8074"/>
                                  </a:lnTo>
                                  <a:lnTo>
                                    <a:pt x="3059" y="8089"/>
                                  </a:lnTo>
                                  <a:lnTo>
                                    <a:pt x="3035" y="8095"/>
                                  </a:lnTo>
                                  <a:lnTo>
                                    <a:pt x="3080" y="8095"/>
                                  </a:lnTo>
                                  <a:lnTo>
                                    <a:pt x="3084" y="8092"/>
                                  </a:lnTo>
                                  <a:lnTo>
                                    <a:pt x="3095" y="8075"/>
                                  </a:lnTo>
                                  <a:lnTo>
                                    <a:pt x="3098" y="8050"/>
                                  </a:lnTo>
                                  <a:lnTo>
                                    <a:pt x="3091" y="8033"/>
                                  </a:lnTo>
                                  <a:lnTo>
                                    <a:pt x="3084" y="8027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8640" y="182160"/>
                            <a:ext cx="615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80">
                                  <a:moveTo>
                                    <a:pt x="3286" y="8010"/>
                                  </a:moveTo>
                                  <a:lnTo>
                                    <a:pt x="3189" y="8010"/>
                                  </a:lnTo>
                                  <a:lnTo>
                                    <a:pt x="3189" y="8190"/>
                                  </a:lnTo>
                                  <a:lnTo>
                                    <a:pt x="3212" y="8190"/>
                                  </a:lnTo>
                                  <a:lnTo>
                                    <a:pt x="3212" y="8109"/>
                                  </a:lnTo>
                                  <a:lnTo>
                                    <a:pt x="3280" y="8109"/>
                                  </a:lnTo>
                                  <a:lnTo>
                                    <a:pt x="3280" y="8090"/>
                                  </a:lnTo>
                                  <a:lnTo>
                                    <a:pt x="3212" y="8090"/>
                                  </a:lnTo>
                                  <a:lnTo>
                                    <a:pt x="3212" y="8030"/>
                                  </a:lnTo>
                                  <a:lnTo>
                                    <a:pt x="3286" y="8030"/>
                                  </a:lnTo>
                                  <a:lnTo>
                                    <a:pt x="3286" y="80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3080" y="182160"/>
                            <a:ext cx="957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80">
                                  <a:moveTo>
                                    <a:pt x="3380" y="8010"/>
                                  </a:moveTo>
                                  <a:lnTo>
                                    <a:pt x="3352" y="8010"/>
                                  </a:lnTo>
                                  <a:lnTo>
                                    <a:pt x="3290" y="8191"/>
                                  </a:lnTo>
                                  <a:lnTo>
                                    <a:pt x="3315" y="8191"/>
                                  </a:lnTo>
                                  <a:lnTo>
                                    <a:pt x="3333" y="8134"/>
                                  </a:lnTo>
                                  <a:lnTo>
                                    <a:pt x="3422" y="8134"/>
                                  </a:lnTo>
                                  <a:lnTo>
                                    <a:pt x="3416" y="8116"/>
                                  </a:lnTo>
                                  <a:lnTo>
                                    <a:pt x="3338" y="8116"/>
                                  </a:lnTo>
                                  <a:lnTo>
                                    <a:pt x="3356" y="8064"/>
                                  </a:lnTo>
                                  <a:lnTo>
                                    <a:pt x="3359" y="8053"/>
                                  </a:lnTo>
                                  <a:lnTo>
                                    <a:pt x="3362" y="8041"/>
                                  </a:lnTo>
                                  <a:lnTo>
                                    <a:pt x="3365" y="8031"/>
                                  </a:lnTo>
                                  <a:lnTo>
                                    <a:pt x="3387" y="8031"/>
                                  </a:lnTo>
                                  <a:lnTo>
                                    <a:pt x="3380" y="80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80">
                                  <a:moveTo>
                                    <a:pt x="3422" y="8134"/>
                                  </a:moveTo>
                                  <a:lnTo>
                                    <a:pt x="3397" y="8134"/>
                                  </a:lnTo>
                                  <a:lnTo>
                                    <a:pt x="3416" y="8191"/>
                                  </a:lnTo>
                                  <a:lnTo>
                                    <a:pt x="3441" y="8191"/>
                                  </a:lnTo>
                                  <a:lnTo>
                                    <a:pt x="3422" y="8134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80">
                                  <a:moveTo>
                                    <a:pt x="3387" y="8031"/>
                                  </a:moveTo>
                                  <a:lnTo>
                                    <a:pt x="3365" y="8031"/>
                                  </a:lnTo>
                                  <a:lnTo>
                                    <a:pt x="3368" y="8042"/>
                                  </a:lnTo>
                                  <a:lnTo>
                                    <a:pt x="3371" y="8052"/>
                                  </a:lnTo>
                                  <a:lnTo>
                                    <a:pt x="3392" y="8116"/>
                                  </a:lnTo>
                                  <a:lnTo>
                                    <a:pt x="3416" y="8116"/>
                                  </a:lnTo>
                                  <a:lnTo>
                                    <a:pt x="3387" y="8031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1280" y="182160"/>
                            <a:ext cx="946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0">
                                  <a:moveTo>
                                    <a:pt x="3454" y="8010"/>
                                  </a:moveTo>
                                  <a:lnTo>
                                    <a:pt x="3429" y="8010"/>
                                  </a:lnTo>
                                  <a:lnTo>
                                    <a:pt x="3488" y="8191"/>
                                  </a:lnTo>
                                  <a:lnTo>
                                    <a:pt x="3513" y="8191"/>
                                  </a:lnTo>
                                  <a:lnTo>
                                    <a:pt x="3522" y="8166"/>
                                  </a:lnTo>
                                  <a:lnTo>
                                    <a:pt x="3502" y="8166"/>
                                  </a:lnTo>
                                  <a:lnTo>
                                    <a:pt x="3499" y="8157"/>
                                  </a:lnTo>
                                  <a:lnTo>
                                    <a:pt x="3494" y="8139"/>
                                  </a:lnTo>
                                  <a:lnTo>
                                    <a:pt x="3488" y="8119"/>
                                  </a:lnTo>
                                  <a:lnTo>
                                    <a:pt x="3482" y="8099"/>
                                  </a:lnTo>
                                  <a:lnTo>
                                    <a:pt x="3454" y="80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0">
                                  <a:moveTo>
                                    <a:pt x="3578" y="8010"/>
                                  </a:moveTo>
                                  <a:lnTo>
                                    <a:pt x="3553" y="8010"/>
                                  </a:lnTo>
                                  <a:lnTo>
                                    <a:pt x="3519" y="8110"/>
                                  </a:lnTo>
                                  <a:lnTo>
                                    <a:pt x="3512" y="8129"/>
                                  </a:lnTo>
                                  <a:lnTo>
                                    <a:pt x="3507" y="8148"/>
                                  </a:lnTo>
                                  <a:lnTo>
                                    <a:pt x="3502" y="8166"/>
                                  </a:lnTo>
                                  <a:lnTo>
                                    <a:pt x="3522" y="8166"/>
                                  </a:lnTo>
                                  <a:lnTo>
                                    <a:pt x="3578" y="80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1360" y="181440"/>
                            <a:ext cx="10404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85">
                                  <a:moveTo>
                                    <a:pt x="3656" y="8009"/>
                                  </a:moveTo>
                                  <a:lnTo>
                                    <a:pt x="3596" y="8059"/>
                                  </a:lnTo>
                                  <a:lnTo>
                                    <a:pt x="3587" y="8111"/>
                                  </a:lnTo>
                                  <a:lnTo>
                                    <a:pt x="3591" y="8134"/>
                                  </a:lnTo>
                                  <a:lnTo>
                                    <a:pt x="3630" y="8183"/>
                                  </a:lnTo>
                                  <a:lnTo>
                                    <a:pt x="3675" y="8193"/>
                                  </a:lnTo>
                                  <a:lnTo>
                                    <a:pt x="3695" y="8189"/>
                                  </a:lnTo>
                                  <a:lnTo>
                                    <a:pt x="3713" y="8180"/>
                                  </a:lnTo>
                                  <a:lnTo>
                                    <a:pt x="3722" y="8173"/>
                                  </a:lnTo>
                                  <a:lnTo>
                                    <a:pt x="3655" y="8173"/>
                                  </a:lnTo>
                                  <a:lnTo>
                                    <a:pt x="3636" y="8163"/>
                                  </a:lnTo>
                                  <a:lnTo>
                                    <a:pt x="3623" y="8147"/>
                                  </a:lnTo>
                                  <a:lnTo>
                                    <a:pt x="3614" y="8125"/>
                                  </a:lnTo>
                                  <a:lnTo>
                                    <a:pt x="3611" y="8101"/>
                                  </a:lnTo>
                                  <a:lnTo>
                                    <a:pt x="3612" y="8091"/>
                                  </a:lnTo>
                                  <a:lnTo>
                                    <a:pt x="3661" y="8032"/>
                                  </a:lnTo>
                                  <a:lnTo>
                                    <a:pt x="3689" y="8030"/>
                                  </a:lnTo>
                                  <a:lnTo>
                                    <a:pt x="3724" y="8030"/>
                                  </a:lnTo>
                                  <a:lnTo>
                                    <a:pt x="3723" y="8029"/>
                                  </a:lnTo>
                                  <a:lnTo>
                                    <a:pt x="3705" y="8017"/>
                                  </a:lnTo>
                                  <a:lnTo>
                                    <a:pt x="3683" y="8011"/>
                                  </a:lnTo>
                                  <a:lnTo>
                                    <a:pt x="3656" y="8009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85">
                                  <a:moveTo>
                                    <a:pt x="3724" y="8030"/>
                                  </a:moveTo>
                                  <a:lnTo>
                                    <a:pt x="3689" y="8030"/>
                                  </a:lnTo>
                                  <a:lnTo>
                                    <a:pt x="3705" y="8041"/>
                                  </a:lnTo>
                                  <a:lnTo>
                                    <a:pt x="3717" y="8059"/>
                                  </a:lnTo>
                                  <a:lnTo>
                                    <a:pt x="3724" y="8081"/>
                                  </a:lnTo>
                                  <a:lnTo>
                                    <a:pt x="3726" y="8106"/>
                                  </a:lnTo>
                                  <a:lnTo>
                                    <a:pt x="3723" y="8127"/>
                                  </a:lnTo>
                                  <a:lnTo>
                                    <a:pt x="3714" y="8146"/>
                                  </a:lnTo>
                                  <a:lnTo>
                                    <a:pt x="3700" y="8161"/>
                                  </a:lnTo>
                                  <a:lnTo>
                                    <a:pt x="3680" y="8170"/>
                                  </a:lnTo>
                                  <a:lnTo>
                                    <a:pt x="3655" y="8173"/>
                                  </a:lnTo>
                                  <a:lnTo>
                                    <a:pt x="3722" y="8173"/>
                                  </a:lnTo>
                                  <a:lnTo>
                                    <a:pt x="3729" y="8167"/>
                                  </a:lnTo>
                                  <a:lnTo>
                                    <a:pt x="3741" y="8149"/>
                                  </a:lnTo>
                                  <a:lnTo>
                                    <a:pt x="3748" y="8126"/>
                                  </a:lnTo>
                                  <a:lnTo>
                                    <a:pt x="3751" y="8099"/>
                                  </a:lnTo>
                                  <a:lnTo>
                                    <a:pt x="3750" y="8084"/>
                                  </a:lnTo>
                                  <a:lnTo>
                                    <a:pt x="3745" y="8062"/>
                                  </a:lnTo>
                                  <a:lnTo>
                                    <a:pt x="3736" y="8044"/>
                                  </a:lnTo>
                                  <a:lnTo>
                                    <a:pt x="3724" y="803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4840" y="181440"/>
                            <a:ext cx="7236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81">
                                  <a:moveTo>
                                    <a:pt x="3821" y="8009"/>
                                  </a:moveTo>
                                  <a:lnTo>
                                    <a:pt x="3800" y="8010"/>
                                  </a:lnTo>
                                  <a:lnTo>
                                    <a:pt x="3781" y="8013"/>
                                  </a:lnTo>
                                  <a:lnTo>
                                    <a:pt x="3781" y="8190"/>
                                  </a:lnTo>
                                  <a:lnTo>
                                    <a:pt x="3805" y="8190"/>
                                  </a:lnTo>
                                  <a:lnTo>
                                    <a:pt x="3805" y="8112"/>
                                  </a:lnTo>
                                  <a:lnTo>
                                    <a:pt x="3869" y="8112"/>
                                  </a:lnTo>
                                  <a:lnTo>
                                    <a:pt x="3858" y="8105"/>
                                  </a:lnTo>
                                  <a:lnTo>
                                    <a:pt x="3862" y="8102"/>
                                  </a:lnTo>
                                  <a:lnTo>
                                    <a:pt x="3874" y="8095"/>
                                  </a:lnTo>
                                  <a:lnTo>
                                    <a:pt x="3805" y="8095"/>
                                  </a:lnTo>
                                  <a:lnTo>
                                    <a:pt x="3805" y="8029"/>
                                  </a:lnTo>
                                  <a:lnTo>
                                    <a:pt x="3808" y="8028"/>
                                  </a:lnTo>
                                  <a:lnTo>
                                    <a:pt x="3816" y="8027"/>
                                  </a:lnTo>
                                  <a:lnTo>
                                    <a:pt x="3877" y="8027"/>
                                  </a:lnTo>
                                  <a:lnTo>
                                    <a:pt x="3866" y="8016"/>
                                  </a:lnTo>
                                  <a:lnTo>
                                    <a:pt x="3847" y="8011"/>
                                  </a:lnTo>
                                  <a:lnTo>
                                    <a:pt x="3821" y="8009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81">
                                  <a:moveTo>
                                    <a:pt x="3869" y="8112"/>
                                  </a:moveTo>
                                  <a:lnTo>
                                    <a:pt x="3805" y="8112"/>
                                  </a:lnTo>
                                  <a:lnTo>
                                    <a:pt x="3842" y="8116"/>
                                  </a:lnTo>
                                  <a:lnTo>
                                    <a:pt x="3856" y="8128"/>
                                  </a:lnTo>
                                  <a:lnTo>
                                    <a:pt x="3864" y="8154"/>
                                  </a:lnTo>
                                  <a:lnTo>
                                    <a:pt x="3870" y="8178"/>
                                  </a:lnTo>
                                  <a:lnTo>
                                    <a:pt x="3875" y="8190"/>
                                  </a:lnTo>
                                  <a:lnTo>
                                    <a:pt x="3895" y="8181"/>
                                  </a:lnTo>
                                  <a:lnTo>
                                    <a:pt x="3890" y="8163"/>
                                  </a:lnTo>
                                  <a:lnTo>
                                    <a:pt x="3883" y="8135"/>
                                  </a:lnTo>
                                  <a:lnTo>
                                    <a:pt x="3874" y="8116"/>
                                  </a:lnTo>
                                  <a:lnTo>
                                    <a:pt x="3869" y="8112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81">
                                  <a:moveTo>
                                    <a:pt x="3877" y="8027"/>
                                  </a:moveTo>
                                  <a:lnTo>
                                    <a:pt x="3816" y="8027"/>
                                  </a:lnTo>
                                  <a:lnTo>
                                    <a:pt x="3833" y="8027"/>
                                  </a:lnTo>
                                  <a:lnTo>
                                    <a:pt x="3852" y="8033"/>
                                  </a:lnTo>
                                  <a:lnTo>
                                    <a:pt x="3864" y="8047"/>
                                  </a:lnTo>
                                  <a:lnTo>
                                    <a:pt x="3866" y="8074"/>
                                  </a:lnTo>
                                  <a:lnTo>
                                    <a:pt x="3852" y="8089"/>
                                  </a:lnTo>
                                  <a:lnTo>
                                    <a:pt x="3829" y="8095"/>
                                  </a:lnTo>
                                  <a:lnTo>
                                    <a:pt x="3874" y="8095"/>
                                  </a:lnTo>
                                  <a:lnTo>
                                    <a:pt x="3878" y="8092"/>
                                  </a:lnTo>
                                  <a:lnTo>
                                    <a:pt x="3888" y="8075"/>
                                  </a:lnTo>
                                  <a:lnTo>
                                    <a:pt x="3892" y="8050"/>
                                  </a:lnTo>
                                  <a:lnTo>
                                    <a:pt x="3884" y="8033"/>
                                  </a:lnTo>
                                  <a:lnTo>
                                    <a:pt x="3877" y="8027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3840" y="182160"/>
                            <a:ext cx="14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0">
                                  <a:moveTo>
                                    <a:pt x="3937" y="8010"/>
                                  </a:moveTo>
                                  <a:lnTo>
                                    <a:pt x="3937" y="819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e13c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4000" y="182160"/>
                            <a:ext cx="496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80">
                                  <a:moveTo>
                                    <a:pt x="4047" y="8030"/>
                                  </a:moveTo>
                                  <a:lnTo>
                                    <a:pt x="4023" y="8030"/>
                                  </a:lnTo>
                                  <a:lnTo>
                                    <a:pt x="4023" y="8191"/>
                                  </a:lnTo>
                                  <a:lnTo>
                                    <a:pt x="4047" y="8191"/>
                                  </a:lnTo>
                                  <a:lnTo>
                                    <a:pt x="4047" y="803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80">
                                  <a:moveTo>
                                    <a:pt x="4102" y="8010"/>
                                  </a:moveTo>
                                  <a:lnTo>
                                    <a:pt x="3969" y="8010"/>
                                  </a:lnTo>
                                  <a:lnTo>
                                    <a:pt x="3969" y="8030"/>
                                  </a:lnTo>
                                  <a:lnTo>
                                    <a:pt x="4102" y="8030"/>
                                  </a:lnTo>
                                  <a:lnTo>
                                    <a:pt x="4102" y="80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1200" y="182160"/>
                            <a:ext cx="64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0">
                                  <a:moveTo>
                                    <a:pt x="4220" y="8010"/>
                                  </a:moveTo>
                                  <a:lnTo>
                                    <a:pt x="4122" y="8010"/>
                                  </a:lnTo>
                                  <a:lnTo>
                                    <a:pt x="4122" y="8190"/>
                                  </a:lnTo>
                                  <a:lnTo>
                                    <a:pt x="4224" y="8190"/>
                                  </a:lnTo>
                                  <a:lnTo>
                                    <a:pt x="4224" y="8171"/>
                                  </a:lnTo>
                                  <a:lnTo>
                                    <a:pt x="4145" y="8171"/>
                                  </a:lnTo>
                                  <a:lnTo>
                                    <a:pt x="4145" y="8106"/>
                                  </a:lnTo>
                                  <a:lnTo>
                                    <a:pt x="4215" y="8106"/>
                                  </a:lnTo>
                                  <a:lnTo>
                                    <a:pt x="4215" y="8087"/>
                                  </a:lnTo>
                                  <a:lnTo>
                                    <a:pt x="4145" y="8087"/>
                                  </a:lnTo>
                                  <a:lnTo>
                                    <a:pt x="4145" y="8030"/>
                                  </a:lnTo>
                                  <a:lnTo>
                                    <a:pt x="4220" y="8030"/>
                                  </a:lnTo>
                                  <a:lnTo>
                                    <a:pt x="4220" y="80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28800"/>
                              <a:ext cx="64080" cy="8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386.15pt;width:269.9pt;height:161.45pt" coordorigin="624,7723" coordsize="5398,3229">
                <v:shape id="shape_0" stroked="f" o:allowincell="f" style="position:absolute;left:624;top:7723;width:5397;height:3228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563;top:10115;width:1495;height:615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group id="shape_0" style="position:absolute;left:4492;top:10614;width:24;height:72">
                  <v:shape id="shape_0" coordorigin="4492,10614" coordsize="24,72" path="m4517,10623l4507,10623l4507,10687l4517,10687l4517,10623e" fillcolor="#221f1f" stroked="f" o:allowincell="f" style="position:absolute;left:4492;top:10614;width:23;height:71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4492,10614" coordsize="24,72" path="m4517,10614l4508,10614l4492,10623l4494,10630l4507,10623l4517,10623l4517,10614e" fillcolor="#221f1f" stroked="f" o:allowincell="f" style="position:absolute;left:4492;top:10614;width:23;height:71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4543;top:10613;width:45;height:75">
                  <v:shape id="shape_0" coordorigin="4543,10613" coordsize="45,75" path="m4545,10675l4543,10683l4546,10685l4553,10688l4579,10688l4586,10680l4555,10680l4548,10677l4545,10675e" fillcolor="#221f1f" stroked="f" o:allowincell="f" style="position:absolute;left:4543;top:10613;width:44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4543,10613" coordsize="45,75" path="m4585,10621l4572,10621l4575,10626l4575,10640l4566,10644l4554,10644l4554,10651l4569,10651l4578,10656l4578,10672l4574,10680l4586,10680l4588,10678l4588,10656l4581,10649l4572,10647l4572,10647l4581,10644l4585,10638l4585,10621l4585,10621e" fillcolor="#221f1f" stroked="f" o:allowincell="f" style="position:absolute;left:4543;top:10613;width:44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4543,10613" coordsize="45,75" path="m4579,10613l4557,10613l4549,10616l4546,10619l4548,10626l4551,10623l4557,10621l4585,10621l4579,10613e" fillcolor="#221f1f" stroked="f" o:allowincell="f" style="position:absolute;left:4543;top:10613;width:44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4607;top:10614;width:24;height:72">
                  <v:shape id="shape_0" coordorigin="4607,10614" coordsize="24,72" path="m4631,10623l4622,10623l4622,10687l4631,10687l4631,10623e" fillcolor="#221f1f" stroked="f" o:allowincell="f" style="position:absolute;left:4607;top:10614;width:23;height:71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4607,10614" coordsize="24,72" path="m4631,10614l4623,10614l4607,10623l4609,10630l4621,10623l4631,10623l4631,10614e" fillcolor="#221f1f" stroked="f" o:allowincell="f" style="position:absolute;left:4607;top:10614;width:23;height:71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4656;top:10613;width:50;height:75">
                  <v:shape id="shape_0" coordorigin="4656,10613" coordsize="50,75" path="m4699,10613l4694,10613l4692,10614l4682,10615l4674,10618l4668,10624l4661,10631l4656,10643l4656,10658l4663,10680l4682,10688l4697,10688l4702,10680l4672,10680l4666,10671l4666,10663l4666,10658l4666,10656l4667,10655l4670,10650l4674,10647l4666,10647l4668,10635l4676,10624l4691,10622l4694,10621l4699,10621l4699,10613e" fillcolor="#221f1f" stroked="f" o:allowincell="f" style="position:absolute;left:4656;top:10613;width:49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4656,10613" coordsize="50,75" path="m4704,10646l4690,10646l4696,10653l4696,10673l4690,10680l4702,10680l4706,10676l4706,10648l4704,10646e" fillcolor="#221f1f" stroked="f" o:allowincell="f" style="position:absolute;left:4656;top:10613;width:49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4656,10613" coordsize="50,75" path="m4697,10639l4676,10639l4670,10643l4667,10647l4674,10647l4675,10646l4704,10646l4697,10639e" fillcolor="#221f1f" stroked="f" o:allowincell="f" style="position:absolute;left:4656;top:10613;width:49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4714;top:10616;width:48;height:71">
                  <v:shape id="shape_0" coordorigin="4714,10616" coordsize="48,71" path="m4728,10616l4718,10632l4714,10662l4724,10681l4743,10687l4752,10680l4729,10680l4723,10670l4723,10631l4730,10621l4751,10621l4750,10619l4728,10616e" fillcolor="#221f1f" stroked="f" o:allowincell="f" style="position:absolute;left:4714;top:10616;width:47;height:70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4714,10616" coordsize="48,71" path="m4751,10621l4748,10621l4753,10632l4753,10669l4748,10680l4752,10680l4758,10675l4763,10650l4761,10634l4751,10621e" fillcolor="#221f1f" stroked="f" o:allowincell="f" style="position:absolute;left:4714;top:10616;width:47;height:70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4772;top:10616;width:48;height:71">
                  <v:shape id="shape_0" coordorigin="4772,10616" coordsize="48,71" path="m4785,10616l4775,10632l4772,10662l4781,10681l4800,10687l4809,10680l4786,10680l4781,10670l4781,10631l4787,10621l4808,10621l4808,10619l4785,10616e" fillcolor="#221f1f" stroked="f" o:allowincell="f" style="position:absolute;left:4772;top:10616;width:47;height:70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4772,10616" coordsize="48,71" path="m4808,10621l4805,10621l4810,10632l4810,10669l4805,10680l4809,10680l4815,10675l4820,10650l4818,10634l4808,10621e" fillcolor="#221f1f" stroked="f" o:allowincell="f" style="position:absolute;left:4772;top:10616;width:47;height:70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4835;top:10614;width:24;height:72">
                  <v:shape id="shape_0" coordorigin="4835,10614" coordsize="24,72" path="m4860,10623l4850,10623l4850,10687l4860,10687l4860,10623e" fillcolor="#221f1f" stroked="f" o:allowincell="f" style="position:absolute;left:4835;top:10614;width:23;height:71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4835,10614" coordsize="24,72" path="m4860,10614l4851,10614l4835,10623l4837,10630l4850,10623l4860,10623l4860,10614e" fillcolor="#221f1f" stroked="f" o:allowincell="f" style="position:absolute;left:4835;top:10614;width:23;height:71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4885;top:10613;width:50;height:75">
                  <v:shape id="shape_0" coordorigin="4885,10613" coordsize="50,75" path="m4927,10613l4923,10613l4920,10614l4911,10615l4903,10618l4897,10624l4890,10631l4885,10643l4885,10658l4892,10680l4910,10688l4926,10688l4931,10680l4900,10680l4895,10671l4895,10663l4895,10658l4895,10656l4896,10655l4898,10650l4902,10647l4895,10647l4897,10635l4905,10624l4920,10622l4923,10621l4927,10621l4927,10613e" fillcolor="#221f1f" stroked="f" o:allowincell="f" style="position:absolute;left:4885;top:10613;width:49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4885,10613" coordsize="50,75" path="m4933,10646l4919,10646l4925,10653l4925,10673l4919,10680l4931,10680l4935,10676l4935,10648l4933,10646e" fillcolor="#221f1f" stroked="f" o:allowincell="f" style="position:absolute;left:4885;top:10613;width:49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4885,10613" coordsize="50,75" path="m4926,10639l4905,10639l4899,10643l4895,10647l4902,10647l4904,10646l4933,10646l4926,10639e" fillcolor="#221f1f" stroked="f" o:allowincell="f" style="position:absolute;left:4885;top:10613;width:49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2152;top:8009;width:110;height:183">
                  <v:shape id="shape_0" coordorigin="2152,8009" coordsize="110,183" path="m2191,8009l2170,8010l2152,8013l2154,8190l2169,8191l2195,8192l2218,8190l2237,8184l2251,8175l2251,8174l2186,8174l2180,8174l2175,8173l2175,8104l2248,8104l2246,8102l2228,8094l2241,8087l2175,8087l2175,8028l2179,8028l2185,8027l2246,8027l2234,8016l2216,8011l2191,8009e" fillcolor="#e13c6c" stroked="f" o:allowincell="f" style="position:absolute;left:2152;top:8009;width:109;height:182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2152,8009" coordsize="110,183" path="m2248,8104l2175,8104l2209,8106l2225,8113l2235,8130l2235,8159l2218,8170l2195,8174l2251,8174l2258,8164l2262,8147l2260,8117l2248,8104e" fillcolor="#e13c6c" stroked="f" o:allowincell="f" style="position:absolute;left:2152;top:8009;width:109;height:182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2152,8009" coordsize="110,183" path="m2246,8027l2185,8027l2214,8029l2229,8041l2234,8066l2221,8081l2196,8087l2241,8087l2254,8071l2259,8049l2252,8032l2246,8027e" fillcolor="#e13c6c" stroked="f" o:allowincell="f" style="position:absolute;left:2152;top:8009;width:109;height:182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2297;top:8010;width:101;height:180">
                  <v:shape id="shape_0" coordorigin="2297,8010" coordsize="101,180" path="m2394,8010l2297,8010l2297,8190l2398,8190l2398,8171l2320,8171l2320,8106l2390,8106l2390,8087l2320,8087l2320,8030l2394,8030l2394,8010e" fillcolor="#e13c6c" stroked="f" o:allowincell="f" style="position:absolute;left:2297;top:8010;width:100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2465;top:8010;width:78;height:180">
                  <v:shape id="shape_0" coordorigin="2465,8010" coordsize="78,180" path="m2543,8030l2519,8030l2519,8191l2543,8191l2543,8030e" fillcolor="#e13c6c" stroked="f" o:allowincell="f" style="position:absolute;left:2465;top:8010;width:77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2465,8010" coordsize="78,180" path="m2598,8010l2465,8010l2465,8030l2598,8030l2598,8010e" fillcolor="#e13c6c" stroked="f" o:allowincell="f" style="position:absolute;left:2465;top:8010;width:77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2618;top:8010;width:134;height:180">
                  <v:shape id="shape_0" coordorigin="2618,8010" coordsize="134,180" path="m2641,8010l2618,8010l2618,8190l2641,8190l2641,8106l2752,8106l2752,8086l2641,8086l2641,8010e" fillcolor="#e13c6c" stroked="f" o:allowincell="f" style="position:absolute;left:2618;top:8010;width:133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2618,8010" coordsize="134,180" path="m2752,8106l2729,8106l2729,8190l2752,8190l2752,8106e" fillcolor="#e13c6c" stroked="f" o:allowincell="f" style="position:absolute;left:2618;top:8010;width:133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2618,8010" coordsize="134,180" path="m2752,8010l2729,8010l2729,8086l2752,8086l2752,8010e" fillcolor="#e13c6c" stroked="f" o:allowincell="f" style="position:absolute;left:2618;top:8010;width:133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2792;top:8010;width:101;height:180">
                  <v:shape id="shape_0" coordorigin="2792,8010" coordsize="101,180" path="m2890,8010l2792,8010l2792,8190l2894,8190l2894,8171l2816,8171l2816,8106l2886,8106l2886,8087l2816,8087l2816,8030l2890,8030l2890,8010e" fillcolor="#e13c6c" stroked="f" o:allowincell="f" style="position:absolute;left:2792;top:8010;width:100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2936;top:8010;width:2;height:180">
                  <v:shape id="shape_0" coordorigin="2936,8010" coordsize="0,180" path="m2936,8010l2936,8190e" stroked="t" o:allowincell="f" style="position:absolute;left:2936;top:8010;width:1;height:179;mso-wrap-style:none;v-text-anchor:middle;mso-position-horizontal-relative:page;mso-position-vertical-relative:page">
                    <v:fill o:detectmouseclick="t" on="false"/>
                    <v:stroke color="#e13c6c" weight="15840" joinstyle="round" endcap="flat"/>
                    <w10:wrap type="none"/>
                  </v:shape>
                </v:group>
                <v:group id="shape_0" style="position:absolute;left:2988;top:8009;width:114;height:181">
                  <v:shape id="shape_0" coordorigin="2988,8009" coordsize="114,181" path="m3027,8009l3006,8010l2988,8013l2988,8190l3011,8190l3011,8112l3076,8112l3065,8105l3069,8102l3080,8095l3011,8095l3011,8029l3015,8028l3023,8027l3084,8027l3072,8016l3053,8011l3027,8009e" fillcolor="#e13c6c" stroked="f" o:allowincell="f" style="position:absolute;left:2988;top:8009;width:113;height:180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2988,8009" coordsize="114,181" path="m3076,8112l3011,8112l3049,8116l3062,8128l3071,8154l3077,8178l3081,8190l3102,8181l3097,8163l3090,8135l3080,8116l3076,8112e" fillcolor="#e13c6c" stroked="f" o:allowincell="f" style="position:absolute;left:2988;top:8009;width:113;height:180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2988,8009" coordsize="114,181" path="m3084,8027l3023,8027l3040,8027l3058,8033l3070,8047l3073,8074l3059,8089l3035,8095l3080,8095l3084,8092l3095,8075l3098,8050l3091,8033l3084,8027e" fillcolor="#e13c6c" stroked="f" o:allowincell="f" style="position:absolute;left:2988;top:8009;width:113;height:180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3189;top:8010;width:97;height:180">
                  <v:shape id="shape_0" coordorigin="3189,8010" coordsize="97,180" path="m3286,8010l3189,8010l3189,8190l3212,8190l3212,8109l3280,8109l3280,8090l3212,8090l3212,8030l3286,8030l3286,8010e" fillcolor="#e13c6c" stroked="f" o:allowincell="f" style="position:absolute;left:3189;top:8010;width:96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3290;top:8010;width:151;height:180">
                  <v:shape id="shape_0" coordorigin="3290,8010" coordsize="151,180" path="m3380,8010l3352,8010l3290,8191l3315,8191l3333,8134l3422,8134l3416,8116l3338,8116l3356,8064l3359,8053l3362,8041l3365,8031l3387,8031l3380,8010e" fillcolor="#e13c6c" stroked="f" o:allowincell="f" style="position:absolute;left:3290;top:8010;width:150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3290,8010" coordsize="151,180" path="m3422,8134l3397,8134l3416,8191l3441,8191l3422,8134e" fillcolor="#e13c6c" stroked="f" o:allowincell="f" style="position:absolute;left:3290;top:8010;width:150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3290,8010" coordsize="151,180" path="m3387,8031l3365,8031l3368,8042l3371,8052l3392,8116l3416,8116l3387,8031e" fillcolor="#e13c6c" stroked="f" o:allowincell="f" style="position:absolute;left:3290;top:8010;width:150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3429;top:8010;width:149;height:180">
                  <v:shape id="shape_0" coordorigin="3429,8010" coordsize="149,180" path="m3454,8010l3429,8010l3488,8191l3513,8191l3522,8166l3502,8166l3499,8157l3494,8139l3488,8119l3482,8099l3454,8010e" fillcolor="#e13c6c" stroked="f" o:allowincell="f" style="position:absolute;left:3429;top:8010;width:148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3429,8010" coordsize="149,180" path="m3578,8010l3553,8010l3519,8110l3512,8129l3507,8148l3502,8166l3522,8166l3578,8010e" fillcolor="#e13c6c" stroked="f" o:allowincell="f" style="position:absolute;left:3429;top:8010;width:148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3587;top:8009;width:164;height:185">
                  <v:shape id="shape_0" coordorigin="3587,8009" coordsize="164,185" path="m3656,8009l3596,8059l3587,8111l3591,8134l3630,8183l3675,8193l3695,8189l3713,8180l3722,8173l3655,8173l3636,8163l3623,8147l3614,8125l3611,8101l3612,8091l3661,8032l3689,8030l3724,8030l3723,8029l3705,8017l3683,8011l3656,8009e" fillcolor="#e13c6c" stroked="f" o:allowincell="f" style="position:absolute;left:3587;top:8009;width:163;height:184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3587,8009" coordsize="164,185" path="m3724,8030l3689,8030l3705,8041l3717,8059l3724,8081l3726,8106l3723,8127l3714,8146l3700,8161l3680,8170l3655,8173l3722,8173l3729,8167l3741,8149l3748,8126l3751,8099l3750,8084l3745,8062l3736,8044l3724,8030e" fillcolor="#e13c6c" stroked="f" o:allowincell="f" style="position:absolute;left:3587;top:8009;width:163;height:184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3781;top:8009;width:114;height:181">
                  <v:shape id="shape_0" coordorigin="3781,8009" coordsize="114,181" path="m3821,8009l3800,8010l3781,8013l3781,8190l3805,8190l3805,8112l3869,8112l3858,8105l3862,8102l3874,8095l3805,8095l3805,8029l3808,8028l3816,8027l3877,8027l3866,8016l3847,8011l3821,8009e" fillcolor="#e13c6c" stroked="f" o:allowincell="f" style="position:absolute;left:3781;top:8009;width:113;height:180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3781,8009" coordsize="114,181" path="m3869,8112l3805,8112l3842,8116l3856,8128l3864,8154l3870,8178l3875,8190l3895,8181l3890,8163l3883,8135l3874,8116l3869,8112e" fillcolor="#e13c6c" stroked="f" o:allowincell="f" style="position:absolute;left:3781;top:8009;width:113;height:180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3781,8009" coordsize="114,181" path="m3877,8027l3816,8027l3833,8027l3852,8033l3864,8047l3866,8074l3852,8089l3829,8095l3874,8095l3878,8092l3888,8075l3892,8050l3884,8033l3877,8027e" fillcolor="#e13c6c" stroked="f" o:allowincell="f" style="position:absolute;left:3781;top:8009;width:113;height:180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3937;top:8010;width:2;height:180">
                  <v:shape id="shape_0" coordorigin="3937,8010" coordsize="0,180" path="m3937,8010l3937,8190e" stroked="t" o:allowincell="f" style="position:absolute;left:3937;top:8010;width:1;height:179;mso-wrap-style:none;v-text-anchor:middle;mso-position-horizontal-relative:page;mso-position-vertical-relative:page">
                    <v:fill o:detectmouseclick="t" on="false"/>
                    <v:stroke color="#e13c6c" weight="15840" joinstyle="round" endcap="flat"/>
                    <w10:wrap type="none"/>
                  </v:shape>
                </v:group>
                <v:group id="shape_0" style="position:absolute;left:3969;top:8010;width:78;height:180">
                  <v:shape id="shape_0" coordorigin="3969,8010" coordsize="78,180" path="m4047,8030l4023,8030l4023,8191l4047,8191l4047,8030e" fillcolor="#e13c6c" stroked="f" o:allowincell="f" style="position:absolute;left:3969;top:8010;width:77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3969,8010" coordsize="78,180" path="m4102,8010l3969,8010l3969,8030l4102,8030l4102,8010e" fillcolor="#e13c6c" stroked="f" o:allowincell="f" style="position:absolute;left:3969;top:8010;width:77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4122;top:8010;width:101;height:180">
                  <v:shape id="shape_0" coordorigin="4122,8010" coordsize="101,180" path="m4220,8010l4122,8010l4122,8190l4224,8190l4224,8171l4145,8171l4145,8106l4215,8106l4215,8087l4145,8087l4145,8030l4220,8030l4220,8010e" fillcolor="#e13c6c" stroked="f" o:allowincell="f" style="position:absolute;left:4197;top:8010;width:2;height:26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stroked="f" o:allowincell="f" style="position:absolute;left:4122;top:8055;width:100;height:134;mso-wrap-style:none;v-text-anchor:middle;mso-position-horizontal-relative:page;mso-position-vertical-relative:pag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053840</wp:posOffset>
                </wp:positionH>
                <wp:positionV relativeFrom="page">
                  <wp:posOffset>2618105</wp:posOffset>
                </wp:positionV>
                <wp:extent cx="3427730" cy="2050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560" cy="2050560"/>
                          <a:chOff x="0" y="0"/>
                          <a:chExt cx="3427560" cy="20505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3427560" cy="205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231200" y="1518840"/>
                            <a:ext cx="95004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56280" y="1835640"/>
                            <a:ext cx="151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2">
                                  <a:moveTo>
                                    <a:pt x="10277" y="7023"/>
                                  </a:moveTo>
                                  <a:lnTo>
                                    <a:pt x="10267" y="7023"/>
                                  </a:lnTo>
                                  <a:lnTo>
                                    <a:pt x="10267" y="7087"/>
                                  </a:lnTo>
                                  <a:lnTo>
                                    <a:pt x="10277" y="7087"/>
                                  </a:lnTo>
                                  <a:lnTo>
                                    <a:pt x="10277" y="7023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2">
                                  <a:moveTo>
                                    <a:pt x="10277" y="7014"/>
                                  </a:moveTo>
                                  <a:lnTo>
                                    <a:pt x="10268" y="7014"/>
                                  </a:lnTo>
                                  <a:lnTo>
                                    <a:pt x="10252" y="7023"/>
                                  </a:lnTo>
                                  <a:lnTo>
                                    <a:pt x="10254" y="7030"/>
                                  </a:lnTo>
                                  <a:lnTo>
                                    <a:pt x="10267" y="7023"/>
                                  </a:lnTo>
                                  <a:lnTo>
                                    <a:pt x="10277" y="7023"/>
                                  </a:lnTo>
                                  <a:lnTo>
                                    <a:pt x="10277" y="7014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8680" y="1835280"/>
                            <a:ext cx="284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10305" y="7075"/>
                                  </a:moveTo>
                                  <a:lnTo>
                                    <a:pt x="10303" y="7083"/>
                                  </a:lnTo>
                                  <a:lnTo>
                                    <a:pt x="10306" y="7085"/>
                                  </a:lnTo>
                                  <a:lnTo>
                                    <a:pt x="10313" y="7088"/>
                                  </a:lnTo>
                                  <a:lnTo>
                                    <a:pt x="10339" y="7088"/>
                                  </a:lnTo>
                                  <a:lnTo>
                                    <a:pt x="10346" y="7080"/>
                                  </a:lnTo>
                                  <a:lnTo>
                                    <a:pt x="10315" y="7080"/>
                                  </a:lnTo>
                                  <a:lnTo>
                                    <a:pt x="10308" y="7077"/>
                                  </a:lnTo>
                                  <a:lnTo>
                                    <a:pt x="10305" y="7075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10345" y="7021"/>
                                  </a:moveTo>
                                  <a:lnTo>
                                    <a:pt x="10332" y="7021"/>
                                  </a:lnTo>
                                  <a:lnTo>
                                    <a:pt x="10335" y="7026"/>
                                  </a:lnTo>
                                  <a:lnTo>
                                    <a:pt x="10335" y="7040"/>
                                  </a:lnTo>
                                  <a:lnTo>
                                    <a:pt x="10326" y="7044"/>
                                  </a:lnTo>
                                  <a:lnTo>
                                    <a:pt x="10314" y="7044"/>
                                  </a:lnTo>
                                  <a:lnTo>
                                    <a:pt x="10314" y="7051"/>
                                  </a:lnTo>
                                  <a:lnTo>
                                    <a:pt x="10329" y="7051"/>
                                  </a:lnTo>
                                  <a:lnTo>
                                    <a:pt x="10338" y="7056"/>
                                  </a:lnTo>
                                  <a:lnTo>
                                    <a:pt x="10338" y="7072"/>
                                  </a:lnTo>
                                  <a:lnTo>
                                    <a:pt x="10334" y="7080"/>
                                  </a:lnTo>
                                  <a:lnTo>
                                    <a:pt x="10346" y="7080"/>
                                  </a:lnTo>
                                  <a:lnTo>
                                    <a:pt x="10348" y="7078"/>
                                  </a:lnTo>
                                  <a:lnTo>
                                    <a:pt x="10348" y="7056"/>
                                  </a:lnTo>
                                  <a:lnTo>
                                    <a:pt x="10341" y="7049"/>
                                  </a:lnTo>
                                  <a:lnTo>
                                    <a:pt x="10332" y="7047"/>
                                  </a:lnTo>
                                  <a:lnTo>
                                    <a:pt x="10332" y="7047"/>
                                  </a:lnTo>
                                  <a:lnTo>
                                    <a:pt x="10341" y="7044"/>
                                  </a:lnTo>
                                  <a:lnTo>
                                    <a:pt x="10345" y="7038"/>
                                  </a:lnTo>
                                  <a:lnTo>
                                    <a:pt x="10345" y="7021"/>
                                  </a:lnTo>
                                  <a:lnTo>
                                    <a:pt x="10345" y="7021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10339" y="7013"/>
                                  </a:moveTo>
                                  <a:lnTo>
                                    <a:pt x="10317" y="7013"/>
                                  </a:lnTo>
                                  <a:lnTo>
                                    <a:pt x="10309" y="7016"/>
                                  </a:lnTo>
                                  <a:lnTo>
                                    <a:pt x="10306" y="7019"/>
                                  </a:lnTo>
                                  <a:lnTo>
                                    <a:pt x="10308" y="7026"/>
                                  </a:lnTo>
                                  <a:lnTo>
                                    <a:pt x="10311" y="7023"/>
                                  </a:lnTo>
                                  <a:lnTo>
                                    <a:pt x="10317" y="7021"/>
                                  </a:lnTo>
                                  <a:lnTo>
                                    <a:pt x="10345" y="7021"/>
                                  </a:lnTo>
                                  <a:lnTo>
                                    <a:pt x="10339" y="7013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1835640"/>
                            <a:ext cx="151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2">
                                  <a:moveTo>
                                    <a:pt x="10391" y="7023"/>
                                  </a:moveTo>
                                  <a:lnTo>
                                    <a:pt x="10382" y="7023"/>
                                  </a:lnTo>
                                  <a:lnTo>
                                    <a:pt x="10382" y="7087"/>
                                  </a:lnTo>
                                  <a:lnTo>
                                    <a:pt x="10391" y="7087"/>
                                  </a:lnTo>
                                  <a:lnTo>
                                    <a:pt x="10391" y="7023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2">
                                  <a:moveTo>
                                    <a:pt x="10391" y="7014"/>
                                  </a:moveTo>
                                  <a:lnTo>
                                    <a:pt x="10383" y="7014"/>
                                  </a:lnTo>
                                  <a:lnTo>
                                    <a:pt x="10367" y="7023"/>
                                  </a:lnTo>
                                  <a:lnTo>
                                    <a:pt x="10369" y="7030"/>
                                  </a:lnTo>
                                  <a:lnTo>
                                    <a:pt x="10381" y="7023"/>
                                  </a:lnTo>
                                  <a:lnTo>
                                    <a:pt x="10391" y="7023"/>
                                  </a:lnTo>
                                  <a:lnTo>
                                    <a:pt x="10391" y="7014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0320" y="1835280"/>
                            <a:ext cx="316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5">
                                  <a:moveTo>
                                    <a:pt x="10459" y="7013"/>
                                  </a:moveTo>
                                  <a:lnTo>
                                    <a:pt x="10454" y="7013"/>
                                  </a:lnTo>
                                  <a:lnTo>
                                    <a:pt x="10452" y="7014"/>
                                  </a:lnTo>
                                  <a:lnTo>
                                    <a:pt x="10442" y="7015"/>
                                  </a:lnTo>
                                  <a:lnTo>
                                    <a:pt x="10434" y="7018"/>
                                  </a:lnTo>
                                  <a:lnTo>
                                    <a:pt x="10428" y="7024"/>
                                  </a:lnTo>
                                  <a:lnTo>
                                    <a:pt x="10421" y="7031"/>
                                  </a:lnTo>
                                  <a:lnTo>
                                    <a:pt x="10416" y="7043"/>
                                  </a:lnTo>
                                  <a:lnTo>
                                    <a:pt x="10416" y="7058"/>
                                  </a:lnTo>
                                  <a:lnTo>
                                    <a:pt x="10423" y="7080"/>
                                  </a:lnTo>
                                  <a:lnTo>
                                    <a:pt x="10442" y="7088"/>
                                  </a:lnTo>
                                  <a:lnTo>
                                    <a:pt x="10457" y="7088"/>
                                  </a:lnTo>
                                  <a:lnTo>
                                    <a:pt x="10462" y="7080"/>
                                  </a:lnTo>
                                  <a:lnTo>
                                    <a:pt x="10432" y="7080"/>
                                  </a:lnTo>
                                  <a:lnTo>
                                    <a:pt x="10426" y="7071"/>
                                  </a:lnTo>
                                  <a:lnTo>
                                    <a:pt x="10426" y="7063"/>
                                  </a:lnTo>
                                  <a:lnTo>
                                    <a:pt x="10426" y="7058"/>
                                  </a:lnTo>
                                  <a:lnTo>
                                    <a:pt x="10426" y="7056"/>
                                  </a:lnTo>
                                  <a:lnTo>
                                    <a:pt x="10427" y="7055"/>
                                  </a:lnTo>
                                  <a:lnTo>
                                    <a:pt x="10430" y="7050"/>
                                  </a:lnTo>
                                  <a:lnTo>
                                    <a:pt x="10434" y="7047"/>
                                  </a:lnTo>
                                  <a:lnTo>
                                    <a:pt x="10426" y="7047"/>
                                  </a:lnTo>
                                  <a:lnTo>
                                    <a:pt x="10428" y="7035"/>
                                  </a:lnTo>
                                  <a:lnTo>
                                    <a:pt x="10436" y="7024"/>
                                  </a:lnTo>
                                  <a:lnTo>
                                    <a:pt x="10451" y="7022"/>
                                  </a:lnTo>
                                  <a:lnTo>
                                    <a:pt x="10454" y="7021"/>
                                  </a:lnTo>
                                  <a:lnTo>
                                    <a:pt x="10459" y="7021"/>
                                  </a:lnTo>
                                  <a:lnTo>
                                    <a:pt x="10459" y="7013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5">
                                  <a:moveTo>
                                    <a:pt x="10464" y="7046"/>
                                  </a:moveTo>
                                  <a:lnTo>
                                    <a:pt x="10450" y="7046"/>
                                  </a:lnTo>
                                  <a:lnTo>
                                    <a:pt x="10456" y="7053"/>
                                  </a:lnTo>
                                  <a:lnTo>
                                    <a:pt x="10456" y="7073"/>
                                  </a:lnTo>
                                  <a:lnTo>
                                    <a:pt x="10450" y="7080"/>
                                  </a:lnTo>
                                  <a:lnTo>
                                    <a:pt x="10462" y="7080"/>
                                  </a:lnTo>
                                  <a:lnTo>
                                    <a:pt x="10466" y="7076"/>
                                  </a:lnTo>
                                  <a:lnTo>
                                    <a:pt x="10466" y="7048"/>
                                  </a:lnTo>
                                  <a:lnTo>
                                    <a:pt x="10464" y="7046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5">
                                  <a:moveTo>
                                    <a:pt x="10457" y="7039"/>
                                  </a:moveTo>
                                  <a:lnTo>
                                    <a:pt x="10436" y="7039"/>
                                  </a:lnTo>
                                  <a:lnTo>
                                    <a:pt x="10430" y="7043"/>
                                  </a:lnTo>
                                  <a:lnTo>
                                    <a:pt x="10426" y="7047"/>
                                  </a:lnTo>
                                  <a:lnTo>
                                    <a:pt x="10434" y="7047"/>
                                  </a:lnTo>
                                  <a:lnTo>
                                    <a:pt x="10435" y="7046"/>
                                  </a:lnTo>
                                  <a:lnTo>
                                    <a:pt x="10464" y="7046"/>
                                  </a:lnTo>
                                  <a:lnTo>
                                    <a:pt x="10457" y="7039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7040" y="1837080"/>
                            <a:ext cx="306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1">
                                  <a:moveTo>
                                    <a:pt x="10488" y="7016"/>
                                  </a:moveTo>
                                  <a:lnTo>
                                    <a:pt x="10478" y="7032"/>
                                  </a:lnTo>
                                  <a:lnTo>
                                    <a:pt x="10474" y="7062"/>
                                  </a:lnTo>
                                  <a:lnTo>
                                    <a:pt x="10484" y="7081"/>
                                  </a:lnTo>
                                  <a:lnTo>
                                    <a:pt x="10503" y="7087"/>
                                  </a:lnTo>
                                  <a:lnTo>
                                    <a:pt x="10512" y="7080"/>
                                  </a:lnTo>
                                  <a:lnTo>
                                    <a:pt x="10489" y="7080"/>
                                  </a:lnTo>
                                  <a:lnTo>
                                    <a:pt x="10483" y="7070"/>
                                  </a:lnTo>
                                  <a:lnTo>
                                    <a:pt x="10483" y="7031"/>
                                  </a:lnTo>
                                  <a:lnTo>
                                    <a:pt x="10490" y="7021"/>
                                  </a:lnTo>
                                  <a:lnTo>
                                    <a:pt x="10511" y="7021"/>
                                  </a:lnTo>
                                  <a:lnTo>
                                    <a:pt x="10510" y="7019"/>
                                  </a:lnTo>
                                  <a:lnTo>
                                    <a:pt x="10488" y="7016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1">
                                  <a:moveTo>
                                    <a:pt x="10511" y="7021"/>
                                  </a:moveTo>
                                  <a:lnTo>
                                    <a:pt x="10508" y="7021"/>
                                  </a:lnTo>
                                  <a:lnTo>
                                    <a:pt x="10513" y="7032"/>
                                  </a:lnTo>
                                  <a:lnTo>
                                    <a:pt x="10513" y="7069"/>
                                  </a:lnTo>
                                  <a:lnTo>
                                    <a:pt x="10508" y="7080"/>
                                  </a:lnTo>
                                  <a:lnTo>
                                    <a:pt x="10512" y="7080"/>
                                  </a:lnTo>
                                  <a:lnTo>
                                    <a:pt x="10518" y="7075"/>
                                  </a:lnTo>
                                  <a:lnTo>
                                    <a:pt x="10523" y="7050"/>
                                  </a:lnTo>
                                  <a:lnTo>
                                    <a:pt x="10521" y="7034"/>
                                  </a:lnTo>
                                  <a:lnTo>
                                    <a:pt x="10511" y="7021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4120" y="1837080"/>
                            <a:ext cx="306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1">
                                  <a:moveTo>
                                    <a:pt x="10545" y="7016"/>
                                  </a:moveTo>
                                  <a:lnTo>
                                    <a:pt x="10535" y="7032"/>
                                  </a:lnTo>
                                  <a:lnTo>
                                    <a:pt x="10532" y="7062"/>
                                  </a:lnTo>
                                  <a:lnTo>
                                    <a:pt x="10541" y="7081"/>
                                  </a:lnTo>
                                  <a:lnTo>
                                    <a:pt x="10560" y="7087"/>
                                  </a:lnTo>
                                  <a:lnTo>
                                    <a:pt x="10569" y="7080"/>
                                  </a:lnTo>
                                  <a:lnTo>
                                    <a:pt x="10546" y="7080"/>
                                  </a:lnTo>
                                  <a:lnTo>
                                    <a:pt x="10541" y="7070"/>
                                  </a:lnTo>
                                  <a:lnTo>
                                    <a:pt x="10541" y="7031"/>
                                  </a:lnTo>
                                  <a:lnTo>
                                    <a:pt x="10547" y="7021"/>
                                  </a:lnTo>
                                  <a:lnTo>
                                    <a:pt x="10568" y="7021"/>
                                  </a:lnTo>
                                  <a:lnTo>
                                    <a:pt x="10568" y="7019"/>
                                  </a:lnTo>
                                  <a:lnTo>
                                    <a:pt x="10545" y="7016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1">
                                  <a:moveTo>
                                    <a:pt x="10568" y="7021"/>
                                  </a:moveTo>
                                  <a:lnTo>
                                    <a:pt x="10565" y="7021"/>
                                  </a:lnTo>
                                  <a:lnTo>
                                    <a:pt x="10570" y="7032"/>
                                  </a:lnTo>
                                  <a:lnTo>
                                    <a:pt x="10570" y="7069"/>
                                  </a:lnTo>
                                  <a:lnTo>
                                    <a:pt x="10565" y="7080"/>
                                  </a:lnTo>
                                  <a:lnTo>
                                    <a:pt x="10569" y="7080"/>
                                  </a:lnTo>
                                  <a:lnTo>
                                    <a:pt x="10575" y="7075"/>
                                  </a:lnTo>
                                  <a:lnTo>
                                    <a:pt x="10580" y="7050"/>
                                  </a:lnTo>
                                  <a:lnTo>
                                    <a:pt x="10578" y="7034"/>
                                  </a:lnTo>
                                  <a:lnTo>
                                    <a:pt x="10568" y="7021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4080" y="1835640"/>
                            <a:ext cx="151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2">
                                  <a:moveTo>
                                    <a:pt x="10620" y="7023"/>
                                  </a:moveTo>
                                  <a:lnTo>
                                    <a:pt x="10610" y="7023"/>
                                  </a:lnTo>
                                  <a:lnTo>
                                    <a:pt x="10610" y="7087"/>
                                  </a:lnTo>
                                  <a:lnTo>
                                    <a:pt x="10620" y="7087"/>
                                  </a:lnTo>
                                  <a:lnTo>
                                    <a:pt x="10620" y="7023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2">
                                  <a:moveTo>
                                    <a:pt x="10620" y="7014"/>
                                  </a:moveTo>
                                  <a:lnTo>
                                    <a:pt x="10611" y="7014"/>
                                  </a:lnTo>
                                  <a:lnTo>
                                    <a:pt x="10595" y="7023"/>
                                  </a:lnTo>
                                  <a:lnTo>
                                    <a:pt x="10597" y="7030"/>
                                  </a:lnTo>
                                  <a:lnTo>
                                    <a:pt x="10610" y="7023"/>
                                  </a:lnTo>
                                  <a:lnTo>
                                    <a:pt x="10620" y="7023"/>
                                  </a:lnTo>
                                  <a:lnTo>
                                    <a:pt x="10620" y="7014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5760" y="1835280"/>
                            <a:ext cx="316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5">
                                  <a:moveTo>
                                    <a:pt x="10687" y="7013"/>
                                  </a:moveTo>
                                  <a:lnTo>
                                    <a:pt x="10683" y="7013"/>
                                  </a:lnTo>
                                  <a:lnTo>
                                    <a:pt x="10680" y="7014"/>
                                  </a:lnTo>
                                  <a:lnTo>
                                    <a:pt x="10671" y="7015"/>
                                  </a:lnTo>
                                  <a:lnTo>
                                    <a:pt x="10663" y="7018"/>
                                  </a:lnTo>
                                  <a:lnTo>
                                    <a:pt x="10657" y="7024"/>
                                  </a:lnTo>
                                  <a:lnTo>
                                    <a:pt x="10650" y="7031"/>
                                  </a:lnTo>
                                  <a:lnTo>
                                    <a:pt x="10645" y="7043"/>
                                  </a:lnTo>
                                  <a:lnTo>
                                    <a:pt x="10645" y="7058"/>
                                  </a:lnTo>
                                  <a:lnTo>
                                    <a:pt x="10652" y="7080"/>
                                  </a:lnTo>
                                  <a:lnTo>
                                    <a:pt x="10670" y="7088"/>
                                  </a:lnTo>
                                  <a:lnTo>
                                    <a:pt x="10686" y="7088"/>
                                  </a:lnTo>
                                  <a:lnTo>
                                    <a:pt x="10691" y="7080"/>
                                  </a:lnTo>
                                  <a:lnTo>
                                    <a:pt x="10660" y="7080"/>
                                  </a:lnTo>
                                  <a:lnTo>
                                    <a:pt x="10655" y="7071"/>
                                  </a:lnTo>
                                  <a:lnTo>
                                    <a:pt x="10655" y="7063"/>
                                  </a:lnTo>
                                  <a:lnTo>
                                    <a:pt x="10655" y="7058"/>
                                  </a:lnTo>
                                  <a:lnTo>
                                    <a:pt x="10655" y="7056"/>
                                  </a:lnTo>
                                  <a:lnTo>
                                    <a:pt x="10656" y="7055"/>
                                  </a:lnTo>
                                  <a:lnTo>
                                    <a:pt x="10658" y="7050"/>
                                  </a:lnTo>
                                  <a:lnTo>
                                    <a:pt x="10662" y="7047"/>
                                  </a:lnTo>
                                  <a:lnTo>
                                    <a:pt x="10655" y="7047"/>
                                  </a:lnTo>
                                  <a:lnTo>
                                    <a:pt x="10657" y="7035"/>
                                  </a:lnTo>
                                  <a:lnTo>
                                    <a:pt x="10665" y="7024"/>
                                  </a:lnTo>
                                  <a:lnTo>
                                    <a:pt x="10680" y="7022"/>
                                  </a:lnTo>
                                  <a:lnTo>
                                    <a:pt x="10683" y="7021"/>
                                  </a:lnTo>
                                  <a:lnTo>
                                    <a:pt x="10687" y="7021"/>
                                  </a:lnTo>
                                  <a:lnTo>
                                    <a:pt x="10687" y="7013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5">
                                  <a:moveTo>
                                    <a:pt x="10693" y="7046"/>
                                  </a:moveTo>
                                  <a:lnTo>
                                    <a:pt x="10679" y="7046"/>
                                  </a:lnTo>
                                  <a:lnTo>
                                    <a:pt x="10685" y="7053"/>
                                  </a:lnTo>
                                  <a:lnTo>
                                    <a:pt x="10685" y="7073"/>
                                  </a:lnTo>
                                  <a:lnTo>
                                    <a:pt x="10679" y="7080"/>
                                  </a:lnTo>
                                  <a:lnTo>
                                    <a:pt x="10691" y="7080"/>
                                  </a:lnTo>
                                  <a:lnTo>
                                    <a:pt x="10695" y="7076"/>
                                  </a:lnTo>
                                  <a:lnTo>
                                    <a:pt x="10695" y="7048"/>
                                  </a:lnTo>
                                  <a:lnTo>
                                    <a:pt x="10693" y="7046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5">
                                  <a:moveTo>
                                    <a:pt x="10686" y="7039"/>
                                  </a:moveTo>
                                  <a:lnTo>
                                    <a:pt x="10665" y="7039"/>
                                  </a:lnTo>
                                  <a:lnTo>
                                    <a:pt x="10659" y="7043"/>
                                  </a:lnTo>
                                  <a:lnTo>
                                    <a:pt x="10655" y="7047"/>
                                  </a:lnTo>
                                  <a:lnTo>
                                    <a:pt x="10662" y="7047"/>
                                  </a:lnTo>
                                  <a:lnTo>
                                    <a:pt x="10664" y="7046"/>
                                  </a:lnTo>
                                  <a:lnTo>
                                    <a:pt x="10693" y="7046"/>
                                  </a:lnTo>
                                  <a:lnTo>
                                    <a:pt x="10686" y="7039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0200" y="181440"/>
                            <a:ext cx="6984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83">
                                  <a:moveTo>
                                    <a:pt x="7951" y="4409"/>
                                  </a:moveTo>
                                  <a:lnTo>
                                    <a:pt x="7930" y="4410"/>
                                  </a:lnTo>
                                  <a:lnTo>
                                    <a:pt x="7912" y="4413"/>
                                  </a:lnTo>
                                  <a:lnTo>
                                    <a:pt x="7914" y="4590"/>
                                  </a:lnTo>
                                  <a:lnTo>
                                    <a:pt x="7929" y="4591"/>
                                  </a:lnTo>
                                  <a:lnTo>
                                    <a:pt x="7955" y="4592"/>
                                  </a:lnTo>
                                  <a:lnTo>
                                    <a:pt x="7978" y="4590"/>
                                  </a:lnTo>
                                  <a:lnTo>
                                    <a:pt x="7997" y="4584"/>
                                  </a:lnTo>
                                  <a:lnTo>
                                    <a:pt x="8011" y="4575"/>
                                  </a:lnTo>
                                  <a:lnTo>
                                    <a:pt x="8011" y="4574"/>
                                  </a:lnTo>
                                  <a:lnTo>
                                    <a:pt x="7946" y="4574"/>
                                  </a:lnTo>
                                  <a:lnTo>
                                    <a:pt x="7940" y="4574"/>
                                  </a:lnTo>
                                  <a:lnTo>
                                    <a:pt x="7935" y="4573"/>
                                  </a:lnTo>
                                  <a:lnTo>
                                    <a:pt x="7935" y="4504"/>
                                  </a:lnTo>
                                  <a:lnTo>
                                    <a:pt x="8008" y="4504"/>
                                  </a:lnTo>
                                  <a:lnTo>
                                    <a:pt x="8006" y="4502"/>
                                  </a:lnTo>
                                  <a:lnTo>
                                    <a:pt x="7988" y="4494"/>
                                  </a:lnTo>
                                  <a:lnTo>
                                    <a:pt x="8001" y="4487"/>
                                  </a:lnTo>
                                  <a:lnTo>
                                    <a:pt x="7935" y="4487"/>
                                  </a:lnTo>
                                  <a:lnTo>
                                    <a:pt x="7935" y="4428"/>
                                  </a:lnTo>
                                  <a:lnTo>
                                    <a:pt x="7939" y="4428"/>
                                  </a:lnTo>
                                  <a:lnTo>
                                    <a:pt x="7945" y="4427"/>
                                  </a:lnTo>
                                  <a:lnTo>
                                    <a:pt x="8006" y="4427"/>
                                  </a:lnTo>
                                  <a:lnTo>
                                    <a:pt x="7994" y="4416"/>
                                  </a:lnTo>
                                  <a:lnTo>
                                    <a:pt x="7976" y="4411"/>
                                  </a:lnTo>
                                  <a:lnTo>
                                    <a:pt x="7951" y="4409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83">
                                  <a:moveTo>
                                    <a:pt x="8008" y="4504"/>
                                  </a:moveTo>
                                  <a:lnTo>
                                    <a:pt x="7935" y="4504"/>
                                  </a:lnTo>
                                  <a:lnTo>
                                    <a:pt x="7969" y="4506"/>
                                  </a:lnTo>
                                  <a:lnTo>
                                    <a:pt x="7985" y="4513"/>
                                  </a:lnTo>
                                  <a:lnTo>
                                    <a:pt x="7995" y="4530"/>
                                  </a:lnTo>
                                  <a:lnTo>
                                    <a:pt x="7995" y="4559"/>
                                  </a:lnTo>
                                  <a:lnTo>
                                    <a:pt x="7978" y="4570"/>
                                  </a:lnTo>
                                  <a:lnTo>
                                    <a:pt x="7955" y="4574"/>
                                  </a:lnTo>
                                  <a:lnTo>
                                    <a:pt x="8011" y="4574"/>
                                  </a:lnTo>
                                  <a:lnTo>
                                    <a:pt x="8018" y="4564"/>
                                  </a:lnTo>
                                  <a:lnTo>
                                    <a:pt x="8022" y="4547"/>
                                  </a:lnTo>
                                  <a:lnTo>
                                    <a:pt x="8020" y="4517"/>
                                  </a:lnTo>
                                  <a:lnTo>
                                    <a:pt x="8008" y="4504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83">
                                  <a:moveTo>
                                    <a:pt x="8006" y="4427"/>
                                  </a:moveTo>
                                  <a:lnTo>
                                    <a:pt x="7945" y="4427"/>
                                  </a:lnTo>
                                  <a:lnTo>
                                    <a:pt x="7974" y="4429"/>
                                  </a:lnTo>
                                  <a:lnTo>
                                    <a:pt x="7989" y="4441"/>
                                  </a:lnTo>
                                  <a:lnTo>
                                    <a:pt x="7994" y="4466"/>
                                  </a:lnTo>
                                  <a:lnTo>
                                    <a:pt x="7981" y="4481"/>
                                  </a:lnTo>
                                  <a:lnTo>
                                    <a:pt x="7956" y="4487"/>
                                  </a:lnTo>
                                  <a:lnTo>
                                    <a:pt x="8001" y="4487"/>
                                  </a:lnTo>
                                  <a:lnTo>
                                    <a:pt x="8014" y="4471"/>
                                  </a:lnTo>
                                  <a:lnTo>
                                    <a:pt x="8019" y="4449"/>
                                  </a:lnTo>
                                  <a:lnTo>
                                    <a:pt x="8012" y="4432"/>
                                  </a:lnTo>
                                  <a:lnTo>
                                    <a:pt x="8006" y="4427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360" y="182160"/>
                            <a:ext cx="64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0">
                                  <a:moveTo>
                                    <a:pt x="8154" y="4410"/>
                                  </a:moveTo>
                                  <a:lnTo>
                                    <a:pt x="8057" y="4410"/>
                                  </a:lnTo>
                                  <a:lnTo>
                                    <a:pt x="8057" y="4590"/>
                                  </a:lnTo>
                                  <a:lnTo>
                                    <a:pt x="8158" y="4590"/>
                                  </a:lnTo>
                                  <a:lnTo>
                                    <a:pt x="8158" y="4571"/>
                                  </a:lnTo>
                                  <a:lnTo>
                                    <a:pt x="8080" y="4571"/>
                                  </a:lnTo>
                                  <a:lnTo>
                                    <a:pt x="8080" y="4506"/>
                                  </a:lnTo>
                                  <a:lnTo>
                                    <a:pt x="8150" y="4506"/>
                                  </a:lnTo>
                                  <a:lnTo>
                                    <a:pt x="8150" y="4487"/>
                                  </a:lnTo>
                                  <a:lnTo>
                                    <a:pt x="8080" y="4487"/>
                                  </a:lnTo>
                                  <a:lnTo>
                                    <a:pt x="8080" y="4430"/>
                                  </a:lnTo>
                                  <a:lnTo>
                                    <a:pt x="8154" y="4430"/>
                                  </a:lnTo>
                                  <a:lnTo>
                                    <a:pt x="8154" y="44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8920" y="182160"/>
                            <a:ext cx="496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80">
                                  <a:moveTo>
                                    <a:pt x="8303" y="4430"/>
                                  </a:moveTo>
                                  <a:lnTo>
                                    <a:pt x="8279" y="4430"/>
                                  </a:lnTo>
                                  <a:lnTo>
                                    <a:pt x="8279" y="4591"/>
                                  </a:lnTo>
                                  <a:lnTo>
                                    <a:pt x="8303" y="4591"/>
                                  </a:lnTo>
                                  <a:lnTo>
                                    <a:pt x="8303" y="443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80">
                                  <a:moveTo>
                                    <a:pt x="8358" y="4410"/>
                                  </a:moveTo>
                                  <a:lnTo>
                                    <a:pt x="8225" y="4410"/>
                                  </a:lnTo>
                                  <a:lnTo>
                                    <a:pt x="8225" y="4430"/>
                                  </a:lnTo>
                                  <a:lnTo>
                                    <a:pt x="8358" y="4430"/>
                                  </a:lnTo>
                                  <a:lnTo>
                                    <a:pt x="8358" y="44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120" y="182160"/>
                            <a:ext cx="849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0">
                                  <a:moveTo>
                                    <a:pt x="8401" y="4410"/>
                                  </a:moveTo>
                                  <a:lnTo>
                                    <a:pt x="8378" y="4410"/>
                                  </a:lnTo>
                                  <a:lnTo>
                                    <a:pt x="8378" y="4590"/>
                                  </a:lnTo>
                                  <a:lnTo>
                                    <a:pt x="8401" y="4590"/>
                                  </a:lnTo>
                                  <a:lnTo>
                                    <a:pt x="8401" y="4506"/>
                                  </a:lnTo>
                                  <a:lnTo>
                                    <a:pt x="8512" y="4506"/>
                                  </a:lnTo>
                                  <a:lnTo>
                                    <a:pt x="8512" y="4486"/>
                                  </a:lnTo>
                                  <a:lnTo>
                                    <a:pt x="8401" y="4486"/>
                                  </a:lnTo>
                                  <a:lnTo>
                                    <a:pt x="8401" y="44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0">
                                  <a:moveTo>
                                    <a:pt x="8512" y="4506"/>
                                  </a:moveTo>
                                  <a:lnTo>
                                    <a:pt x="8488" y="4506"/>
                                  </a:lnTo>
                                  <a:lnTo>
                                    <a:pt x="8488" y="4590"/>
                                  </a:lnTo>
                                  <a:lnTo>
                                    <a:pt x="8512" y="4590"/>
                                  </a:lnTo>
                                  <a:lnTo>
                                    <a:pt x="8512" y="4506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0">
                                  <a:moveTo>
                                    <a:pt x="8512" y="4410"/>
                                  </a:moveTo>
                                  <a:lnTo>
                                    <a:pt x="8488" y="4410"/>
                                  </a:lnTo>
                                  <a:lnTo>
                                    <a:pt x="8488" y="4486"/>
                                  </a:lnTo>
                                  <a:lnTo>
                                    <a:pt x="8512" y="4486"/>
                                  </a:lnTo>
                                  <a:lnTo>
                                    <a:pt x="8512" y="44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6640" y="182160"/>
                            <a:ext cx="64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0">
                                  <a:moveTo>
                                    <a:pt x="8650" y="4410"/>
                                  </a:moveTo>
                                  <a:lnTo>
                                    <a:pt x="8552" y="4410"/>
                                  </a:lnTo>
                                  <a:lnTo>
                                    <a:pt x="8552" y="4590"/>
                                  </a:lnTo>
                                  <a:lnTo>
                                    <a:pt x="8654" y="4590"/>
                                  </a:lnTo>
                                  <a:lnTo>
                                    <a:pt x="8654" y="4571"/>
                                  </a:lnTo>
                                  <a:lnTo>
                                    <a:pt x="8576" y="4571"/>
                                  </a:lnTo>
                                  <a:lnTo>
                                    <a:pt x="8576" y="4506"/>
                                  </a:lnTo>
                                  <a:lnTo>
                                    <a:pt x="8646" y="4506"/>
                                  </a:lnTo>
                                  <a:lnTo>
                                    <a:pt x="8646" y="4487"/>
                                  </a:lnTo>
                                  <a:lnTo>
                                    <a:pt x="8576" y="4487"/>
                                  </a:lnTo>
                                  <a:lnTo>
                                    <a:pt x="8576" y="4430"/>
                                  </a:lnTo>
                                  <a:lnTo>
                                    <a:pt x="8650" y="4430"/>
                                  </a:lnTo>
                                  <a:lnTo>
                                    <a:pt x="8650" y="44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8080" y="182160"/>
                            <a:ext cx="14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0">
                                  <a:moveTo>
                                    <a:pt x="8696" y="4410"/>
                                  </a:moveTo>
                                  <a:lnTo>
                                    <a:pt x="8696" y="459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e13c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1200" y="181440"/>
                            <a:ext cx="7236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81">
                                  <a:moveTo>
                                    <a:pt x="8787" y="4409"/>
                                  </a:moveTo>
                                  <a:lnTo>
                                    <a:pt x="8766" y="4410"/>
                                  </a:lnTo>
                                  <a:lnTo>
                                    <a:pt x="8748" y="4413"/>
                                  </a:lnTo>
                                  <a:lnTo>
                                    <a:pt x="8748" y="4590"/>
                                  </a:lnTo>
                                  <a:lnTo>
                                    <a:pt x="8771" y="4590"/>
                                  </a:lnTo>
                                  <a:lnTo>
                                    <a:pt x="8771" y="4512"/>
                                  </a:lnTo>
                                  <a:lnTo>
                                    <a:pt x="8836" y="4512"/>
                                  </a:lnTo>
                                  <a:lnTo>
                                    <a:pt x="8825" y="4505"/>
                                  </a:lnTo>
                                  <a:lnTo>
                                    <a:pt x="8829" y="4502"/>
                                  </a:lnTo>
                                  <a:lnTo>
                                    <a:pt x="8840" y="4495"/>
                                  </a:lnTo>
                                  <a:lnTo>
                                    <a:pt x="8771" y="4495"/>
                                  </a:lnTo>
                                  <a:lnTo>
                                    <a:pt x="8771" y="4429"/>
                                  </a:lnTo>
                                  <a:lnTo>
                                    <a:pt x="8775" y="4428"/>
                                  </a:lnTo>
                                  <a:lnTo>
                                    <a:pt x="8783" y="4427"/>
                                  </a:lnTo>
                                  <a:lnTo>
                                    <a:pt x="8844" y="4427"/>
                                  </a:lnTo>
                                  <a:lnTo>
                                    <a:pt x="8832" y="4416"/>
                                  </a:lnTo>
                                  <a:lnTo>
                                    <a:pt x="8813" y="4411"/>
                                  </a:lnTo>
                                  <a:lnTo>
                                    <a:pt x="8787" y="4409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81">
                                  <a:moveTo>
                                    <a:pt x="8836" y="4512"/>
                                  </a:moveTo>
                                  <a:lnTo>
                                    <a:pt x="8771" y="4512"/>
                                  </a:lnTo>
                                  <a:lnTo>
                                    <a:pt x="8809" y="4516"/>
                                  </a:lnTo>
                                  <a:lnTo>
                                    <a:pt x="8822" y="4528"/>
                                  </a:lnTo>
                                  <a:lnTo>
                                    <a:pt x="8831" y="4554"/>
                                  </a:lnTo>
                                  <a:lnTo>
                                    <a:pt x="8837" y="4578"/>
                                  </a:lnTo>
                                  <a:lnTo>
                                    <a:pt x="8841" y="4590"/>
                                  </a:lnTo>
                                  <a:lnTo>
                                    <a:pt x="8862" y="4581"/>
                                  </a:lnTo>
                                  <a:lnTo>
                                    <a:pt x="8857" y="4563"/>
                                  </a:lnTo>
                                  <a:lnTo>
                                    <a:pt x="8850" y="4535"/>
                                  </a:lnTo>
                                  <a:lnTo>
                                    <a:pt x="8840" y="4516"/>
                                  </a:lnTo>
                                  <a:lnTo>
                                    <a:pt x="8836" y="4512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81">
                                  <a:moveTo>
                                    <a:pt x="8844" y="4427"/>
                                  </a:moveTo>
                                  <a:lnTo>
                                    <a:pt x="8783" y="4427"/>
                                  </a:lnTo>
                                  <a:lnTo>
                                    <a:pt x="8800" y="4427"/>
                                  </a:lnTo>
                                  <a:lnTo>
                                    <a:pt x="8818" y="4433"/>
                                  </a:lnTo>
                                  <a:lnTo>
                                    <a:pt x="8830" y="4447"/>
                                  </a:lnTo>
                                  <a:lnTo>
                                    <a:pt x="8833" y="4474"/>
                                  </a:lnTo>
                                  <a:lnTo>
                                    <a:pt x="8819" y="4489"/>
                                  </a:lnTo>
                                  <a:lnTo>
                                    <a:pt x="8795" y="4495"/>
                                  </a:lnTo>
                                  <a:lnTo>
                                    <a:pt x="8840" y="4495"/>
                                  </a:lnTo>
                                  <a:lnTo>
                                    <a:pt x="8844" y="4492"/>
                                  </a:lnTo>
                                  <a:lnTo>
                                    <a:pt x="8855" y="4475"/>
                                  </a:lnTo>
                                  <a:lnTo>
                                    <a:pt x="8858" y="4450"/>
                                  </a:lnTo>
                                  <a:lnTo>
                                    <a:pt x="8851" y="4433"/>
                                  </a:lnTo>
                                  <a:lnTo>
                                    <a:pt x="8844" y="4427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8640" y="182160"/>
                            <a:ext cx="615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80">
                                  <a:moveTo>
                                    <a:pt x="9046" y="4410"/>
                                  </a:moveTo>
                                  <a:lnTo>
                                    <a:pt x="8949" y="4410"/>
                                  </a:lnTo>
                                  <a:lnTo>
                                    <a:pt x="8949" y="4590"/>
                                  </a:lnTo>
                                  <a:lnTo>
                                    <a:pt x="8972" y="4590"/>
                                  </a:lnTo>
                                  <a:lnTo>
                                    <a:pt x="8972" y="4509"/>
                                  </a:lnTo>
                                  <a:lnTo>
                                    <a:pt x="9040" y="4509"/>
                                  </a:lnTo>
                                  <a:lnTo>
                                    <a:pt x="9040" y="4490"/>
                                  </a:lnTo>
                                  <a:lnTo>
                                    <a:pt x="8972" y="4490"/>
                                  </a:lnTo>
                                  <a:lnTo>
                                    <a:pt x="8972" y="4430"/>
                                  </a:lnTo>
                                  <a:lnTo>
                                    <a:pt x="9046" y="4430"/>
                                  </a:lnTo>
                                  <a:lnTo>
                                    <a:pt x="9046" y="44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3080" y="182160"/>
                            <a:ext cx="957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80">
                                  <a:moveTo>
                                    <a:pt x="9140" y="4410"/>
                                  </a:moveTo>
                                  <a:lnTo>
                                    <a:pt x="9112" y="4410"/>
                                  </a:lnTo>
                                  <a:lnTo>
                                    <a:pt x="9050" y="4591"/>
                                  </a:lnTo>
                                  <a:lnTo>
                                    <a:pt x="9074" y="4591"/>
                                  </a:lnTo>
                                  <a:lnTo>
                                    <a:pt x="9093" y="4534"/>
                                  </a:lnTo>
                                  <a:lnTo>
                                    <a:pt x="9182" y="4534"/>
                                  </a:lnTo>
                                  <a:lnTo>
                                    <a:pt x="9176" y="4516"/>
                                  </a:lnTo>
                                  <a:lnTo>
                                    <a:pt x="9098" y="4516"/>
                                  </a:lnTo>
                                  <a:lnTo>
                                    <a:pt x="9116" y="4464"/>
                                  </a:lnTo>
                                  <a:lnTo>
                                    <a:pt x="9119" y="4453"/>
                                  </a:lnTo>
                                  <a:lnTo>
                                    <a:pt x="9122" y="4441"/>
                                  </a:lnTo>
                                  <a:lnTo>
                                    <a:pt x="9125" y="4431"/>
                                  </a:lnTo>
                                  <a:lnTo>
                                    <a:pt x="9147" y="4431"/>
                                  </a:lnTo>
                                  <a:lnTo>
                                    <a:pt x="9140" y="44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80">
                                  <a:moveTo>
                                    <a:pt x="9182" y="4534"/>
                                  </a:moveTo>
                                  <a:lnTo>
                                    <a:pt x="9157" y="4534"/>
                                  </a:lnTo>
                                  <a:lnTo>
                                    <a:pt x="9176" y="4591"/>
                                  </a:lnTo>
                                  <a:lnTo>
                                    <a:pt x="9201" y="4591"/>
                                  </a:lnTo>
                                  <a:lnTo>
                                    <a:pt x="9182" y="4534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80">
                                  <a:moveTo>
                                    <a:pt x="9147" y="4431"/>
                                  </a:moveTo>
                                  <a:lnTo>
                                    <a:pt x="9125" y="4431"/>
                                  </a:lnTo>
                                  <a:lnTo>
                                    <a:pt x="9128" y="4442"/>
                                  </a:lnTo>
                                  <a:lnTo>
                                    <a:pt x="9131" y="4452"/>
                                  </a:lnTo>
                                  <a:lnTo>
                                    <a:pt x="9152" y="4516"/>
                                  </a:lnTo>
                                  <a:lnTo>
                                    <a:pt x="9176" y="4516"/>
                                  </a:lnTo>
                                  <a:lnTo>
                                    <a:pt x="9147" y="4431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1280" y="182160"/>
                            <a:ext cx="946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0">
                                  <a:moveTo>
                                    <a:pt x="9214" y="4410"/>
                                  </a:moveTo>
                                  <a:lnTo>
                                    <a:pt x="9189" y="4410"/>
                                  </a:lnTo>
                                  <a:lnTo>
                                    <a:pt x="9248" y="4591"/>
                                  </a:lnTo>
                                  <a:lnTo>
                                    <a:pt x="9273" y="4591"/>
                                  </a:lnTo>
                                  <a:lnTo>
                                    <a:pt x="9282" y="4566"/>
                                  </a:lnTo>
                                  <a:lnTo>
                                    <a:pt x="9262" y="4566"/>
                                  </a:lnTo>
                                  <a:lnTo>
                                    <a:pt x="9259" y="4557"/>
                                  </a:lnTo>
                                  <a:lnTo>
                                    <a:pt x="9254" y="4539"/>
                                  </a:lnTo>
                                  <a:lnTo>
                                    <a:pt x="9248" y="4519"/>
                                  </a:lnTo>
                                  <a:lnTo>
                                    <a:pt x="9242" y="4499"/>
                                  </a:lnTo>
                                  <a:lnTo>
                                    <a:pt x="9214" y="44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0">
                                  <a:moveTo>
                                    <a:pt x="9338" y="4410"/>
                                  </a:moveTo>
                                  <a:lnTo>
                                    <a:pt x="9313" y="4410"/>
                                  </a:lnTo>
                                  <a:lnTo>
                                    <a:pt x="9279" y="4510"/>
                                  </a:lnTo>
                                  <a:lnTo>
                                    <a:pt x="9272" y="4529"/>
                                  </a:lnTo>
                                  <a:lnTo>
                                    <a:pt x="9267" y="4548"/>
                                  </a:lnTo>
                                  <a:lnTo>
                                    <a:pt x="9262" y="4566"/>
                                  </a:lnTo>
                                  <a:lnTo>
                                    <a:pt x="9282" y="4566"/>
                                  </a:lnTo>
                                  <a:lnTo>
                                    <a:pt x="9338" y="44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1360" y="181440"/>
                            <a:ext cx="10404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85">
                                  <a:moveTo>
                                    <a:pt x="9416" y="4409"/>
                                  </a:moveTo>
                                  <a:lnTo>
                                    <a:pt x="9356" y="4459"/>
                                  </a:lnTo>
                                  <a:lnTo>
                                    <a:pt x="9347" y="4511"/>
                                  </a:lnTo>
                                  <a:lnTo>
                                    <a:pt x="9351" y="4534"/>
                                  </a:lnTo>
                                  <a:lnTo>
                                    <a:pt x="9390" y="4583"/>
                                  </a:lnTo>
                                  <a:lnTo>
                                    <a:pt x="9435" y="4593"/>
                                  </a:lnTo>
                                  <a:lnTo>
                                    <a:pt x="9455" y="4589"/>
                                  </a:lnTo>
                                  <a:lnTo>
                                    <a:pt x="9473" y="4580"/>
                                  </a:lnTo>
                                  <a:lnTo>
                                    <a:pt x="9482" y="4573"/>
                                  </a:lnTo>
                                  <a:lnTo>
                                    <a:pt x="9415" y="4573"/>
                                  </a:lnTo>
                                  <a:lnTo>
                                    <a:pt x="9396" y="4563"/>
                                  </a:lnTo>
                                  <a:lnTo>
                                    <a:pt x="9383" y="4547"/>
                                  </a:lnTo>
                                  <a:lnTo>
                                    <a:pt x="9374" y="4525"/>
                                  </a:lnTo>
                                  <a:lnTo>
                                    <a:pt x="9371" y="4501"/>
                                  </a:lnTo>
                                  <a:lnTo>
                                    <a:pt x="9372" y="4491"/>
                                  </a:lnTo>
                                  <a:lnTo>
                                    <a:pt x="9421" y="4432"/>
                                  </a:lnTo>
                                  <a:lnTo>
                                    <a:pt x="9449" y="4430"/>
                                  </a:lnTo>
                                  <a:lnTo>
                                    <a:pt x="9484" y="4430"/>
                                  </a:lnTo>
                                  <a:lnTo>
                                    <a:pt x="9483" y="4429"/>
                                  </a:lnTo>
                                  <a:lnTo>
                                    <a:pt x="9465" y="4417"/>
                                  </a:lnTo>
                                  <a:lnTo>
                                    <a:pt x="9443" y="4411"/>
                                  </a:lnTo>
                                  <a:lnTo>
                                    <a:pt x="9416" y="4409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85">
                                  <a:moveTo>
                                    <a:pt x="9484" y="4430"/>
                                  </a:moveTo>
                                  <a:lnTo>
                                    <a:pt x="9449" y="4430"/>
                                  </a:lnTo>
                                  <a:lnTo>
                                    <a:pt x="9465" y="4441"/>
                                  </a:lnTo>
                                  <a:lnTo>
                                    <a:pt x="9477" y="4459"/>
                                  </a:lnTo>
                                  <a:lnTo>
                                    <a:pt x="9484" y="4481"/>
                                  </a:lnTo>
                                  <a:lnTo>
                                    <a:pt x="9486" y="4506"/>
                                  </a:lnTo>
                                  <a:lnTo>
                                    <a:pt x="9483" y="4527"/>
                                  </a:lnTo>
                                  <a:lnTo>
                                    <a:pt x="9474" y="4546"/>
                                  </a:lnTo>
                                  <a:lnTo>
                                    <a:pt x="9460" y="4561"/>
                                  </a:lnTo>
                                  <a:lnTo>
                                    <a:pt x="9440" y="4570"/>
                                  </a:lnTo>
                                  <a:lnTo>
                                    <a:pt x="9415" y="4573"/>
                                  </a:lnTo>
                                  <a:lnTo>
                                    <a:pt x="9482" y="4573"/>
                                  </a:lnTo>
                                  <a:lnTo>
                                    <a:pt x="9489" y="4567"/>
                                  </a:lnTo>
                                  <a:lnTo>
                                    <a:pt x="9501" y="4549"/>
                                  </a:lnTo>
                                  <a:lnTo>
                                    <a:pt x="9508" y="4526"/>
                                  </a:lnTo>
                                  <a:lnTo>
                                    <a:pt x="9511" y="4499"/>
                                  </a:lnTo>
                                  <a:lnTo>
                                    <a:pt x="9510" y="4484"/>
                                  </a:lnTo>
                                  <a:lnTo>
                                    <a:pt x="9505" y="4462"/>
                                  </a:lnTo>
                                  <a:lnTo>
                                    <a:pt x="9496" y="4444"/>
                                  </a:lnTo>
                                  <a:lnTo>
                                    <a:pt x="9484" y="443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4840" y="181440"/>
                            <a:ext cx="7236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81">
                                  <a:moveTo>
                                    <a:pt x="9581" y="4409"/>
                                  </a:moveTo>
                                  <a:lnTo>
                                    <a:pt x="9560" y="4410"/>
                                  </a:lnTo>
                                  <a:lnTo>
                                    <a:pt x="9541" y="4413"/>
                                  </a:lnTo>
                                  <a:lnTo>
                                    <a:pt x="9541" y="4590"/>
                                  </a:lnTo>
                                  <a:lnTo>
                                    <a:pt x="9565" y="4590"/>
                                  </a:lnTo>
                                  <a:lnTo>
                                    <a:pt x="9565" y="4512"/>
                                  </a:lnTo>
                                  <a:lnTo>
                                    <a:pt x="9629" y="4512"/>
                                  </a:lnTo>
                                  <a:lnTo>
                                    <a:pt x="9618" y="4505"/>
                                  </a:lnTo>
                                  <a:lnTo>
                                    <a:pt x="9622" y="4502"/>
                                  </a:lnTo>
                                  <a:lnTo>
                                    <a:pt x="9634" y="4495"/>
                                  </a:lnTo>
                                  <a:lnTo>
                                    <a:pt x="9565" y="4495"/>
                                  </a:lnTo>
                                  <a:lnTo>
                                    <a:pt x="9565" y="4429"/>
                                  </a:lnTo>
                                  <a:lnTo>
                                    <a:pt x="9568" y="4428"/>
                                  </a:lnTo>
                                  <a:lnTo>
                                    <a:pt x="9576" y="4427"/>
                                  </a:lnTo>
                                  <a:lnTo>
                                    <a:pt x="9637" y="4427"/>
                                  </a:lnTo>
                                  <a:lnTo>
                                    <a:pt x="9626" y="4416"/>
                                  </a:lnTo>
                                  <a:lnTo>
                                    <a:pt x="9607" y="4411"/>
                                  </a:lnTo>
                                  <a:lnTo>
                                    <a:pt x="9581" y="4409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81">
                                  <a:moveTo>
                                    <a:pt x="9629" y="4512"/>
                                  </a:moveTo>
                                  <a:lnTo>
                                    <a:pt x="9565" y="4512"/>
                                  </a:lnTo>
                                  <a:lnTo>
                                    <a:pt x="9602" y="4516"/>
                                  </a:lnTo>
                                  <a:lnTo>
                                    <a:pt x="9616" y="4528"/>
                                  </a:lnTo>
                                  <a:lnTo>
                                    <a:pt x="9624" y="4554"/>
                                  </a:lnTo>
                                  <a:lnTo>
                                    <a:pt x="9630" y="4578"/>
                                  </a:lnTo>
                                  <a:lnTo>
                                    <a:pt x="9635" y="4590"/>
                                  </a:lnTo>
                                  <a:lnTo>
                                    <a:pt x="9655" y="4581"/>
                                  </a:lnTo>
                                  <a:lnTo>
                                    <a:pt x="9650" y="4563"/>
                                  </a:lnTo>
                                  <a:lnTo>
                                    <a:pt x="9643" y="4535"/>
                                  </a:lnTo>
                                  <a:lnTo>
                                    <a:pt x="9634" y="4516"/>
                                  </a:lnTo>
                                  <a:lnTo>
                                    <a:pt x="9629" y="4512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81">
                                  <a:moveTo>
                                    <a:pt x="9637" y="4427"/>
                                  </a:moveTo>
                                  <a:lnTo>
                                    <a:pt x="9576" y="4427"/>
                                  </a:lnTo>
                                  <a:lnTo>
                                    <a:pt x="9593" y="4427"/>
                                  </a:lnTo>
                                  <a:lnTo>
                                    <a:pt x="9612" y="4433"/>
                                  </a:lnTo>
                                  <a:lnTo>
                                    <a:pt x="9624" y="4447"/>
                                  </a:lnTo>
                                  <a:lnTo>
                                    <a:pt x="9626" y="4474"/>
                                  </a:lnTo>
                                  <a:lnTo>
                                    <a:pt x="9612" y="4489"/>
                                  </a:lnTo>
                                  <a:lnTo>
                                    <a:pt x="9588" y="4495"/>
                                  </a:lnTo>
                                  <a:lnTo>
                                    <a:pt x="9634" y="4495"/>
                                  </a:lnTo>
                                  <a:lnTo>
                                    <a:pt x="9638" y="4492"/>
                                  </a:lnTo>
                                  <a:lnTo>
                                    <a:pt x="9648" y="4475"/>
                                  </a:lnTo>
                                  <a:lnTo>
                                    <a:pt x="9652" y="4450"/>
                                  </a:lnTo>
                                  <a:lnTo>
                                    <a:pt x="9644" y="4433"/>
                                  </a:lnTo>
                                  <a:lnTo>
                                    <a:pt x="9637" y="4427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3840" y="182160"/>
                            <a:ext cx="14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0">
                                  <a:moveTo>
                                    <a:pt x="9697" y="4410"/>
                                  </a:moveTo>
                                  <a:lnTo>
                                    <a:pt x="9697" y="459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e13c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4000" y="182160"/>
                            <a:ext cx="496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80">
                                  <a:moveTo>
                                    <a:pt x="9807" y="4430"/>
                                  </a:moveTo>
                                  <a:lnTo>
                                    <a:pt x="9783" y="4430"/>
                                  </a:lnTo>
                                  <a:lnTo>
                                    <a:pt x="9783" y="4591"/>
                                  </a:lnTo>
                                  <a:lnTo>
                                    <a:pt x="9807" y="4591"/>
                                  </a:lnTo>
                                  <a:lnTo>
                                    <a:pt x="9807" y="443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80">
                                  <a:moveTo>
                                    <a:pt x="9862" y="4410"/>
                                  </a:moveTo>
                                  <a:lnTo>
                                    <a:pt x="9729" y="4410"/>
                                  </a:lnTo>
                                  <a:lnTo>
                                    <a:pt x="9729" y="4430"/>
                                  </a:lnTo>
                                  <a:lnTo>
                                    <a:pt x="9862" y="4430"/>
                                  </a:lnTo>
                                  <a:lnTo>
                                    <a:pt x="9862" y="44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1200" y="182160"/>
                            <a:ext cx="64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0">
                                  <a:moveTo>
                                    <a:pt x="9980" y="4410"/>
                                  </a:moveTo>
                                  <a:lnTo>
                                    <a:pt x="9882" y="4410"/>
                                  </a:lnTo>
                                  <a:lnTo>
                                    <a:pt x="9882" y="4590"/>
                                  </a:lnTo>
                                  <a:lnTo>
                                    <a:pt x="9983" y="4590"/>
                                  </a:lnTo>
                                  <a:lnTo>
                                    <a:pt x="9983" y="4571"/>
                                  </a:lnTo>
                                  <a:lnTo>
                                    <a:pt x="9905" y="4571"/>
                                  </a:lnTo>
                                  <a:lnTo>
                                    <a:pt x="9905" y="4506"/>
                                  </a:lnTo>
                                  <a:lnTo>
                                    <a:pt x="9975" y="4506"/>
                                  </a:lnTo>
                                  <a:lnTo>
                                    <a:pt x="9975" y="4487"/>
                                  </a:lnTo>
                                  <a:lnTo>
                                    <a:pt x="9905" y="4487"/>
                                  </a:lnTo>
                                  <a:lnTo>
                                    <a:pt x="9905" y="4430"/>
                                  </a:lnTo>
                                  <a:lnTo>
                                    <a:pt x="9980" y="4430"/>
                                  </a:lnTo>
                                  <a:lnTo>
                                    <a:pt x="9980" y="44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28800"/>
                              <a:ext cx="64080" cy="8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2pt;margin-top:206.15pt;width:269.9pt;height:161.45pt" coordorigin="6384,4123" coordsize="5398,3229">
                <v:shape id="shape_0" stroked="f" o:allowincell="f" style="position:absolute;left:6384;top:4123;width:5397;height:3228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323;top:6515;width:1495;height:615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group id="shape_0" style="position:absolute;left:10252;top:7014;width:24;height:72">
                  <v:shape id="shape_0" coordorigin="10252,7014" coordsize="24,72" path="m10277,7023l10267,7023l10267,7087l10277,7087l10277,7023e" fillcolor="#221f1f" stroked="f" o:allowincell="f" style="position:absolute;left:10252;top:7014;width:23;height:71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0252,7014" coordsize="24,72" path="m10277,7014l10268,7014l10252,7023l10254,7030l10267,7023l10277,7023l10277,7014e" fillcolor="#221f1f" stroked="f" o:allowincell="f" style="position:absolute;left:10252;top:7014;width:23;height:71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10303;top:7013;width:45;height:75">
                  <v:shape id="shape_0" coordorigin="10303,7013" coordsize="45,75" path="m10305,7075l10303,7083l10306,7085l10313,7088l10339,7088l10346,7080l10315,7080l10308,7077l10305,7075e" fillcolor="#221f1f" stroked="f" o:allowincell="f" style="position:absolute;left:10303;top:7013;width:44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0303,7013" coordsize="45,75" path="m10345,7021l10332,7021l10335,7026l10335,7040l10326,7044l10314,7044l10314,7051l10329,7051l10338,7056l10338,7072l10334,7080l10346,7080l10348,7078l10348,7056l10341,7049l10332,7047l10332,7047l10341,7044l10345,7038l10345,7021l10345,7021e" fillcolor="#221f1f" stroked="f" o:allowincell="f" style="position:absolute;left:10303;top:7013;width:44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0303,7013" coordsize="45,75" path="m10339,7013l10317,7013l10309,7016l10306,7019l10308,7026l10311,7023l10317,7021l10345,7021l10339,7013e" fillcolor="#221f1f" stroked="f" o:allowincell="f" style="position:absolute;left:10303;top:7013;width:44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10367;top:7014;width:24;height:72">
                  <v:shape id="shape_0" coordorigin="10367,7014" coordsize="24,72" path="m10391,7023l10382,7023l10382,7087l10391,7087l10391,7023e" fillcolor="#221f1f" stroked="f" o:allowincell="f" style="position:absolute;left:10367;top:7014;width:23;height:71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0367,7014" coordsize="24,72" path="m10391,7014l10383,7014l10367,7023l10369,7030l10381,7023l10391,7023l10391,7014e" fillcolor="#221f1f" stroked="f" o:allowincell="f" style="position:absolute;left:10367;top:7014;width:23;height:71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10416;top:7013;width:50;height:75">
                  <v:shape id="shape_0" coordorigin="10416,7013" coordsize="50,75" path="m10459,7013l10454,7013l10452,7014l10442,7015l10434,7018l10428,7024l10421,7031l10416,7043l10416,7058l10423,7080l10442,7088l10457,7088l10462,7080l10432,7080l10426,7071l10426,7063l10426,7058l10426,7056l10427,7055l10430,7050l10434,7047l10426,7047l10428,7035l10436,7024l10451,7022l10454,7021l10459,7021l10459,7013e" fillcolor="#221f1f" stroked="f" o:allowincell="f" style="position:absolute;left:10416;top:7013;width:49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0416,7013" coordsize="50,75" path="m10464,7046l10450,7046l10456,7053l10456,7073l10450,7080l10462,7080l10466,7076l10466,7048l10464,7046e" fillcolor="#221f1f" stroked="f" o:allowincell="f" style="position:absolute;left:10416;top:7013;width:49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0416,7013" coordsize="50,75" path="m10457,7039l10436,7039l10430,7043l10426,7047l10434,7047l10435,7046l10464,7046l10457,7039e" fillcolor="#221f1f" stroked="f" o:allowincell="f" style="position:absolute;left:10416;top:7013;width:49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10474;top:7016;width:48;height:71">
                  <v:shape id="shape_0" coordorigin="10474,7016" coordsize="48,71" path="m10488,7016l10478,7032l10474,7062l10484,7081l10503,7087l10512,7080l10489,7080l10483,7070l10483,7031l10490,7021l10511,7021l10510,7019l10488,7016e" fillcolor="#221f1f" stroked="f" o:allowincell="f" style="position:absolute;left:10474;top:7016;width:47;height:70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0474,7016" coordsize="48,71" path="m10511,7021l10508,7021l10513,7032l10513,7069l10508,7080l10512,7080l10518,7075l10523,7050l10521,7034l10511,7021e" fillcolor="#221f1f" stroked="f" o:allowincell="f" style="position:absolute;left:10474;top:7016;width:47;height:70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10532;top:7016;width:48;height:71">
                  <v:shape id="shape_0" coordorigin="10532,7016" coordsize="48,71" path="m10545,7016l10535,7032l10532,7062l10541,7081l10560,7087l10569,7080l10546,7080l10541,7070l10541,7031l10547,7021l10568,7021l10568,7019l10545,7016e" fillcolor="#221f1f" stroked="f" o:allowincell="f" style="position:absolute;left:10532;top:7016;width:47;height:70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0532,7016" coordsize="48,71" path="m10568,7021l10565,7021l10570,7032l10570,7069l10565,7080l10569,7080l10575,7075l10580,7050l10578,7034l10568,7021e" fillcolor="#221f1f" stroked="f" o:allowincell="f" style="position:absolute;left:10532;top:7016;width:47;height:70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10595;top:7014;width:24;height:72">
                  <v:shape id="shape_0" coordorigin="10595,7014" coordsize="24,72" path="m10620,7023l10610,7023l10610,7087l10620,7087l10620,7023e" fillcolor="#221f1f" stroked="f" o:allowincell="f" style="position:absolute;left:10595;top:7014;width:23;height:71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0595,7014" coordsize="24,72" path="m10620,7014l10611,7014l10595,7023l10597,7030l10610,7023l10620,7023l10620,7014e" fillcolor="#221f1f" stroked="f" o:allowincell="f" style="position:absolute;left:10595;top:7014;width:23;height:71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10645;top:7013;width:50;height:75">
                  <v:shape id="shape_0" coordorigin="10645,7013" coordsize="50,75" path="m10687,7013l10683,7013l10680,7014l10671,7015l10663,7018l10657,7024l10650,7031l10645,7043l10645,7058l10652,7080l10670,7088l10686,7088l10691,7080l10660,7080l10655,7071l10655,7063l10655,7058l10655,7056l10656,7055l10658,7050l10662,7047l10655,7047l10657,7035l10665,7024l10680,7022l10683,7021l10687,7021l10687,7013e" fillcolor="#221f1f" stroked="f" o:allowincell="f" style="position:absolute;left:10645;top:7013;width:49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0645,7013" coordsize="50,75" path="m10693,7046l10679,7046l10685,7053l10685,7073l10679,7080l10691,7080l10695,7076l10695,7048l10693,7046e" fillcolor="#221f1f" stroked="f" o:allowincell="f" style="position:absolute;left:10645;top:7013;width:49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0645,7013" coordsize="50,75" path="m10686,7039l10665,7039l10659,7043l10655,7047l10662,7047l10664,7046l10693,7046l10686,7039e" fillcolor="#221f1f" stroked="f" o:allowincell="f" style="position:absolute;left:10645;top:7013;width:49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7912;top:4409;width:110;height:183">
                  <v:shape id="shape_0" coordorigin="7912,4409" coordsize="110,183" path="m7951,4409l7930,4410l7912,4413l7914,4590l7929,4591l7955,4592l7978,4590l7997,4584l8011,4575l8011,4574l7946,4574l7940,4574l7935,4573l7935,4504l8008,4504l8006,4502l7988,4494l8001,4487l7935,4487l7935,4428l7939,4428l7945,4427l8006,4427l7994,4416l7976,4411l7951,4409e" fillcolor="#e13c6c" stroked="f" o:allowincell="f" style="position:absolute;left:7912;top:4409;width:109;height:182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7912,4409" coordsize="110,183" path="m8008,4504l7935,4504l7969,4506l7985,4513l7995,4530l7995,4559l7978,4570l7955,4574l8011,4574l8018,4564l8022,4547l8020,4517l8008,4504e" fillcolor="#e13c6c" stroked="f" o:allowincell="f" style="position:absolute;left:7912;top:4409;width:109;height:182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7912,4409" coordsize="110,183" path="m8006,4427l7945,4427l7974,4429l7989,4441l7994,4466l7981,4481l7956,4487l8001,4487l8014,4471l8019,4449l8012,4432l8006,4427e" fillcolor="#e13c6c" stroked="f" o:allowincell="f" style="position:absolute;left:7912;top:4409;width:109;height:182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8057;top:4410;width:101;height:180">
                  <v:shape id="shape_0" coordorigin="8057,4410" coordsize="101,180" path="m8154,4410l8057,4410l8057,4590l8158,4590l8158,4571l8080,4571l8080,4506l8150,4506l8150,4487l8080,4487l8080,4430l8154,4430l8154,4410e" fillcolor="#e13c6c" stroked="f" o:allowincell="f" style="position:absolute;left:8057;top:4410;width:100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8225;top:4410;width:78;height:180">
                  <v:shape id="shape_0" coordorigin="8225,4410" coordsize="78,180" path="m8303,4430l8279,4430l8279,4591l8303,4591l8303,4430e" fillcolor="#e13c6c" stroked="f" o:allowincell="f" style="position:absolute;left:8225;top:4410;width:77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8225,4410" coordsize="78,180" path="m8358,4410l8225,4410l8225,4430l8358,4430l8358,4410e" fillcolor="#e13c6c" stroked="f" o:allowincell="f" style="position:absolute;left:8225;top:4410;width:77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8378;top:4410;width:134;height:180">
                  <v:shape id="shape_0" coordorigin="8378,4410" coordsize="134,180" path="m8401,4410l8378,4410l8378,4590l8401,4590l8401,4506l8512,4506l8512,4486l8401,4486l8401,4410e" fillcolor="#e13c6c" stroked="f" o:allowincell="f" style="position:absolute;left:8378;top:4410;width:133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8378,4410" coordsize="134,180" path="m8512,4506l8488,4506l8488,4590l8512,4590l8512,4506e" fillcolor="#e13c6c" stroked="f" o:allowincell="f" style="position:absolute;left:8378;top:4410;width:133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8378,4410" coordsize="134,180" path="m8512,4410l8488,4410l8488,4486l8512,4486l8512,4410e" fillcolor="#e13c6c" stroked="f" o:allowincell="f" style="position:absolute;left:8378;top:4410;width:133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8552;top:4410;width:101;height:180">
                  <v:shape id="shape_0" coordorigin="8552,4410" coordsize="101,180" path="m8650,4410l8552,4410l8552,4590l8654,4590l8654,4571l8576,4571l8576,4506l8646,4506l8646,4487l8576,4487l8576,4430l8650,4430l8650,4410e" fillcolor="#e13c6c" stroked="f" o:allowincell="f" style="position:absolute;left:8552;top:4410;width:100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8696;top:4410;width:2;height:180">
                  <v:shape id="shape_0" coordorigin="8696,4410" coordsize="0,180" path="m8696,4410l8696,4590e" stroked="t" o:allowincell="f" style="position:absolute;left:8696;top:4410;width:1;height:179;mso-wrap-style:none;v-text-anchor:middle;mso-position-horizontal-relative:page;mso-position-vertical-relative:page">
                    <v:fill o:detectmouseclick="t" on="false"/>
                    <v:stroke color="#e13c6c" weight="15840" joinstyle="round" endcap="flat"/>
                    <w10:wrap type="none"/>
                  </v:shape>
                </v:group>
                <v:group id="shape_0" style="position:absolute;left:8748;top:4409;width:114;height:181">
                  <v:shape id="shape_0" coordorigin="8748,4409" coordsize="114,181" path="m8787,4409l8766,4410l8748,4413l8748,4590l8771,4590l8771,4512l8836,4512l8825,4505l8829,4502l8840,4495l8771,4495l8771,4429l8775,4428l8783,4427l8844,4427l8832,4416l8813,4411l8787,4409e" fillcolor="#e13c6c" stroked="f" o:allowincell="f" style="position:absolute;left:8748;top:4409;width:113;height:180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8748,4409" coordsize="114,181" path="m8836,4512l8771,4512l8809,4516l8822,4528l8831,4554l8837,4578l8841,4590l8862,4581l8857,4563l8850,4535l8840,4516l8836,4512e" fillcolor="#e13c6c" stroked="f" o:allowincell="f" style="position:absolute;left:8748;top:4409;width:113;height:180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8748,4409" coordsize="114,181" path="m8844,4427l8783,4427l8800,4427l8818,4433l8830,4447l8833,4474l8819,4489l8795,4495l8840,4495l8844,4492l8855,4475l8858,4450l8851,4433l8844,4427e" fillcolor="#e13c6c" stroked="f" o:allowincell="f" style="position:absolute;left:8748;top:4409;width:113;height:180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8949;top:4410;width:97;height:180">
                  <v:shape id="shape_0" coordorigin="8949,4410" coordsize="97,180" path="m9046,4410l8949,4410l8949,4590l8972,4590l8972,4509l9040,4509l9040,4490l8972,4490l8972,4430l9046,4430l9046,4410e" fillcolor="#e13c6c" stroked="f" o:allowincell="f" style="position:absolute;left:8949;top:4410;width:96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9050;top:4410;width:151;height:180">
                  <v:shape id="shape_0" coordorigin="9050,4410" coordsize="151,180" path="m9140,4410l9112,4410l9050,4591l9074,4591l9093,4534l9182,4534l9176,4516l9098,4516l9116,4464l9119,4453l9122,4441l9125,4431l9147,4431l9140,4410e" fillcolor="#e13c6c" stroked="f" o:allowincell="f" style="position:absolute;left:9050;top:4410;width:150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9050,4410" coordsize="151,180" path="m9182,4534l9157,4534l9176,4591l9201,4591l9182,4534e" fillcolor="#e13c6c" stroked="f" o:allowincell="f" style="position:absolute;left:9050;top:4410;width:150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9050,4410" coordsize="151,180" path="m9147,4431l9125,4431l9128,4442l9131,4452l9152,4516l9176,4516l9147,4431e" fillcolor="#e13c6c" stroked="f" o:allowincell="f" style="position:absolute;left:9050;top:4410;width:150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9189;top:4410;width:149;height:180">
                  <v:shape id="shape_0" coordorigin="9189,4410" coordsize="149,180" path="m9214,4410l9189,4410l9248,4591l9273,4591l9282,4566l9262,4566l9259,4557l9254,4539l9248,4519l9242,4499l9214,4410e" fillcolor="#e13c6c" stroked="f" o:allowincell="f" style="position:absolute;left:9189;top:4410;width:148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9189,4410" coordsize="149,180" path="m9338,4410l9313,4410l9279,4510l9272,4529l9267,4548l9262,4566l9282,4566l9338,4410e" fillcolor="#e13c6c" stroked="f" o:allowincell="f" style="position:absolute;left:9189;top:4410;width:148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9347;top:4409;width:164;height:185">
                  <v:shape id="shape_0" coordorigin="9347,4409" coordsize="164,185" path="m9416,4409l9356,4459l9347,4511l9351,4534l9390,4583l9435,4593l9455,4589l9473,4580l9482,4573l9415,4573l9396,4563l9383,4547l9374,4525l9371,4501l9372,4491l9421,4432l9449,4430l9484,4430l9483,4429l9465,4417l9443,4411l9416,4409e" fillcolor="#e13c6c" stroked="f" o:allowincell="f" style="position:absolute;left:9347;top:4409;width:163;height:184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9347,4409" coordsize="164,185" path="m9484,4430l9449,4430l9465,4441l9477,4459l9484,4481l9486,4506l9483,4527l9474,4546l9460,4561l9440,4570l9415,4573l9482,4573l9489,4567l9501,4549l9508,4526l9511,4499l9510,4484l9505,4462l9496,4444l9484,4430e" fillcolor="#e13c6c" stroked="f" o:allowincell="f" style="position:absolute;left:9347;top:4409;width:163;height:184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9541;top:4409;width:114;height:181">
                  <v:shape id="shape_0" coordorigin="9541,4409" coordsize="114,181" path="m9581,4409l9560,4410l9541,4413l9541,4590l9565,4590l9565,4512l9629,4512l9618,4505l9622,4502l9634,4495l9565,4495l9565,4429l9568,4428l9576,4427l9637,4427l9626,4416l9607,4411l9581,4409e" fillcolor="#e13c6c" stroked="f" o:allowincell="f" style="position:absolute;left:9541;top:4409;width:113;height:180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9541,4409" coordsize="114,181" path="m9629,4512l9565,4512l9602,4516l9616,4528l9624,4554l9630,4578l9635,4590l9655,4581l9650,4563l9643,4535l9634,4516l9629,4512e" fillcolor="#e13c6c" stroked="f" o:allowincell="f" style="position:absolute;left:9541;top:4409;width:113;height:180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9541,4409" coordsize="114,181" path="m9637,4427l9576,4427l9593,4427l9612,4433l9624,4447l9626,4474l9612,4489l9588,4495l9634,4495l9638,4492l9648,4475l9652,4450l9644,4433l9637,4427e" fillcolor="#e13c6c" stroked="f" o:allowincell="f" style="position:absolute;left:9541;top:4409;width:113;height:180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9697;top:4410;width:2;height:180">
                  <v:shape id="shape_0" coordorigin="9697,4410" coordsize="0,180" path="m9697,4410l9697,4590e" stroked="t" o:allowincell="f" style="position:absolute;left:9697;top:4410;width:1;height:179;mso-wrap-style:none;v-text-anchor:middle;mso-position-horizontal-relative:page;mso-position-vertical-relative:page">
                    <v:fill o:detectmouseclick="t" on="false"/>
                    <v:stroke color="#e13c6c" weight="15840" joinstyle="round" endcap="flat"/>
                    <w10:wrap type="none"/>
                  </v:shape>
                </v:group>
                <v:group id="shape_0" style="position:absolute;left:9729;top:4410;width:78;height:180">
                  <v:shape id="shape_0" coordorigin="9729,4410" coordsize="78,180" path="m9807,4430l9783,4430l9783,4591l9807,4591l9807,4430e" fillcolor="#e13c6c" stroked="f" o:allowincell="f" style="position:absolute;left:9729;top:4410;width:77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9729,4410" coordsize="78,180" path="m9862,4410l9729,4410l9729,4430l9862,4430l9862,4410e" fillcolor="#e13c6c" stroked="f" o:allowincell="f" style="position:absolute;left:9729;top:4410;width:77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9882;top:4410;width:101;height:180">
                  <v:shape id="shape_0" coordorigin="9882,4410" coordsize="101,180" path="m9980,4410l9882,4410l9882,4590l9983,4590l9983,4571l9905,4571l9905,4506l9975,4506l9975,4487l9905,4487l9905,4430l9980,4430l9980,4410e" fillcolor="#e13c6c" stroked="f" o:allowincell="f" style="position:absolute;left:9957;top:4410;width:2;height:26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stroked="f" o:allowincell="f" style="position:absolute;left:9882;top:4455;width:100;height:134;mso-wrap-style:none;v-text-anchor:middle;mso-position-horizontal-relative:page;mso-position-vertical-relative:pag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96240</wp:posOffset>
                </wp:positionH>
                <wp:positionV relativeFrom="page">
                  <wp:posOffset>2618105</wp:posOffset>
                </wp:positionV>
                <wp:extent cx="3427730" cy="20504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560" cy="2050560"/>
                          <a:chOff x="0" y="0"/>
                          <a:chExt cx="3427560" cy="2050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3427560" cy="205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231200" y="1518840"/>
                            <a:ext cx="95004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56280" y="1835640"/>
                            <a:ext cx="151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2">
                                  <a:moveTo>
                                    <a:pt x="4517" y="7023"/>
                                  </a:moveTo>
                                  <a:lnTo>
                                    <a:pt x="4507" y="7023"/>
                                  </a:lnTo>
                                  <a:lnTo>
                                    <a:pt x="4507" y="7087"/>
                                  </a:lnTo>
                                  <a:lnTo>
                                    <a:pt x="4517" y="7087"/>
                                  </a:lnTo>
                                  <a:lnTo>
                                    <a:pt x="4517" y="7023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2">
                                  <a:moveTo>
                                    <a:pt x="4517" y="7014"/>
                                  </a:moveTo>
                                  <a:lnTo>
                                    <a:pt x="4508" y="7014"/>
                                  </a:lnTo>
                                  <a:lnTo>
                                    <a:pt x="4492" y="7023"/>
                                  </a:lnTo>
                                  <a:lnTo>
                                    <a:pt x="4494" y="7030"/>
                                  </a:lnTo>
                                  <a:lnTo>
                                    <a:pt x="4507" y="7023"/>
                                  </a:lnTo>
                                  <a:lnTo>
                                    <a:pt x="4517" y="7023"/>
                                  </a:lnTo>
                                  <a:lnTo>
                                    <a:pt x="4517" y="7014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8680" y="1835280"/>
                            <a:ext cx="284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45" y="7075"/>
                                  </a:moveTo>
                                  <a:lnTo>
                                    <a:pt x="4543" y="7083"/>
                                  </a:lnTo>
                                  <a:lnTo>
                                    <a:pt x="4546" y="7085"/>
                                  </a:lnTo>
                                  <a:lnTo>
                                    <a:pt x="4553" y="7088"/>
                                  </a:lnTo>
                                  <a:lnTo>
                                    <a:pt x="4579" y="7088"/>
                                  </a:lnTo>
                                  <a:lnTo>
                                    <a:pt x="4586" y="7080"/>
                                  </a:lnTo>
                                  <a:lnTo>
                                    <a:pt x="4555" y="7080"/>
                                  </a:lnTo>
                                  <a:lnTo>
                                    <a:pt x="4548" y="7077"/>
                                  </a:lnTo>
                                  <a:lnTo>
                                    <a:pt x="4545" y="7075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85" y="7021"/>
                                  </a:moveTo>
                                  <a:lnTo>
                                    <a:pt x="4572" y="7021"/>
                                  </a:lnTo>
                                  <a:lnTo>
                                    <a:pt x="4575" y="7026"/>
                                  </a:lnTo>
                                  <a:lnTo>
                                    <a:pt x="4575" y="7040"/>
                                  </a:lnTo>
                                  <a:lnTo>
                                    <a:pt x="4566" y="7044"/>
                                  </a:lnTo>
                                  <a:lnTo>
                                    <a:pt x="4554" y="7044"/>
                                  </a:lnTo>
                                  <a:lnTo>
                                    <a:pt x="4554" y="7051"/>
                                  </a:lnTo>
                                  <a:lnTo>
                                    <a:pt x="4569" y="7051"/>
                                  </a:lnTo>
                                  <a:lnTo>
                                    <a:pt x="4578" y="7056"/>
                                  </a:lnTo>
                                  <a:lnTo>
                                    <a:pt x="4578" y="7072"/>
                                  </a:lnTo>
                                  <a:lnTo>
                                    <a:pt x="4574" y="7080"/>
                                  </a:lnTo>
                                  <a:lnTo>
                                    <a:pt x="4586" y="7080"/>
                                  </a:lnTo>
                                  <a:lnTo>
                                    <a:pt x="4588" y="7078"/>
                                  </a:lnTo>
                                  <a:lnTo>
                                    <a:pt x="4588" y="7056"/>
                                  </a:lnTo>
                                  <a:lnTo>
                                    <a:pt x="4581" y="7049"/>
                                  </a:lnTo>
                                  <a:lnTo>
                                    <a:pt x="4572" y="7047"/>
                                  </a:lnTo>
                                  <a:lnTo>
                                    <a:pt x="4572" y="7047"/>
                                  </a:lnTo>
                                  <a:lnTo>
                                    <a:pt x="4581" y="7044"/>
                                  </a:lnTo>
                                  <a:lnTo>
                                    <a:pt x="4585" y="7038"/>
                                  </a:lnTo>
                                  <a:lnTo>
                                    <a:pt x="4585" y="7021"/>
                                  </a:lnTo>
                                  <a:lnTo>
                                    <a:pt x="4585" y="7021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79" y="7013"/>
                                  </a:moveTo>
                                  <a:lnTo>
                                    <a:pt x="4557" y="7013"/>
                                  </a:lnTo>
                                  <a:lnTo>
                                    <a:pt x="4549" y="7016"/>
                                  </a:lnTo>
                                  <a:lnTo>
                                    <a:pt x="4546" y="7019"/>
                                  </a:lnTo>
                                  <a:lnTo>
                                    <a:pt x="4548" y="7026"/>
                                  </a:lnTo>
                                  <a:lnTo>
                                    <a:pt x="4551" y="7023"/>
                                  </a:lnTo>
                                  <a:lnTo>
                                    <a:pt x="4557" y="7021"/>
                                  </a:lnTo>
                                  <a:lnTo>
                                    <a:pt x="4585" y="7021"/>
                                  </a:lnTo>
                                  <a:lnTo>
                                    <a:pt x="4579" y="7013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1835640"/>
                            <a:ext cx="151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2">
                                  <a:moveTo>
                                    <a:pt x="4631" y="7023"/>
                                  </a:moveTo>
                                  <a:lnTo>
                                    <a:pt x="4622" y="7023"/>
                                  </a:lnTo>
                                  <a:lnTo>
                                    <a:pt x="4622" y="7087"/>
                                  </a:lnTo>
                                  <a:lnTo>
                                    <a:pt x="4631" y="7087"/>
                                  </a:lnTo>
                                  <a:lnTo>
                                    <a:pt x="4631" y="7023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2">
                                  <a:moveTo>
                                    <a:pt x="4631" y="7014"/>
                                  </a:moveTo>
                                  <a:lnTo>
                                    <a:pt x="4623" y="7014"/>
                                  </a:lnTo>
                                  <a:lnTo>
                                    <a:pt x="4607" y="7023"/>
                                  </a:lnTo>
                                  <a:lnTo>
                                    <a:pt x="4609" y="7030"/>
                                  </a:lnTo>
                                  <a:lnTo>
                                    <a:pt x="4621" y="7023"/>
                                  </a:lnTo>
                                  <a:lnTo>
                                    <a:pt x="4631" y="7023"/>
                                  </a:lnTo>
                                  <a:lnTo>
                                    <a:pt x="4631" y="7014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0320" y="1835280"/>
                            <a:ext cx="316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5">
                                  <a:moveTo>
                                    <a:pt x="4699" y="7013"/>
                                  </a:moveTo>
                                  <a:lnTo>
                                    <a:pt x="4694" y="7013"/>
                                  </a:lnTo>
                                  <a:lnTo>
                                    <a:pt x="4692" y="7014"/>
                                  </a:lnTo>
                                  <a:lnTo>
                                    <a:pt x="4682" y="7015"/>
                                  </a:lnTo>
                                  <a:lnTo>
                                    <a:pt x="4674" y="7018"/>
                                  </a:lnTo>
                                  <a:lnTo>
                                    <a:pt x="4668" y="7024"/>
                                  </a:lnTo>
                                  <a:lnTo>
                                    <a:pt x="4661" y="7031"/>
                                  </a:lnTo>
                                  <a:lnTo>
                                    <a:pt x="4656" y="7043"/>
                                  </a:lnTo>
                                  <a:lnTo>
                                    <a:pt x="4656" y="7058"/>
                                  </a:lnTo>
                                  <a:lnTo>
                                    <a:pt x="4663" y="7080"/>
                                  </a:lnTo>
                                  <a:lnTo>
                                    <a:pt x="4682" y="7088"/>
                                  </a:lnTo>
                                  <a:lnTo>
                                    <a:pt x="4697" y="7088"/>
                                  </a:lnTo>
                                  <a:lnTo>
                                    <a:pt x="4702" y="7080"/>
                                  </a:lnTo>
                                  <a:lnTo>
                                    <a:pt x="4672" y="7080"/>
                                  </a:lnTo>
                                  <a:lnTo>
                                    <a:pt x="4666" y="7071"/>
                                  </a:lnTo>
                                  <a:lnTo>
                                    <a:pt x="4666" y="7063"/>
                                  </a:lnTo>
                                  <a:lnTo>
                                    <a:pt x="4666" y="7058"/>
                                  </a:lnTo>
                                  <a:lnTo>
                                    <a:pt x="4666" y="7056"/>
                                  </a:lnTo>
                                  <a:lnTo>
                                    <a:pt x="4667" y="7055"/>
                                  </a:lnTo>
                                  <a:lnTo>
                                    <a:pt x="4670" y="7050"/>
                                  </a:lnTo>
                                  <a:lnTo>
                                    <a:pt x="4674" y="7047"/>
                                  </a:lnTo>
                                  <a:lnTo>
                                    <a:pt x="4666" y="7047"/>
                                  </a:lnTo>
                                  <a:lnTo>
                                    <a:pt x="4668" y="7035"/>
                                  </a:lnTo>
                                  <a:lnTo>
                                    <a:pt x="4676" y="7024"/>
                                  </a:lnTo>
                                  <a:lnTo>
                                    <a:pt x="4691" y="7022"/>
                                  </a:lnTo>
                                  <a:lnTo>
                                    <a:pt x="4694" y="7021"/>
                                  </a:lnTo>
                                  <a:lnTo>
                                    <a:pt x="4699" y="7021"/>
                                  </a:lnTo>
                                  <a:lnTo>
                                    <a:pt x="4699" y="7013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5">
                                  <a:moveTo>
                                    <a:pt x="4704" y="7046"/>
                                  </a:moveTo>
                                  <a:lnTo>
                                    <a:pt x="4690" y="7046"/>
                                  </a:lnTo>
                                  <a:lnTo>
                                    <a:pt x="4696" y="7053"/>
                                  </a:lnTo>
                                  <a:lnTo>
                                    <a:pt x="4696" y="7073"/>
                                  </a:lnTo>
                                  <a:lnTo>
                                    <a:pt x="4690" y="7080"/>
                                  </a:lnTo>
                                  <a:lnTo>
                                    <a:pt x="4702" y="7080"/>
                                  </a:lnTo>
                                  <a:lnTo>
                                    <a:pt x="4706" y="7076"/>
                                  </a:lnTo>
                                  <a:lnTo>
                                    <a:pt x="4706" y="7048"/>
                                  </a:lnTo>
                                  <a:lnTo>
                                    <a:pt x="4704" y="7046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5">
                                  <a:moveTo>
                                    <a:pt x="4697" y="7039"/>
                                  </a:moveTo>
                                  <a:lnTo>
                                    <a:pt x="4676" y="7039"/>
                                  </a:lnTo>
                                  <a:lnTo>
                                    <a:pt x="4670" y="7043"/>
                                  </a:lnTo>
                                  <a:lnTo>
                                    <a:pt x="4667" y="7047"/>
                                  </a:lnTo>
                                  <a:lnTo>
                                    <a:pt x="4674" y="7047"/>
                                  </a:lnTo>
                                  <a:lnTo>
                                    <a:pt x="4675" y="7046"/>
                                  </a:lnTo>
                                  <a:lnTo>
                                    <a:pt x="4704" y="7046"/>
                                  </a:lnTo>
                                  <a:lnTo>
                                    <a:pt x="4697" y="7039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7040" y="1837080"/>
                            <a:ext cx="306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1">
                                  <a:moveTo>
                                    <a:pt x="4728" y="7016"/>
                                  </a:moveTo>
                                  <a:lnTo>
                                    <a:pt x="4718" y="7032"/>
                                  </a:lnTo>
                                  <a:lnTo>
                                    <a:pt x="4714" y="7062"/>
                                  </a:lnTo>
                                  <a:lnTo>
                                    <a:pt x="4724" y="7081"/>
                                  </a:lnTo>
                                  <a:lnTo>
                                    <a:pt x="4743" y="7087"/>
                                  </a:lnTo>
                                  <a:lnTo>
                                    <a:pt x="4752" y="7080"/>
                                  </a:lnTo>
                                  <a:lnTo>
                                    <a:pt x="4729" y="7080"/>
                                  </a:lnTo>
                                  <a:lnTo>
                                    <a:pt x="4723" y="7070"/>
                                  </a:lnTo>
                                  <a:lnTo>
                                    <a:pt x="4723" y="7031"/>
                                  </a:lnTo>
                                  <a:lnTo>
                                    <a:pt x="4730" y="7021"/>
                                  </a:lnTo>
                                  <a:lnTo>
                                    <a:pt x="4751" y="7021"/>
                                  </a:lnTo>
                                  <a:lnTo>
                                    <a:pt x="4750" y="7019"/>
                                  </a:lnTo>
                                  <a:lnTo>
                                    <a:pt x="4728" y="7016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1">
                                  <a:moveTo>
                                    <a:pt x="4751" y="7021"/>
                                  </a:moveTo>
                                  <a:lnTo>
                                    <a:pt x="4748" y="7021"/>
                                  </a:lnTo>
                                  <a:lnTo>
                                    <a:pt x="4753" y="7032"/>
                                  </a:lnTo>
                                  <a:lnTo>
                                    <a:pt x="4753" y="7069"/>
                                  </a:lnTo>
                                  <a:lnTo>
                                    <a:pt x="4748" y="7080"/>
                                  </a:lnTo>
                                  <a:lnTo>
                                    <a:pt x="4752" y="7080"/>
                                  </a:lnTo>
                                  <a:lnTo>
                                    <a:pt x="4758" y="7075"/>
                                  </a:lnTo>
                                  <a:lnTo>
                                    <a:pt x="4763" y="7050"/>
                                  </a:lnTo>
                                  <a:lnTo>
                                    <a:pt x="4761" y="7034"/>
                                  </a:lnTo>
                                  <a:lnTo>
                                    <a:pt x="4751" y="7021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4120" y="1837080"/>
                            <a:ext cx="306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1">
                                  <a:moveTo>
                                    <a:pt x="4785" y="7016"/>
                                  </a:moveTo>
                                  <a:lnTo>
                                    <a:pt x="4775" y="7032"/>
                                  </a:lnTo>
                                  <a:lnTo>
                                    <a:pt x="4772" y="7062"/>
                                  </a:lnTo>
                                  <a:lnTo>
                                    <a:pt x="4781" y="7081"/>
                                  </a:lnTo>
                                  <a:lnTo>
                                    <a:pt x="4800" y="7087"/>
                                  </a:lnTo>
                                  <a:lnTo>
                                    <a:pt x="4809" y="7080"/>
                                  </a:lnTo>
                                  <a:lnTo>
                                    <a:pt x="4786" y="7080"/>
                                  </a:lnTo>
                                  <a:lnTo>
                                    <a:pt x="4781" y="7070"/>
                                  </a:lnTo>
                                  <a:lnTo>
                                    <a:pt x="4781" y="7031"/>
                                  </a:lnTo>
                                  <a:lnTo>
                                    <a:pt x="4787" y="7021"/>
                                  </a:lnTo>
                                  <a:lnTo>
                                    <a:pt x="4808" y="7021"/>
                                  </a:lnTo>
                                  <a:lnTo>
                                    <a:pt x="4808" y="7019"/>
                                  </a:lnTo>
                                  <a:lnTo>
                                    <a:pt x="4785" y="7016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1">
                                  <a:moveTo>
                                    <a:pt x="4808" y="7021"/>
                                  </a:moveTo>
                                  <a:lnTo>
                                    <a:pt x="4805" y="7021"/>
                                  </a:lnTo>
                                  <a:lnTo>
                                    <a:pt x="4810" y="7032"/>
                                  </a:lnTo>
                                  <a:lnTo>
                                    <a:pt x="4810" y="7069"/>
                                  </a:lnTo>
                                  <a:lnTo>
                                    <a:pt x="4805" y="7080"/>
                                  </a:lnTo>
                                  <a:lnTo>
                                    <a:pt x="4809" y="7080"/>
                                  </a:lnTo>
                                  <a:lnTo>
                                    <a:pt x="4815" y="7075"/>
                                  </a:lnTo>
                                  <a:lnTo>
                                    <a:pt x="4820" y="7050"/>
                                  </a:lnTo>
                                  <a:lnTo>
                                    <a:pt x="4818" y="7034"/>
                                  </a:lnTo>
                                  <a:lnTo>
                                    <a:pt x="4808" y="7021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4080" y="1835640"/>
                            <a:ext cx="151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2">
                                  <a:moveTo>
                                    <a:pt x="4860" y="7023"/>
                                  </a:moveTo>
                                  <a:lnTo>
                                    <a:pt x="4850" y="7023"/>
                                  </a:lnTo>
                                  <a:lnTo>
                                    <a:pt x="4850" y="7087"/>
                                  </a:lnTo>
                                  <a:lnTo>
                                    <a:pt x="4860" y="7087"/>
                                  </a:lnTo>
                                  <a:lnTo>
                                    <a:pt x="4860" y="7023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2">
                                  <a:moveTo>
                                    <a:pt x="4860" y="7014"/>
                                  </a:moveTo>
                                  <a:lnTo>
                                    <a:pt x="4851" y="7014"/>
                                  </a:lnTo>
                                  <a:lnTo>
                                    <a:pt x="4835" y="7023"/>
                                  </a:lnTo>
                                  <a:lnTo>
                                    <a:pt x="4837" y="7030"/>
                                  </a:lnTo>
                                  <a:lnTo>
                                    <a:pt x="4850" y="7023"/>
                                  </a:lnTo>
                                  <a:lnTo>
                                    <a:pt x="4860" y="7023"/>
                                  </a:lnTo>
                                  <a:lnTo>
                                    <a:pt x="4860" y="7014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5760" y="1835280"/>
                            <a:ext cx="316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5">
                                  <a:moveTo>
                                    <a:pt x="4927" y="7013"/>
                                  </a:moveTo>
                                  <a:lnTo>
                                    <a:pt x="4923" y="7013"/>
                                  </a:lnTo>
                                  <a:lnTo>
                                    <a:pt x="4920" y="7014"/>
                                  </a:lnTo>
                                  <a:lnTo>
                                    <a:pt x="4911" y="7015"/>
                                  </a:lnTo>
                                  <a:lnTo>
                                    <a:pt x="4903" y="7018"/>
                                  </a:lnTo>
                                  <a:lnTo>
                                    <a:pt x="4897" y="7024"/>
                                  </a:lnTo>
                                  <a:lnTo>
                                    <a:pt x="4890" y="7031"/>
                                  </a:lnTo>
                                  <a:lnTo>
                                    <a:pt x="4885" y="7043"/>
                                  </a:lnTo>
                                  <a:lnTo>
                                    <a:pt x="4885" y="7058"/>
                                  </a:lnTo>
                                  <a:lnTo>
                                    <a:pt x="4892" y="7080"/>
                                  </a:lnTo>
                                  <a:lnTo>
                                    <a:pt x="4910" y="7088"/>
                                  </a:lnTo>
                                  <a:lnTo>
                                    <a:pt x="4926" y="7088"/>
                                  </a:lnTo>
                                  <a:lnTo>
                                    <a:pt x="4931" y="7080"/>
                                  </a:lnTo>
                                  <a:lnTo>
                                    <a:pt x="4900" y="7080"/>
                                  </a:lnTo>
                                  <a:lnTo>
                                    <a:pt x="4895" y="7071"/>
                                  </a:lnTo>
                                  <a:lnTo>
                                    <a:pt x="4895" y="7063"/>
                                  </a:lnTo>
                                  <a:lnTo>
                                    <a:pt x="4895" y="7058"/>
                                  </a:lnTo>
                                  <a:lnTo>
                                    <a:pt x="4895" y="7056"/>
                                  </a:lnTo>
                                  <a:lnTo>
                                    <a:pt x="4896" y="7055"/>
                                  </a:lnTo>
                                  <a:lnTo>
                                    <a:pt x="4898" y="7050"/>
                                  </a:lnTo>
                                  <a:lnTo>
                                    <a:pt x="4902" y="7047"/>
                                  </a:lnTo>
                                  <a:lnTo>
                                    <a:pt x="4895" y="7047"/>
                                  </a:lnTo>
                                  <a:lnTo>
                                    <a:pt x="4897" y="7035"/>
                                  </a:lnTo>
                                  <a:lnTo>
                                    <a:pt x="4905" y="7024"/>
                                  </a:lnTo>
                                  <a:lnTo>
                                    <a:pt x="4920" y="7022"/>
                                  </a:lnTo>
                                  <a:lnTo>
                                    <a:pt x="4923" y="7021"/>
                                  </a:lnTo>
                                  <a:lnTo>
                                    <a:pt x="4927" y="7021"/>
                                  </a:lnTo>
                                  <a:lnTo>
                                    <a:pt x="4927" y="7013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5">
                                  <a:moveTo>
                                    <a:pt x="4933" y="7046"/>
                                  </a:moveTo>
                                  <a:lnTo>
                                    <a:pt x="4919" y="7046"/>
                                  </a:lnTo>
                                  <a:lnTo>
                                    <a:pt x="4925" y="7053"/>
                                  </a:lnTo>
                                  <a:lnTo>
                                    <a:pt x="4925" y="7073"/>
                                  </a:lnTo>
                                  <a:lnTo>
                                    <a:pt x="4919" y="7080"/>
                                  </a:lnTo>
                                  <a:lnTo>
                                    <a:pt x="4931" y="7080"/>
                                  </a:lnTo>
                                  <a:lnTo>
                                    <a:pt x="4935" y="7076"/>
                                  </a:lnTo>
                                  <a:lnTo>
                                    <a:pt x="4935" y="7048"/>
                                  </a:lnTo>
                                  <a:lnTo>
                                    <a:pt x="4933" y="7046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5">
                                  <a:moveTo>
                                    <a:pt x="4926" y="7039"/>
                                  </a:moveTo>
                                  <a:lnTo>
                                    <a:pt x="4905" y="7039"/>
                                  </a:lnTo>
                                  <a:lnTo>
                                    <a:pt x="4899" y="7043"/>
                                  </a:lnTo>
                                  <a:lnTo>
                                    <a:pt x="4895" y="7047"/>
                                  </a:lnTo>
                                  <a:lnTo>
                                    <a:pt x="4902" y="7047"/>
                                  </a:lnTo>
                                  <a:lnTo>
                                    <a:pt x="4904" y="7046"/>
                                  </a:lnTo>
                                  <a:lnTo>
                                    <a:pt x="4933" y="7046"/>
                                  </a:lnTo>
                                  <a:lnTo>
                                    <a:pt x="4926" y="7039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0200" y="181440"/>
                            <a:ext cx="6984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83">
                                  <a:moveTo>
                                    <a:pt x="2191" y="4409"/>
                                  </a:moveTo>
                                  <a:lnTo>
                                    <a:pt x="2170" y="4410"/>
                                  </a:lnTo>
                                  <a:lnTo>
                                    <a:pt x="2152" y="4413"/>
                                  </a:lnTo>
                                  <a:lnTo>
                                    <a:pt x="2154" y="4590"/>
                                  </a:lnTo>
                                  <a:lnTo>
                                    <a:pt x="2169" y="4591"/>
                                  </a:lnTo>
                                  <a:lnTo>
                                    <a:pt x="2195" y="4592"/>
                                  </a:lnTo>
                                  <a:lnTo>
                                    <a:pt x="2218" y="4590"/>
                                  </a:lnTo>
                                  <a:lnTo>
                                    <a:pt x="2237" y="4584"/>
                                  </a:lnTo>
                                  <a:lnTo>
                                    <a:pt x="2251" y="4575"/>
                                  </a:lnTo>
                                  <a:lnTo>
                                    <a:pt x="2251" y="4574"/>
                                  </a:lnTo>
                                  <a:lnTo>
                                    <a:pt x="2186" y="4574"/>
                                  </a:lnTo>
                                  <a:lnTo>
                                    <a:pt x="2180" y="4574"/>
                                  </a:lnTo>
                                  <a:lnTo>
                                    <a:pt x="2175" y="4573"/>
                                  </a:lnTo>
                                  <a:lnTo>
                                    <a:pt x="2175" y="4504"/>
                                  </a:lnTo>
                                  <a:lnTo>
                                    <a:pt x="2248" y="4504"/>
                                  </a:lnTo>
                                  <a:lnTo>
                                    <a:pt x="2246" y="4502"/>
                                  </a:lnTo>
                                  <a:lnTo>
                                    <a:pt x="2228" y="4494"/>
                                  </a:lnTo>
                                  <a:lnTo>
                                    <a:pt x="2241" y="4487"/>
                                  </a:lnTo>
                                  <a:lnTo>
                                    <a:pt x="2175" y="4487"/>
                                  </a:lnTo>
                                  <a:lnTo>
                                    <a:pt x="2175" y="4428"/>
                                  </a:lnTo>
                                  <a:lnTo>
                                    <a:pt x="2179" y="4428"/>
                                  </a:lnTo>
                                  <a:lnTo>
                                    <a:pt x="2185" y="4427"/>
                                  </a:lnTo>
                                  <a:lnTo>
                                    <a:pt x="2246" y="4427"/>
                                  </a:lnTo>
                                  <a:lnTo>
                                    <a:pt x="2234" y="4416"/>
                                  </a:lnTo>
                                  <a:lnTo>
                                    <a:pt x="2216" y="4411"/>
                                  </a:lnTo>
                                  <a:lnTo>
                                    <a:pt x="2191" y="4409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83">
                                  <a:moveTo>
                                    <a:pt x="2248" y="4504"/>
                                  </a:moveTo>
                                  <a:lnTo>
                                    <a:pt x="2175" y="4504"/>
                                  </a:lnTo>
                                  <a:lnTo>
                                    <a:pt x="2209" y="4506"/>
                                  </a:lnTo>
                                  <a:lnTo>
                                    <a:pt x="2225" y="4513"/>
                                  </a:lnTo>
                                  <a:lnTo>
                                    <a:pt x="2235" y="4530"/>
                                  </a:lnTo>
                                  <a:lnTo>
                                    <a:pt x="2235" y="4559"/>
                                  </a:lnTo>
                                  <a:lnTo>
                                    <a:pt x="2218" y="4570"/>
                                  </a:lnTo>
                                  <a:lnTo>
                                    <a:pt x="2195" y="4574"/>
                                  </a:lnTo>
                                  <a:lnTo>
                                    <a:pt x="2251" y="4574"/>
                                  </a:lnTo>
                                  <a:lnTo>
                                    <a:pt x="2258" y="4564"/>
                                  </a:lnTo>
                                  <a:lnTo>
                                    <a:pt x="2262" y="4547"/>
                                  </a:lnTo>
                                  <a:lnTo>
                                    <a:pt x="2260" y="4517"/>
                                  </a:lnTo>
                                  <a:lnTo>
                                    <a:pt x="2248" y="4504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83">
                                  <a:moveTo>
                                    <a:pt x="2246" y="4427"/>
                                  </a:moveTo>
                                  <a:lnTo>
                                    <a:pt x="2185" y="4427"/>
                                  </a:lnTo>
                                  <a:lnTo>
                                    <a:pt x="2214" y="4429"/>
                                  </a:lnTo>
                                  <a:lnTo>
                                    <a:pt x="2229" y="4441"/>
                                  </a:lnTo>
                                  <a:lnTo>
                                    <a:pt x="2234" y="4466"/>
                                  </a:lnTo>
                                  <a:lnTo>
                                    <a:pt x="2221" y="4481"/>
                                  </a:lnTo>
                                  <a:lnTo>
                                    <a:pt x="2196" y="4487"/>
                                  </a:lnTo>
                                  <a:lnTo>
                                    <a:pt x="2241" y="4487"/>
                                  </a:lnTo>
                                  <a:lnTo>
                                    <a:pt x="2254" y="4471"/>
                                  </a:lnTo>
                                  <a:lnTo>
                                    <a:pt x="2259" y="4449"/>
                                  </a:lnTo>
                                  <a:lnTo>
                                    <a:pt x="2252" y="4432"/>
                                  </a:lnTo>
                                  <a:lnTo>
                                    <a:pt x="2246" y="4427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360" y="182160"/>
                            <a:ext cx="64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0">
                                  <a:moveTo>
                                    <a:pt x="2394" y="4410"/>
                                  </a:moveTo>
                                  <a:lnTo>
                                    <a:pt x="2297" y="4410"/>
                                  </a:lnTo>
                                  <a:lnTo>
                                    <a:pt x="2297" y="4590"/>
                                  </a:lnTo>
                                  <a:lnTo>
                                    <a:pt x="2398" y="4590"/>
                                  </a:lnTo>
                                  <a:lnTo>
                                    <a:pt x="2398" y="4571"/>
                                  </a:lnTo>
                                  <a:lnTo>
                                    <a:pt x="2320" y="4571"/>
                                  </a:lnTo>
                                  <a:lnTo>
                                    <a:pt x="2320" y="4506"/>
                                  </a:lnTo>
                                  <a:lnTo>
                                    <a:pt x="2390" y="4506"/>
                                  </a:lnTo>
                                  <a:lnTo>
                                    <a:pt x="2390" y="4487"/>
                                  </a:lnTo>
                                  <a:lnTo>
                                    <a:pt x="2320" y="4487"/>
                                  </a:lnTo>
                                  <a:lnTo>
                                    <a:pt x="2320" y="4430"/>
                                  </a:lnTo>
                                  <a:lnTo>
                                    <a:pt x="2394" y="4430"/>
                                  </a:lnTo>
                                  <a:lnTo>
                                    <a:pt x="2394" y="44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8920" y="182160"/>
                            <a:ext cx="496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80">
                                  <a:moveTo>
                                    <a:pt x="2543" y="4430"/>
                                  </a:moveTo>
                                  <a:lnTo>
                                    <a:pt x="2519" y="4430"/>
                                  </a:lnTo>
                                  <a:lnTo>
                                    <a:pt x="2519" y="4591"/>
                                  </a:lnTo>
                                  <a:lnTo>
                                    <a:pt x="2543" y="4591"/>
                                  </a:lnTo>
                                  <a:lnTo>
                                    <a:pt x="2543" y="443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80">
                                  <a:moveTo>
                                    <a:pt x="2598" y="4410"/>
                                  </a:moveTo>
                                  <a:lnTo>
                                    <a:pt x="2465" y="4410"/>
                                  </a:lnTo>
                                  <a:lnTo>
                                    <a:pt x="2465" y="4430"/>
                                  </a:lnTo>
                                  <a:lnTo>
                                    <a:pt x="2598" y="4430"/>
                                  </a:lnTo>
                                  <a:lnTo>
                                    <a:pt x="2598" y="44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120" y="182160"/>
                            <a:ext cx="849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0">
                                  <a:moveTo>
                                    <a:pt x="2641" y="4410"/>
                                  </a:moveTo>
                                  <a:lnTo>
                                    <a:pt x="2618" y="4410"/>
                                  </a:lnTo>
                                  <a:lnTo>
                                    <a:pt x="2618" y="4590"/>
                                  </a:lnTo>
                                  <a:lnTo>
                                    <a:pt x="2641" y="4590"/>
                                  </a:lnTo>
                                  <a:lnTo>
                                    <a:pt x="2641" y="4506"/>
                                  </a:lnTo>
                                  <a:lnTo>
                                    <a:pt x="2752" y="4506"/>
                                  </a:lnTo>
                                  <a:lnTo>
                                    <a:pt x="2752" y="4486"/>
                                  </a:lnTo>
                                  <a:lnTo>
                                    <a:pt x="2641" y="4486"/>
                                  </a:lnTo>
                                  <a:lnTo>
                                    <a:pt x="2641" y="44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0">
                                  <a:moveTo>
                                    <a:pt x="2752" y="4506"/>
                                  </a:moveTo>
                                  <a:lnTo>
                                    <a:pt x="2729" y="4506"/>
                                  </a:lnTo>
                                  <a:lnTo>
                                    <a:pt x="2729" y="4590"/>
                                  </a:lnTo>
                                  <a:lnTo>
                                    <a:pt x="2752" y="4590"/>
                                  </a:lnTo>
                                  <a:lnTo>
                                    <a:pt x="2752" y="4506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0">
                                  <a:moveTo>
                                    <a:pt x="2752" y="4410"/>
                                  </a:moveTo>
                                  <a:lnTo>
                                    <a:pt x="2729" y="4410"/>
                                  </a:lnTo>
                                  <a:lnTo>
                                    <a:pt x="2729" y="4486"/>
                                  </a:lnTo>
                                  <a:lnTo>
                                    <a:pt x="2752" y="4486"/>
                                  </a:lnTo>
                                  <a:lnTo>
                                    <a:pt x="2752" y="44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6640" y="182160"/>
                            <a:ext cx="64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0">
                                  <a:moveTo>
                                    <a:pt x="2890" y="4410"/>
                                  </a:moveTo>
                                  <a:lnTo>
                                    <a:pt x="2792" y="4410"/>
                                  </a:lnTo>
                                  <a:lnTo>
                                    <a:pt x="2792" y="4590"/>
                                  </a:lnTo>
                                  <a:lnTo>
                                    <a:pt x="2894" y="4590"/>
                                  </a:lnTo>
                                  <a:lnTo>
                                    <a:pt x="2894" y="4571"/>
                                  </a:lnTo>
                                  <a:lnTo>
                                    <a:pt x="2816" y="4571"/>
                                  </a:lnTo>
                                  <a:lnTo>
                                    <a:pt x="2816" y="4506"/>
                                  </a:lnTo>
                                  <a:lnTo>
                                    <a:pt x="2886" y="4506"/>
                                  </a:lnTo>
                                  <a:lnTo>
                                    <a:pt x="2886" y="4487"/>
                                  </a:lnTo>
                                  <a:lnTo>
                                    <a:pt x="2816" y="4487"/>
                                  </a:lnTo>
                                  <a:lnTo>
                                    <a:pt x="2816" y="4430"/>
                                  </a:lnTo>
                                  <a:lnTo>
                                    <a:pt x="2890" y="4430"/>
                                  </a:lnTo>
                                  <a:lnTo>
                                    <a:pt x="2890" y="44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8080" y="182160"/>
                            <a:ext cx="14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0">
                                  <a:moveTo>
                                    <a:pt x="2936" y="4410"/>
                                  </a:moveTo>
                                  <a:lnTo>
                                    <a:pt x="2936" y="459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e13c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1200" y="181440"/>
                            <a:ext cx="7236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81">
                                  <a:moveTo>
                                    <a:pt x="3027" y="4409"/>
                                  </a:moveTo>
                                  <a:lnTo>
                                    <a:pt x="3006" y="4410"/>
                                  </a:lnTo>
                                  <a:lnTo>
                                    <a:pt x="2988" y="4413"/>
                                  </a:lnTo>
                                  <a:lnTo>
                                    <a:pt x="2988" y="4590"/>
                                  </a:lnTo>
                                  <a:lnTo>
                                    <a:pt x="3011" y="4590"/>
                                  </a:lnTo>
                                  <a:lnTo>
                                    <a:pt x="3011" y="4512"/>
                                  </a:lnTo>
                                  <a:lnTo>
                                    <a:pt x="3076" y="4512"/>
                                  </a:lnTo>
                                  <a:lnTo>
                                    <a:pt x="3065" y="4505"/>
                                  </a:lnTo>
                                  <a:lnTo>
                                    <a:pt x="3069" y="4502"/>
                                  </a:lnTo>
                                  <a:lnTo>
                                    <a:pt x="3080" y="4495"/>
                                  </a:lnTo>
                                  <a:lnTo>
                                    <a:pt x="3011" y="4495"/>
                                  </a:lnTo>
                                  <a:lnTo>
                                    <a:pt x="3011" y="4429"/>
                                  </a:lnTo>
                                  <a:lnTo>
                                    <a:pt x="3015" y="4428"/>
                                  </a:lnTo>
                                  <a:lnTo>
                                    <a:pt x="3023" y="4427"/>
                                  </a:lnTo>
                                  <a:lnTo>
                                    <a:pt x="3084" y="4427"/>
                                  </a:lnTo>
                                  <a:lnTo>
                                    <a:pt x="3072" y="4416"/>
                                  </a:lnTo>
                                  <a:lnTo>
                                    <a:pt x="3053" y="4411"/>
                                  </a:lnTo>
                                  <a:lnTo>
                                    <a:pt x="3027" y="4409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81">
                                  <a:moveTo>
                                    <a:pt x="3076" y="4512"/>
                                  </a:moveTo>
                                  <a:lnTo>
                                    <a:pt x="3011" y="4512"/>
                                  </a:lnTo>
                                  <a:lnTo>
                                    <a:pt x="3049" y="4516"/>
                                  </a:lnTo>
                                  <a:lnTo>
                                    <a:pt x="3062" y="4528"/>
                                  </a:lnTo>
                                  <a:lnTo>
                                    <a:pt x="3071" y="4554"/>
                                  </a:lnTo>
                                  <a:lnTo>
                                    <a:pt x="3077" y="4578"/>
                                  </a:lnTo>
                                  <a:lnTo>
                                    <a:pt x="3081" y="4590"/>
                                  </a:lnTo>
                                  <a:lnTo>
                                    <a:pt x="3102" y="4581"/>
                                  </a:lnTo>
                                  <a:lnTo>
                                    <a:pt x="3097" y="4563"/>
                                  </a:lnTo>
                                  <a:lnTo>
                                    <a:pt x="3090" y="4535"/>
                                  </a:lnTo>
                                  <a:lnTo>
                                    <a:pt x="3080" y="4516"/>
                                  </a:lnTo>
                                  <a:lnTo>
                                    <a:pt x="3076" y="4512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81">
                                  <a:moveTo>
                                    <a:pt x="3084" y="4427"/>
                                  </a:moveTo>
                                  <a:lnTo>
                                    <a:pt x="3023" y="4427"/>
                                  </a:lnTo>
                                  <a:lnTo>
                                    <a:pt x="3040" y="4427"/>
                                  </a:lnTo>
                                  <a:lnTo>
                                    <a:pt x="3058" y="4433"/>
                                  </a:lnTo>
                                  <a:lnTo>
                                    <a:pt x="3070" y="4447"/>
                                  </a:lnTo>
                                  <a:lnTo>
                                    <a:pt x="3073" y="4474"/>
                                  </a:lnTo>
                                  <a:lnTo>
                                    <a:pt x="3059" y="4489"/>
                                  </a:lnTo>
                                  <a:lnTo>
                                    <a:pt x="3035" y="4495"/>
                                  </a:lnTo>
                                  <a:lnTo>
                                    <a:pt x="3080" y="4495"/>
                                  </a:lnTo>
                                  <a:lnTo>
                                    <a:pt x="3084" y="4492"/>
                                  </a:lnTo>
                                  <a:lnTo>
                                    <a:pt x="3095" y="4475"/>
                                  </a:lnTo>
                                  <a:lnTo>
                                    <a:pt x="3098" y="4450"/>
                                  </a:lnTo>
                                  <a:lnTo>
                                    <a:pt x="3091" y="4433"/>
                                  </a:lnTo>
                                  <a:lnTo>
                                    <a:pt x="3084" y="4427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8640" y="182160"/>
                            <a:ext cx="615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80">
                                  <a:moveTo>
                                    <a:pt x="3286" y="4410"/>
                                  </a:moveTo>
                                  <a:lnTo>
                                    <a:pt x="3189" y="4410"/>
                                  </a:lnTo>
                                  <a:lnTo>
                                    <a:pt x="3189" y="4590"/>
                                  </a:lnTo>
                                  <a:lnTo>
                                    <a:pt x="3212" y="4590"/>
                                  </a:lnTo>
                                  <a:lnTo>
                                    <a:pt x="3212" y="4509"/>
                                  </a:lnTo>
                                  <a:lnTo>
                                    <a:pt x="3280" y="4509"/>
                                  </a:lnTo>
                                  <a:lnTo>
                                    <a:pt x="3280" y="4490"/>
                                  </a:lnTo>
                                  <a:lnTo>
                                    <a:pt x="3212" y="4490"/>
                                  </a:lnTo>
                                  <a:lnTo>
                                    <a:pt x="3212" y="4430"/>
                                  </a:lnTo>
                                  <a:lnTo>
                                    <a:pt x="3286" y="4430"/>
                                  </a:lnTo>
                                  <a:lnTo>
                                    <a:pt x="3286" y="44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3080" y="182160"/>
                            <a:ext cx="957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80">
                                  <a:moveTo>
                                    <a:pt x="3380" y="4410"/>
                                  </a:moveTo>
                                  <a:lnTo>
                                    <a:pt x="3352" y="4410"/>
                                  </a:lnTo>
                                  <a:lnTo>
                                    <a:pt x="3290" y="4591"/>
                                  </a:lnTo>
                                  <a:lnTo>
                                    <a:pt x="3315" y="4591"/>
                                  </a:lnTo>
                                  <a:lnTo>
                                    <a:pt x="3333" y="4534"/>
                                  </a:lnTo>
                                  <a:lnTo>
                                    <a:pt x="3422" y="4534"/>
                                  </a:lnTo>
                                  <a:lnTo>
                                    <a:pt x="3416" y="4516"/>
                                  </a:lnTo>
                                  <a:lnTo>
                                    <a:pt x="3338" y="4516"/>
                                  </a:lnTo>
                                  <a:lnTo>
                                    <a:pt x="3356" y="4464"/>
                                  </a:lnTo>
                                  <a:lnTo>
                                    <a:pt x="3359" y="4453"/>
                                  </a:lnTo>
                                  <a:lnTo>
                                    <a:pt x="3362" y="4441"/>
                                  </a:lnTo>
                                  <a:lnTo>
                                    <a:pt x="3365" y="4431"/>
                                  </a:lnTo>
                                  <a:lnTo>
                                    <a:pt x="3387" y="4431"/>
                                  </a:lnTo>
                                  <a:lnTo>
                                    <a:pt x="3380" y="44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80">
                                  <a:moveTo>
                                    <a:pt x="3422" y="4534"/>
                                  </a:moveTo>
                                  <a:lnTo>
                                    <a:pt x="3397" y="4534"/>
                                  </a:lnTo>
                                  <a:lnTo>
                                    <a:pt x="3416" y="4591"/>
                                  </a:lnTo>
                                  <a:lnTo>
                                    <a:pt x="3441" y="4591"/>
                                  </a:lnTo>
                                  <a:lnTo>
                                    <a:pt x="3422" y="4534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80">
                                  <a:moveTo>
                                    <a:pt x="3387" y="4431"/>
                                  </a:moveTo>
                                  <a:lnTo>
                                    <a:pt x="3365" y="4431"/>
                                  </a:lnTo>
                                  <a:lnTo>
                                    <a:pt x="3368" y="4442"/>
                                  </a:lnTo>
                                  <a:lnTo>
                                    <a:pt x="3371" y="4452"/>
                                  </a:lnTo>
                                  <a:lnTo>
                                    <a:pt x="3392" y="4516"/>
                                  </a:lnTo>
                                  <a:lnTo>
                                    <a:pt x="3416" y="4516"/>
                                  </a:lnTo>
                                  <a:lnTo>
                                    <a:pt x="3387" y="4431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1280" y="182160"/>
                            <a:ext cx="946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0">
                                  <a:moveTo>
                                    <a:pt x="3454" y="4410"/>
                                  </a:moveTo>
                                  <a:lnTo>
                                    <a:pt x="3429" y="4410"/>
                                  </a:lnTo>
                                  <a:lnTo>
                                    <a:pt x="3488" y="4591"/>
                                  </a:lnTo>
                                  <a:lnTo>
                                    <a:pt x="3513" y="4591"/>
                                  </a:lnTo>
                                  <a:lnTo>
                                    <a:pt x="3522" y="4566"/>
                                  </a:lnTo>
                                  <a:lnTo>
                                    <a:pt x="3502" y="4566"/>
                                  </a:lnTo>
                                  <a:lnTo>
                                    <a:pt x="3499" y="4557"/>
                                  </a:lnTo>
                                  <a:lnTo>
                                    <a:pt x="3494" y="4539"/>
                                  </a:lnTo>
                                  <a:lnTo>
                                    <a:pt x="3488" y="4519"/>
                                  </a:lnTo>
                                  <a:lnTo>
                                    <a:pt x="3482" y="4499"/>
                                  </a:lnTo>
                                  <a:lnTo>
                                    <a:pt x="3454" y="44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0">
                                  <a:moveTo>
                                    <a:pt x="3578" y="4410"/>
                                  </a:moveTo>
                                  <a:lnTo>
                                    <a:pt x="3553" y="4410"/>
                                  </a:lnTo>
                                  <a:lnTo>
                                    <a:pt x="3519" y="4510"/>
                                  </a:lnTo>
                                  <a:lnTo>
                                    <a:pt x="3512" y="4529"/>
                                  </a:lnTo>
                                  <a:lnTo>
                                    <a:pt x="3507" y="4548"/>
                                  </a:lnTo>
                                  <a:lnTo>
                                    <a:pt x="3502" y="4566"/>
                                  </a:lnTo>
                                  <a:lnTo>
                                    <a:pt x="3522" y="4566"/>
                                  </a:lnTo>
                                  <a:lnTo>
                                    <a:pt x="3578" y="44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1360" y="181440"/>
                            <a:ext cx="10404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85">
                                  <a:moveTo>
                                    <a:pt x="3656" y="4409"/>
                                  </a:moveTo>
                                  <a:lnTo>
                                    <a:pt x="3596" y="4459"/>
                                  </a:lnTo>
                                  <a:lnTo>
                                    <a:pt x="3587" y="4511"/>
                                  </a:lnTo>
                                  <a:lnTo>
                                    <a:pt x="3591" y="4534"/>
                                  </a:lnTo>
                                  <a:lnTo>
                                    <a:pt x="3630" y="4583"/>
                                  </a:lnTo>
                                  <a:lnTo>
                                    <a:pt x="3675" y="4593"/>
                                  </a:lnTo>
                                  <a:lnTo>
                                    <a:pt x="3695" y="4589"/>
                                  </a:lnTo>
                                  <a:lnTo>
                                    <a:pt x="3713" y="4580"/>
                                  </a:lnTo>
                                  <a:lnTo>
                                    <a:pt x="3722" y="4573"/>
                                  </a:lnTo>
                                  <a:lnTo>
                                    <a:pt x="3655" y="4573"/>
                                  </a:lnTo>
                                  <a:lnTo>
                                    <a:pt x="3636" y="4563"/>
                                  </a:lnTo>
                                  <a:lnTo>
                                    <a:pt x="3623" y="4547"/>
                                  </a:lnTo>
                                  <a:lnTo>
                                    <a:pt x="3614" y="4525"/>
                                  </a:lnTo>
                                  <a:lnTo>
                                    <a:pt x="3611" y="4501"/>
                                  </a:lnTo>
                                  <a:lnTo>
                                    <a:pt x="3612" y="4491"/>
                                  </a:lnTo>
                                  <a:lnTo>
                                    <a:pt x="3661" y="4432"/>
                                  </a:lnTo>
                                  <a:lnTo>
                                    <a:pt x="3689" y="4430"/>
                                  </a:lnTo>
                                  <a:lnTo>
                                    <a:pt x="3724" y="4430"/>
                                  </a:lnTo>
                                  <a:lnTo>
                                    <a:pt x="3723" y="4429"/>
                                  </a:lnTo>
                                  <a:lnTo>
                                    <a:pt x="3705" y="4417"/>
                                  </a:lnTo>
                                  <a:lnTo>
                                    <a:pt x="3683" y="4411"/>
                                  </a:lnTo>
                                  <a:lnTo>
                                    <a:pt x="3656" y="4409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85">
                                  <a:moveTo>
                                    <a:pt x="3724" y="4430"/>
                                  </a:moveTo>
                                  <a:lnTo>
                                    <a:pt x="3689" y="4430"/>
                                  </a:lnTo>
                                  <a:lnTo>
                                    <a:pt x="3705" y="4441"/>
                                  </a:lnTo>
                                  <a:lnTo>
                                    <a:pt x="3717" y="4459"/>
                                  </a:lnTo>
                                  <a:lnTo>
                                    <a:pt x="3724" y="4481"/>
                                  </a:lnTo>
                                  <a:lnTo>
                                    <a:pt x="3726" y="4506"/>
                                  </a:lnTo>
                                  <a:lnTo>
                                    <a:pt x="3723" y="4527"/>
                                  </a:lnTo>
                                  <a:lnTo>
                                    <a:pt x="3714" y="4546"/>
                                  </a:lnTo>
                                  <a:lnTo>
                                    <a:pt x="3700" y="4561"/>
                                  </a:lnTo>
                                  <a:lnTo>
                                    <a:pt x="3680" y="4570"/>
                                  </a:lnTo>
                                  <a:lnTo>
                                    <a:pt x="3655" y="4573"/>
                                  </a:lnTo>
                                  <a:lnTo>
                                    <a:pt x="3722" y="4573"/>
                                  </a:lnTo>
                                  <a:lnTo>
                                    <a:pt x="3729" y="4567"/>
                                  </a:lnTo>
                                  <a:lnTo>
                                    <a:pt x="3741" y="4549"/>
                                  </a:lnTo>
                                  <a:lnTo>
                                    <a:pt x="3748" y="4526"/>
                                  </a:lnTo>
                                  <a:lnTo>
                                    <a:pt x="3751" y="4499"/>
                                  </a:lnTo>
                                  <a:lnTo>
                                    <a:pt x="3750" y="4484"/>
                                  </a:lnTo>
                                  <a:lnTo>
                                    <a:pt x="3745" y="4462"/>
                                  </a:lnTo>
                                  <a:lnTo>
                                    <a:pt x="3736" y="4444"/>
                                  </a:lnTo>
                                  <a:lnTo>
                                    <a:pt x="3724" y="443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4840" y="181440"/>
                            <a:ext cx="7236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81">
                                  <a:moveTo>
                                    <a:pt x="3821" y="4409"/>
                                  </a:moveTo>
                                  <a:lnTo>
                                    <a:pt x="3800" y="4410"/>
                                  </a:lnTo>
                                  <a:lnTo>
                                    <a:pt x="3781" y="4413"/>
                                  </a:lnTo>
                                  <a:lnTo>
                                    <a:pt x="3781" y="4590"/>
                                  </a:lnTo>
                                  <a:lnTo>
                                    <a:pt x="3805" y="4590"/>
                                  </a:lnTo>
                                  <a:lnTo>
                                    <a:pt x="3805" y="4512"/>
                                  </a:lnTo>
                                  <a:lnTo>
                                    <a:pt x="3869" y="4512"/>
                                  </a:lnTo>
                                  <a:lnTo>
                                    <a:pt x="3858" y="4505"/>
                                  </a:lnTo>
                                  <a:lnTo>
                                    <a:pt x="3862" y="4502"/>
                                  </a:lnTo>
                                  <a:lnTo>
                                    <a:pt x="3874" y="4495"/>
                                  </a:lnTo>
                                  <a:lnTo>
                                    <a:pt x="3805" y="4495"/>
                                  </a:lnTo>
                                  <a:lnTo>
                                    <a:pt x="3805" y="4429"/>
                                  </a:lnTo>
                                  <a:lnTo>
                                    <a:pt x="3808" y="4428"/>
                                  </a:lnTo>
                                  <a:lnTo>
                                    <a:pt x="3816" y="4427"/>
                                  </a:lnTo>
                                  <a:lnTo>
                                    <a:pt x="3877" y="4427"/>
                                  </a:lnTo>
                                  <a:lnTo>
                                    <a:pt x="3866" y="4416"/>
                                  </a:lnTo>
                                  <a:lnTo>
                                    <a:pt x="3847" y="4411"/>
                                  </a:lnTo>
                                  <a:lnTo>
                                    <a:pt x="3821" y="4409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81">
                                  <a:moveTo>
                                    <a:pt x="3869" y="4512"/>
                                  </a:moveTo>
                                  <a:lnTo>
                                    <a:pt x="3805" y="4512"/>
                                  </a:lnTo>
                                  <a:lnTo>
                                    <a:pt x="3842" y="4516"/>
                                  </a:lnTo>
                                  <a:lnTo>
                                    <a:pt x="3856" y="4528"/>
                                  </a:lnTo>
                                  <a:lnTo>
                                    <a:pt x="3864" y="4554"/>
                                  </a:lnTo>
                                  <a:lnTo>
                                    <a:pt x="3870" y="4578"/>
                                  </a:lnTo>
                                  <a:lnTo>
                                    <a:pt x="3875" y="4590"/>
                                  </a:lnTo>
                                  <a:lnTo>
                                    <a:pt x="3895" y="4581"/>
                                  </a:lnTo>
                                  <a:lnTo>
                                    <a:pt x="3890" y="4563"/>
                                  </a:lnTo>
                                  <a:lnTo>
                                    <a:pt x="3883" y="4535"/>
                                  </a:lnTo>
                                  <a:lnTo>
                                    <a:pt x="3874" y="4516"/>
                                  </a:lnTo>
                                  <a:lnTo>
                                    <a:pt x="3869" y="4512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81">
                                  <a:moveTo>
                                    <a:pt x="3877" y="4427"/>
                                  </a:moveTo>
                                  <a:lnTo>
                                    <a:pt x="3816" y="4427"/>
                                  </a:lnTo>
                                  <a:lnTo>
                                    <a:pt x="3833" y="4427"/>
                                  </a:lnTo>
                                  <a:lnTo>
                                    <a:pt x="3852" y="4433"/>
                                  </a:lnTo>
                                  <a:lnTo>
                                    <a:pt x="3864" y="4447"/>
                                  </a:lnTo>
                                  <a:lnTo>
                                    <a:pt x="3866" y="4474"/>
                                  </a:lnTo>
                                  <a:lnTo>
                                    <a:pt x="3852" y="4489"/>
                                  </a:lnTo>
                                  <a:lnTo>
                                    <a:pt x="3829" y="4495"/>
                                  </a:lnTo>
                                  <a:lnTo>
                                    <a:pt x="3874" y="4495"/>
                                  </a:lnTo>
                                  <a:lnTo>
                                    <a:pt x="3878" y="4492"/>
                                  </a:lnTo>
                                  <a:lnTo>
                                    <a:pt x="3888" y="4475"/>
                                  </a:lnTo>
                                  <a:lnTo>
                                    <a:pt x="3892" y="4450"/>
                                  </a:lnTo>
                                  <a:lnTo>
                                    <a:pt x="3884" y="4433"/>
                                  </a:lnTo>
                                  <a:lnTo>
                                    <a:pt x="3877" y="4427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3840" y="182160"/>
                            <a:ext cx="14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0">
                                  <a:moveTo>
                                    <a:pt x="3937" y="4410"/>
                                  </a:moveTo>
                                  <a:lnTo>
                                    <a:pt x="3937" y="459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e13c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4000" y="182160"/>
                            <a:ext cx="496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80">
                                  <a:moveTo>
                                    <a:pt x="4047" y="4430"/>
                                  </a:moveTo>
                                  <a:lnTo>
                                    <a:pt x="4023" y="4430"/>
                                  </a:lnTo>
                                  <a:lnTo>
                                    <a:pt x="4023" y="4591"/>
                                  </a:lnTo>
                                  <a:lnTo>
                                    <a:pt x="4047" y="4591"/>
                                  </a:lnTo>
                                  <a:lnTo>
                                    <a:pt x="4047" y="443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80">
                                  <a:moveTo>
                                    <a:pt x="4102" y="4410"/>
                                  </a:moveTo>
                                  <a:lnTo>
                                    <a:pt x="3969" y="4410"/>
                                  </a:lnTo>
                                  <a:lnTo>
                                    <a:pt x="3969" y="4430"/>
                                  </a:lnTo>
                                  <a:lnTo>
                                    <a:pt x="4102" y="4430"/>
                                  </a:lnTo>
                                  <a:lnTo>
                                    <a:pt x="4102" y="44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1200" y="182160"/>
                            <a:ext cx="64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0">
                                  <a:moveTo>
                                    <a:pt x="4220" y="4410"/>
                                  </a:moveTo>
                                  <a:lnTo>
                                    <a:pt x="4122" y="4410"/>
                                  </a:lnTo>
                                  <a:lnTo>
                                    <a:pt x="4122" y="4590"/>
                                  </a:lnTo>
                                  <a:lnTo>
                                    <a:pt x="4224" y="4590"/>
                                  </a:lnTo>
                                  <a:lnTo>
                                    <a:pt x="4224" y="4571"/>
                                  </a:lnTo>
                                  <a:lnTo>
                                    <a:pt x="4145" y="4571"/>
                                  </a:lnTo>
                                  <a:lnTo>
                                    <a:pt x="4145" y="4506"/>
                                  </a:lnTo>
                                  <a:lnTo>
                                    <a:pt x="4215" y="4506"/>
                                  </a:lnTo>
                                  <a:lnTo>
                                    <a:pt x="4215" y="4487"/>
                                  </a:lnTo>
                                  <a:lnTo>
                                    <a:pt x="4145" y="4487"/>
                                  </a:lnTo>
                                  <a:lnTo>
                                    <a:pt x="4145" y="4430"/>
                                  </a:lnTo>
                                  <a:lnTo>
                                    <a:pt x="4220" y="4430"/>
                                  </a:lnTo>
                                  <a:lnTo>
                                    <a:pt x="4220" y="44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28800"/>
                              <a:ext cx="64080" cy="8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206.15pt;width:269.9pt;height:161.45pt" coordorigin="624,4123" coordsize="5398,3229">
                <v:shape id="shape_0" stroked="f" o:allowincell="f" style="position:absolute;left:624;top:4123;width:5397;height:3228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563;top:6515;width:1495;height:615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group id="shape_0" style="position:absolute;left:4492;top:7014;width:24;height:72">
                  <v:shape id="shape_0" coordorigin="4492,7014" coordsize="24,72" path="m4517,7023l4507,7023l4507,7087l4517,7087l4517,7023e" fillcolor="#221f1f" stroked="f" o:allowincell="f" style="position:absolute;left:4492;top:7014;width:23;height:71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4492,7014" coordsize="24,72" path="m4517,7014l4508,7014l4492,7023l4494,7030l4507,7023l4517,7023l4517,7014e" fillcolor="#221f1f" stroked="f" o:allowincell="f" style="position:absolute;left:4492;top:7014;width:23;height:71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4543;top:7013;width:45;height:75">
                  <v:shape id="shape_0" coordorigin="4543,7013" coordsize="45,75" path="m4545,7075l4543,7083l4546,7085l4553,7088l4579,7088l4586,7080l4555,7080l4548,7077l4545,7075e" fillcolor="#221f1f" stroked="f" o:allowincell="f" style="position:absolute;left:4543;top:7013;width:44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4543,7013" coordsize="45,75" path="m4585,7021l4572,7021l4575,7026l4575,7040l4566,7044l4554,7044l4554,7051l4569,7051l4578,7056l4578,7072l4574,7080l4586,7080l4588,7078l4588,7056l4581,7049l4572,7047l4572,7047l4581,7044l4585,7038l4585,7021l4585,7021e" fillcolor="#221f1f" stroked="f" o:allowincell="f" style="position:absolute;left:4543;top:7013;width:44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4543,7013" coordsize="45,75" path="m4579,7013l4557,7013l4549,7016l4546,7019l4548,7026l4551,7023l4557,7021l4585,7021l4579,7013e" fillcolor="#221f1f" stroked="f" o:allowincell="f" style="position:absolute;left:4543;top:7013;width:44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4607;top:7014;width:24;height:72">
                  <v:shape id="shape_0" coordorigin="4607,7014" coordsize="24,72" path="m4631,7023l4622,7023l4622,7087l4631,7087l4631,7023e" fillcolor="#221f1f" stroked="f" o:allowincell="f" style="position:absolute;left:4607;top:7014;width:23;height:71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4607,7014" coordsize="24,72" path="m4631,7014l4623,7014l4607,7023l4609,7030l4621,7023l4631,7023l4631,7014e" fillcolor="#221f1f" stroked="f" o:allowincell="f" style="position:absolute;left:4607;top:7014;width:23;height:71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4656;top:7013;width:50;height:75">
                  <v:shape id="shape_0" coordorigin="4656,7013" coordsize="50,75" path="m4699,7013l4694,7013l4692,7014l4682,7015l4674,7018l4668,7024l4661,7031l4656,7043l4656,7058l4663,7080l4682,7088l4697,7088l4702,7080l4672,7080l4666,7071l4666,7063l4666,7058l4666,7056l4667,7055l4670,7050l4674,7047l4666,7047l4668,7035l4676,7024l4691,7022l4694,7021l4699,7021l4699,7013e" fillcolor="#221f1f" stroked="f" o:allowincell="f" style="position:absolute;left:4656;top:7013;width:49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4656,7013" coordsize="50,75" path="m4704,7046l4690,7046l4696,7053l4696,7073l4690,7080l4702,7080l4706,7076l4706,7048l4704,7046e" fillcolor="#221f1f" stroked="f" o:allowincell="f" style="position:absolute;left:4656;top:7013;width:49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4656,7013" coordsize="50,75" path="m4697,7039l4676,7039l4670,7043l4667,7047l4674,7047l4675,7046l4704,7046l4697,7039e" fillcolor="#221f1f" stroked="f" o:allowincell="f" style="position:absolute;left:4656;top:7013;width:49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4714;top:7016;width:48;height:71">
                  <v:shape id="shape_0" coordorigin="4714,7016" coordsize="48,71" path="m4728,7016l4718,7032l4714,7062l4724,7081l4743,7087l4752,7080l4729,7080l4723,7070l4723,7031l4730,7021l4751,7021l4750,7019l4728,7016e" fillcolor="#221f1f" stroked="f" o:allowincell="f" style="position:absolute;left:4714;top:7016;width:47;height:70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4714,7016" coordsize="48,71" path="m4751,7021l4748,7021l4753,7032l4753,7069l4748,7080l4752,7080l4758,7075l4763,7050l4761,7034l4751,7021e" fillcolor="#221f1f" stroked="f" o:allowincell="f" style="position:absolute;left:4714;top:7016;width:47;height:70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4772;top:7016;width:48;height:71">
                  <v:shape id="shape_0" coordorigin="4772,7016" coordsize="48,71" path="m4785,7016l4775,7032l4772,7062l4781,7081l4800,7087l4809,7080l4786,7080l4781,7070l4781,7031l4787,7021l4808,7021l4808,7019l4785,7016e" fillcolor="#221f1f" stroked="f" o:allowincell="f" style="position:absolute;left:4772;top:7016;width:47;height:70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4772,7016" coordsize="48,71" path="m4808,7021l4805,7021l4810,7032l4810,7069l4805,7080l4809,7080l4815,7075l4820,7050l4818,7034l4808,7021e" fillcolor="#221f1f" stroked="f" o:allowincell="f" style="position:absolute;left:4772;top:7016;width:47;height:70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4835;top:7014;width:24;height:72">
                  <v:shape id="shape_0" coordorigin="4835,7014" coordsize="24,72" path="m4860,7023l4850,7023l4850,7087l4860,7087l4860,7023e" fillcolor="#221f1f" stroked="f" o:allowincell="f" style="position:absolute;left:4835;top:7014;width:23;height:71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4835,7014" coordsize="24,72" path="m4860,7014l4851,7014l4835,7023l4837,7030l4850,7023l4860,7023l4860,7014e" fillcolor="#221f1f" stroked="f" o:allowincell="f" style="position:absolute;left:4835;top:7014;width:23;height:71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4885;top:7013;width:50;height:75">
                  <v:shape id="shape_0" coordorigin="4885,7013" coordsize="50,75" path="m4927,7013l4923,7013l4920,7014l4911,7015l4903,7018l4897,7024l4890,7031l4885,7043l4885,7058l4892,7080l4910,7088l4926,7088l4931,7080l4900,7080l4895,7071l4895,7063l4895,7058l4895,7056l4896,7055l4898,7050l4902,7047l4895,7047l4897,7035l4905,7024l4920,7022l4923,7021l4927,7021l4927,7013e" fillcolor="#221f1f" stroked="f" o:allowincell="f" style="position:absolute;left:4885;top:7013;width:49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4885,7013" coordsize="50,75" path="m4933,7046l4919,7046l4925,7053l4925,7073l4919,7080l4931,7080l4935,7076l4935,7048l4933,7046e" fillcolor="#221f1f" stroked="f" o:allowincell="f" style="position:absolute;left:4885;top:7013;width:49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4885,7013" coordsize="50,75" path="m4926,7039l4905,7039l4899,7043l4895,7047l4902,7047l4904,7046l4933,7046l4926,7039e" fillcolor="#221f1f" stroked="f" o:allowincell="f" style="position:absolute;left:4885;top:7013;width:49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2152;top:4409;width:110;height:183">
                  <v:shape id="shape_0" coordorigin="2152,4409" coordsize="110,183" path="m2191,4409l2170,4410l2152,4413l2154,4590l2169,4591l2195,4592l2218,4590l2237,4584l2251,4575l2251,4574l2186,4574l2180,4574l2175,4573l2175,4504l2248,4504l2246,4502l2228,4494l2241,4487l2175,4487l2175,4428l2179,4428l2185,4427l2246,4427l2234,4416l2216,4411l2191,4409e" fillcolor="#e13c6c" stroked="f" o:allowincell="f" style="position:absolute;left:2152;top:4409;width:109;height:182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2152,4409" coordsize="110,183" path="m2248,4504l2175,4504l2209,4506l2225,4513l2235,4530l2235,4559l2218,4570l2195,4574l2251,4574l2258,4564l2262,4547l2260,4517l2248,4504e" fillcolor="#e13c6c" stroked="f" o:allowincell="f" style="position:absolute;left:2152;top:4409;width:109;height:182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2152,4409" coordsize="110,183" path="m2246,4427l2185,4427l2214,4429l2229,4441l2234,4466l2221,4481l2196,4487l2241,4487l2254,4471l2259,4449l2252,4432l2246,4427e" fillcolor="#e13c6c" stroked="f" o:allowincell="f" style="position:absolute;left:2152;top:4409;width:109;height:182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2297;top:4410;width:101;height:180">
                  <v:shape id="shape_0" coordorigin="2297,4410" coordsize="101,180" path="m2394,4410l2297,4410l2297,4590l2398,4590l2398,4571l2320,4571l2320,4506l2390,4506l2390,4487l2320,4487l2320,4430l2394,4430l2394,4410e" fillcolor="#e13c6c" stroked="f" o:allowincell="f" style="position:absolute;left:2297;top:4410;width:100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2465;top:4410;width:78;height:180">
                  <v:shape id="shape_0" coordorigin="2465,4410" coordsize="78,180" path="m2543,4430l2519,4430l2519,4591l2543,4591l2543,4430e" fillcolor="#e13c6c" stroked="f" o:allowincell="f" style="position:absolute;left:2465;top:4410;width:77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2465,4410" coordsize="78,180" path="m2598,4410l2465,4410l2465,4430l2598,4430l2598,4410e" fillcolor="#e13c6c" stroked="f" o:allowincell="f" style="position:absolute;left:2465;top:4410;width:77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2618;top:4410;width:134;height:180">
                  <v:shape id="shape_0" coordorigin="2618,4410" coordsize="134,180" path="m2641,4410l2618,4410l2618,4590l2641,4590l2641,4506l2752,4506l2752,4486l2641,4486l2641,4410e" fillcolor="#e13c6c" stroked="f" o:allowincell="f" style="position:absolute;left:2618;top:4410;width:133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2618,4410" coordsize="134,180" path="m2752,4506l2729,4506l2729,4590l2752,4590l2752,4506e" fillcolor="#e13c6c" stroked="f" o:allowincell="f" style="position:absolute;left:2618;top:4410;width:133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2618,4410" coordsize="134,180" path="m2752,4410l2729,4410l2729,4486l2752,4486l2752,4410e" fillcolor="#e13c6c" stroked="f" o:allowincell="f" style="position:absolute;left:2618;top:4410;width:133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2792;top:4410;width:101;height:180">
                  <v:shape id="shape_0" coordorigin="2792,4410" coordsize="101,180" path="m2890,4410l2792,4410l2792,4590l2894,4590l2894,4571l2816,4571l2816,4506l2886,4506l2886,4487l2816,4487l2816,4430l2890,4430l2890,4410e" fillcolor="#e13c6c" stroked="f" o:allowincell="f" style="position:absolute;left:2792;top:4410;width:100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2936;top:4410;width:2;height:180">
                  <v:shape id="shape_0" coordorigin="2936,4410" coordsize="0,180" path="m2936,4410l2936,4590e" stroked="t" o:allowincell="f" style="position:absolute;left:2936;top:4410;width:1;height:179;mso-wrap-style:none;v-text-anchor:middle;mso-position-horizontal-relative:page;mso-position-vertical-relative:page">
                    <v:fill o:detectmouseclick="t" on="false"/>
                    <v:stroke color="#e13c6c" weight="15840" joinstyle="round" endcap="flat"/>
                    <w10:wrap type="none"/>
                  </v:shape>
                </v:group>
                <v:group id="shape_0" style="position:absolute;left:2988;top:4409;width:114;height:181">
                  <v:shape id="shape_0" coordorigin="2988,4409" coordsize="114,181" path="m3027,4409l3006,4410l2988,4413l2988,4590l3011,4590l3011,4512l3076,4512l3065,4505l3069,4502l3080,4495l3011,4495l3011,4429l3015,4428l3023,4427l3084,4427l3072,4416l3053,4411l3027,4409e" fillcolor="#e13c6c" stroked="f" o:allowincell="f" style="position:absolute;left:2988;top:4409;width:113;height:180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2988,4409" coordsize="114,181" path="m3076,4512l3011,4512l3049,4516l3062,4528l3071,4554l3077,4578l3081,4590l3102,4581l3097,4563l3090,4535l3080,4516l3076,4512e" fillcolor="#e13c6c" stroked="f" o:allowincell="f" style="position:absolute;left:2988;top:4409;width:113;height:180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2988,4409" coordsize="114,181" path="m3084,4427l3023,4427l3040,4427l3058,4433l3070,4447l3073,4474l3059,4489l3035,4495l3080,4495l3084,4492l3095,4475l3098,4450l3091,4433l3084,4427e" fillcolor="#e13c6c" stroked="f" o:allowincell="f" style="position:absolute;left:2988;top:4409;width:113;height:180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3189;top:4410;width:97;height:180">
                  <v:shape id="shape_0" coordorigin="3189,4410" coordsize="97,180" path="m3286,4410l3189,4410l3189,4590l3212,4590l3212,4509l3280,4509l3280,4490l3212,4490l3212,4430l3286,4430l3286,4410e" fillcolor="#e13c6c" stroked="f" o:allowincell="f" style="position:absolute;left:3189;top:4410;width:96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3290;top:4410;width:151;height:180">
                  <v:shape id="shape_0" coordorigin="3290,4410" coordsize="151,180" path="m3380,4410l3352,4410l3290,4591l3315,4591l3333,4534l3422,4534l3416,4516l3338,4516l3356,4464l3359,4453l3362,4441l3365,4431l3387,4431l3380,4410e" fillcolor="#e13c6c" stroked="f" o:allowincell="f" style="position:absolute;left:3290;top:4410;width:150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3290,4410" coordsize="151,180" path="m3422,4534l3397,4534l3416,4591l3441,4591l3422,4534e" fillcolor="#e13c6c" stroked="f" o:allowincell="f" style="position:absolute;left:3290;top:4410;width:150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3290,4410" coordsize="151,180" path="m3387,4431l3365,4431l3368,4442l3371,4452l3392,4516l3416,4516l3387,4431e" fillcolor="#e13c6c" stroked="f" o:allowincell="f" style="position:absolute;left:3290;top:4410;width:150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3429;top:4410;width:149;height:180">
                  <v:shape id="shape_0" coordorigin="3429,4410" coordsize="149,180" path="m3454,4410l3429,4410l3488,4591l3513,4591l3522,4566l3502,4566l3499,4557l3494,4539l3488,4519l3482,4499l3454,4410e" fillcolor="#e13c6c" stroked="f" o:allowincell="f" style="position:absolute;left:3429;top:4410;width:148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3429,4410" coordsize="149,180" path="m3578,4410l3553,4410l3519,4510l3512,4529l3507,4548l3502,4566l3522,4566l3578,4410e" fillcolor="#e13c6c" stroked="f" o:allowincell="f" style="position:absolute;left:3429;top:4410;width:148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3587;top:4409;width:164;height:185">
                  <v:shape id="shape_0" coordorigin="3587,4409" coordsize="164,185" path="m3656,4409l3596,4459l3587,4511l3591,4534l3630,4583l3675,4593l3695,4589l3713,4580l3722,4573l3655,4573l3636,4563l3623,4547l3614,4525l3611,4501l3612,4491l3661,4432l3689,4430l3724,4430l3723,4429l3705,4417l3683,4411l3656,4409e" fillcolor="#e13c6c" stroked="f" o:allowincell="f" style="position:absolute;left:3587;top:4409;width:163;height:184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3587,4409" coordsize="164,185" path="m3724,4430l3689,4430l3705,4441l3717,4459l3724,4481l3726,4506l3723,4527l3714,4546l3700,4561l3680,4570l3655,4573l3722,4573l3729,4567l3741,4549l3748,4526l3751,4499l3750,4484l3745,4462l3736,4444l3724,4430e" fillcolor="#e13c6c" stroked="f" o:allowincell="f" style="position:absolute;left:3587;top:4409;width:163;height:184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3781;top:4409;width:114;height:181">
                  <v:shape id="shape_0" coordorigin="3781,4409" coordsize="114,181" path="m3821,4409l3800,4410l3781,4413l3781,4590l3805,4590l3805,4512l3869,4512l3858,4505l3862,4502l3874,4495l3805,4495l3805,4429l3808,4428l3816,4427l3877,4427l3866,4416l3847,4411l3821,4409e" fillcolor="#e13c6c" stroked="f" o:allowincell="f" style="position:absolute;left:3781;top:4409;width:113;height:180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3781,4409" coordsize="114,181" path="m3869,4512l3805,4512l3842,4516l3856,4528l3864,4554l3870,4578l3875,4590l3895,4581l3890,4563l3883,4535l3874,4516l3869,4512e" fillcolor="#e13c6c" stroked="f" o:allowincell="f" style="position:absolute;left:3781;top:4409;width:113;height:180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3781,4409" coordsize="114,181" path="m3877,4427l3816,4427l3833,4427l3852,4433l3864,4447l3866,4474l3852,4489l3829,4495l3874,4495l3878,4492l3888,4475l3892,4450l3884,4433l3877,4427e" fillcolor="#e13c6c" stroked="f" o:allowincell="f" style="position:absolute;left:3781;top:4409;width:113;height:180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3937;top:4410;width:2;height:180">
                  <v:shape id="shape_0" coordorigin="3937,4410" coordsize="0,180" path="m3937,4410l3937,4590e" stroked="t" o:allowincell="f" style="position:absolute;left:3937;top:4410;width:1;height:179;mso-wrap-style:none;v-text-anchor:middle;mso-position-horizontal-relative:page;mso-position-vertical-relative:page">
                    <v:fill o:detectmouseclick="t" on="false"/>
                    <v:stroke color="#e13c6c" weight="15840" joinstyle="round" endcap="flat"/>
                    <w10:wrap type="none"/>
                  </v:shape>
                </v:group>
                <v:group id="shape_0" style="position:absolute;left:3969;top:4410;width:78;height:180">
                  <v:shape id="shape_0" coordorigin="3969,4410" coordsize="78,180" path="m4047,4430l4023,4430l4023,4591l4047,4591l4047,4430e" fillcolor="#e13c6c" stroked="f" o:allowincell="f" style="position:absolute;left:3969;top:4410;width:77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3969,4410" coordsize="78,180" path="m4102,4410l3969,4410l3969,4430l4102,4430l4102,4410e" fillcolor="#e13c6c" stroked="f" o:allowincell="f" style="position:absolute;left:3969;top:4410;width:77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4122;top:4410;width:101;height:180">
                  <v:shape id="shape_0" coordorigin="4122,4410" coordsize="101,180" path="m4220,4410l4122,4410l4122,4590l4224,4590l4224,4571l4145,4571l4145,4506l4215,4506l4215,4487l4145,4487l4145,4430l4220,4430l4220,4410e" fillcolor="#e13c6c" stroked="f" o:allowincell="f" style="position:absolute;left:4197;top:4410;width:2;height:26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stroked="f" o:allowincell="f" style="position:absolute;left:4122;top:4455;width:100;height:134;mso-wrap-style:none;v-text-anchor:middle;mso-position-horizontal-relative:page;mso-position-vertical-relative:pag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053840</wp:posOffset>
                </wp:positionH>
                <wp:positionV relativeFrom="page">
                  <wp:posOffset>332105</wp:posOffset>
                </wp:positionV>
                <wp:extent cx="3427730" cy="20504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560" cy="2050560"/>
                          <a:chOff x="0" y="0"/>
                          <a:chExt cx="3427560" cy="20505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3427560" cy="205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231200" y="1518840"/>
                            <a:ext cx="95004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56280" y="1835640"/>
                            <a:ext cx="151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2">
                                  <a:moveTo>
                                    <a:pt x="10277" y="3423"/>
                                  </a:moveTo>
                                  <a:lnTo>
                                    <a:pt x="10267" y="3423"/>
                                  </a:lnTo>
                                  <a:lnTo>
                                    <a:pt x="10267" y="3487"/>
                                  </a:lnTo>
                                  <a:lnTo>
                                    <a:pt x="10277" y="3487"/>
                                  </a:lnTo>
                                  <a:lnTo>
                                    <a:pt x="10277" y="3423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2">
                                  <a:moveTo>
                                    <a:pt x="10277" y="3414"/>
                                  </a:moveTo>
                                  <a:lnTo>
                                    <a:pt x="10268" y="3414"/>
                                  </a:lnTo>
                                  <a:lnTo>
                                    <a:pt x="10252" y="3423"/>
                                  </a:lnTo>
                                  <a:lnTo>
                                    <a:pt x="10254" y="3430"/>
                                  </a:lnTo>
                                  <a:lnTo>
                                    <a:pt x="10267" y="3423"/>
                                  </a:lnTo>
                                  <a:lnTo>
                                    <a:pt x="10277" y="3423"/>
                                  </a:lnTo>
                                  <a:lnTo>
                                    <a:pt x="10277" y="3414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8680" y="1835280"/>
                            <a:ext cx="284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10305" y="3475"/>
                                  </a:moveTo>
                                  <a:lnTo>
                                    <a:pt x="10303" y="3483"/>
                                  </a:lnTo>
                                  <a:lnTo>
                                    <a:pt x="10306" y="3485"/>
                                  </a:lnTo>
                                  <a:lnTo>
                                    <a:pt x="10313" y="3488"/>
                                  </a:lnTo>
                                  <a:lnTo>
                                    <a:pt x="10339" y="3488"/>
                                  </a:lnTo>
                                  <a:lnTo>
                                    <a:pt x="10346" y="3480"/>
                                  </a:lnTo>
                                  <a:lnTo>
                                    <a:pt x="10315" y="3480"/>
                                  </a:lnTo>
                                  <a:lnTo>
                                    <a:pt x="10308" y="3477"/>
                                  </a:lnTo>
                                  <a:lnTo>
                                    <a:pt x="10305" y="3475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10345" y="3421"/>
                                  </a:moveTo>
                                  <a:lnTo>
                                    <a:pt x="10332" y="3421"/>
                                  </a:lnTo>
                                  <a:lnTo>
                                    <a:pt x="10335" y="3426"/>
                                  </a:lnTo>
                                  <a:lnTo>
                                    <a:pt x="10335" y="3440"/>
                                  </a:lnTo>
                                  <a:lnTo>
                                    <a:pt x="10326" y="3444"/>
                                  </a:lnTo>
                                  <a:lnTo>
                                    <a:pt x="10314" y="3444"/>
                                  </a:lnTo>
                                  <a:lnTo>
                                    <a:pt x="10314" y="3451"/>
                                  </a:lnTo>
                                  <a:lnTo>
                                    <a:pt x="10329" y="3451"/>
                                  </a:lnTo>
                                  <a:lnTo>
                                    <a:pt x="10338" y="3456"/>
                                  </a:lnTo>
                                  <a:lnTo>
                                    <a:pt x="10338" y="3472"/>
                                  </a:lnTo>
                                  <a:lnTo>
                                    <a:pt x="10334" y="3480"/>
                                  </a:lnTo>
                                  <a:lnTo>
                                    <a:pt x="10346" y="3480"/>
                                  </a:lnTo>
                                  <a:lnTo>
                                    <a:pt x="10348" y="3478"/>
                                  </a:lnTo>
                                  <a:lnTo>
                                    <a:pt x="10348" y="3456"/>
                                  </a:lnTo>
                                  <a:lnTo>
                                    <a:pt x="10341" y="3449"/>
                                  </a:lnTo>
                                  <a:lnTo>
                                    <a:pt x="10332" y="3447"/>
                                  </a:lnTo>
                                  <a:lnTo>
                                    <a:pt x="10332" y="3447"/>
                                  </a:lnTo>
                                  <a:lnTo>
                                    <a:pt x="10341" y="3444"/>
                                  </a:lnTo>
                                  <a:lnTo>
                                    <a:pt x="10345" y="3438"/>
                                  </a:lnTo>
                                  <a:lnTo>
                                    <a:pt x="10345" y="3421"/>
                                  </a:lnTo>
                                  <a:lnTo>
                                    <a:pt x="10345" y="3421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10339" y="3413"/>
                                  </a:moveTo>
                                  <a:lnTo>
                                    <a:pt x="10317" y="3413"/>
                                  </a:lnTo>
                                  <a:lnTo>
                                    <a:pt x="10309" y="3416"/>
                                  </a:lnTo>
                                  <a:lnTo>
                                    <a:pt x="10306" y="3419"/>
                                  </a:lnTo>
                                  <a:lnTo>
                                    <a:pt x="10308" y="3426"/>
                                  </a:lnTo>
                                  <a:lnTo>
                                    <a:pt x="10311" y="3423"/>
                                  </a:lnTo>
                                  <a:lnTo>
                                    <a:pt x="10317" y="3421"/>
                                  </a:lnTo>
                                  <a:lnTo>
                                    <a:pt x="10345" y="3421"/>
                                  </a:lnTo>
                                  <a:lnTo>
                                    <a:pt x="10339" y="3413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1835640"/>
                            <a:ext cx="151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2">
                                  <a:moveTo>
                                    <a:pt x="10391" y="3423"/>
                                  </a:moveTo>
                                  <a:lnTo>
                                    <a:pt x="10382" y="3423"/>
                                  </a:lnTo>
                                  <a:lnTo>
                                    <a:pt x="10382" y="3487"/>
                                  </a:lnTo>
                                  <a:lnTo>
                                    <a:pt x="10391" y="3487"/>
                                  </a:lnTo>
                                  <a:lnTo>
                                    <a:pt x="10391" y="3423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2">
                                  <a:moveTo>
                                    <a:pt x="10391" y="3414"/>
                                  </a:moveTo>
                                  <a:lnTo>
                                    <a:pt x="10383" y="3414"/>
                                  </a:lnTo>
                                  <a:lnTo>
                                    <a:pt x="10367" y="3423"/>
                                  </a:lnTo>
                                  <a:lnTo>
                                    <a:pt x="10369" y="3430"/>
                                  </a:lnTo>
                                  <a:lnTo>
                                    <a:pt x="10381" y="3423"/>
                                  </a:lnTo>
                                  <a:lnTo>
                                    <a:pt x="10391" y="3423"/>
                                  </a:lnTo>
                                  <a:lnTo>
                                    <a:pt x="10391" y="3414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0320" y="1835280"/>
                            <a:ext cx="316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5">
                                  <a:moveTo>
                                    <a:pt x="10459" y="3413"/>
                                  </a:moveTo>
                                  <a:lnTo>
                                    <a:pt x="10454" y="3413"/>
                                  </a:lnTo>
                                  <a:lnTo>
                                    <a:pt x="10452" y="3414"/>
                                  </a:lnTo>
                                  <a:lnTo>
                                    <a:pt x="10442" y="3415"/>
                                  </a:lnTo>
                                  <a:lnTo>
                                    <a:pt x="10434" y="3418"/>
                                  </a:lnTo>
                                  <a:lnTo>
                                    <a:pt x="10428" y="3424"/>
                                  </a:lnTo>
                                  <a:lnTo>
                                    <a:pt x="10421" y="3431"/>
                                  </a:lnTo>
                                  <a:lnTo>
                                    <a:pt x="10416" y="3443"/>
                                  </a:lnTo>
                                  <a:lnTo>
                                    <a:pt x="10416" y="3458"/>
                                  </a:lnTo>
                                  <a:lnTo>
                                    <a:pt x="10423" y="3480"/>
                                  </a:lnTo>
                                  <a:lnTo>
                                    <a:pt x="10442" y="3488"/>
                                  </a:lnTo>
                                  <a:lnTo>
                                    <a:pt x="10457" y="3488"/>
                                  </a:lnTo>
                                  <a:lnTo>
                                    <a:pt x="10462" y="3480"/>
                                  </a:lnTo>
                                  <a:lnTo>
                                    <a:pt x="10432" y="3480"/>
                                  </a:lnTo>
                                  <a:lnTo>
                                    <a:pt x="10426" y="3471"/>
                                  </a:lnTo>
                                  <a:lnTo>
                                    <a:pt x="10426" y="3463"/>
                                  </a:lnTo>
                                  <a:lnTo>
                                    <a:pt x="10426" y="3458"/>
                                  </a:lnTo>
                                  <a:lnTo>
                                    <a:pt x="10426" y="3456"/>
                                  </a:lnTo>
                                  <a:lnTo>
                                    <a:pt x="10427" y="3455"/>
                                  </a:lnTo>
                                  <a:lnTo>
                                    <a:pt x="10430" y="3450"/>
                                  </a:lnTo>
                                  <a:lnTo>
                                    <a:pt x="10434" y="3447"/>
                                  </a:lnTo>
                                  <a:lnTo>
                                    <a:pt x="10426" y="3447"/>
                                  </a:lnTo>
                                  <a:lnTo>
                                    <a:pt x="10428" y="3435"/>
                                  </a:lnTo>
                                  <a:lnTo>
                                    <a:pt x="10436" y="3424"/>
                                  </a:lnTo>
                                  <a:lnTo>
                                    <a:pt x="10451" y="3422"/>
                                  </a:lnTo>
                                  <a:lnTo>
                                    <a:pt x="10454" y="3421"/>
                                  </a:lnTo>
                                  <a:lnTo>
                                    <a:pt x="10459" y="3421"/>
                                  </a:lnTo>
                                  <a:lnTo>
                                    <a:pt x="10459" y="3413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5">
                                  <a:moveTo>
                                    <a:pt x="10464" y="3446"/>
                                  </a:moveTo>
                                  <a:lnTo>
                                    <a:pt x="10450" y="3446"/>
                                  </a:lnTo>
                                  <a:lnTo>
                                    <a:pt x="10456" y="3453"/>
                                  </a:lnTo>
                                  <a:lnTo>
                                    <a:pt x="10456" y="3473"/>
                                  </a:lnTo>
                                  <a:lnTo>
                                    <a:pt x="10450" y="3480"/>
                                  </a:lnTo>
                                  <a:lnTo>
                                    <a:pt x="10462" y="3480"/>
                                  </a:lnTo>
                                  <a:lnTo>
                                    <a:pt x="10466" y="3476"/>
                                  </a:lnTo>
                                  <a:lnTo>
                                    <a:pt x="10466" y="3448"/>
                                  </a:lnTo>
                                  <a:lnTo>
                                    <a:pt x="10464" y="3446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5">
                                  <a:moveTo>
                                    <a:pt x="10457" y="3439"/>
                                  </a:moveTo>
                                  <a:lnTo>
                                    <a:pt x="10436" y="3439"/>
                                  </a:lnTo>
                                  <a:lnTo>
                                    <a:pt x="10430" y="3443"/>
                                  </a:lnTo>
                                  <a:lnTo>
                                    <a:pt x="10426" y="3447"/>
                                  </a:lnTo>
                                  <a:lnTo>
                                    <a:pt x="10434" y="3447"/>
                                  </a:lnTo>
                                  <a:lnTo>
                                    <a:pt x="10435" y="3446"/>
                                  </a:lnTo>
                                  <a:lnTo>
                                    <a:pt x="10464" y="3446"/>
                                  </a:lnTo>
                                  <a:lnTo>
                                    <a:pt x="10457" y="3439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7040" y="1837080"/>
                            <a:ext cx="306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1">
                                  <a:moveTo>
                                    <a:pt x="10488" y="3416"/>
                                  </a:moveTo>
                                  <a:lnTo>
                                    <a:pt x="10478" y="3432"/>
                                  </a:lnTo>
                                  <a:lnTo>
                                    <a:pt x="10474" y="3462"/>
                                  </a:lnTo>
                                  <a:lnTo>
                                    <a:pt x="10484" y="3481"/>
                                  </a:lnTo>
                                  <a:lnTo>
                                    <a:pt x="10503" y="3487"/>
                                  </a:lnTo>
                                  <a:lnTo>
                                    <a:pt x="10512" y="3480"/>
                                  </a:lnTo>
                                  <a:lnTo>
                                    <a:pt x="10489" y="3480"/>
                                  </a:lnTo>
                                  <a:lnTo>
                                    <a:pt x="10483" y="3470"/>
                                  </a:lnTo>
                                  <a:lnTo>
                                    <a:pt x="10483" y="3431"/>
                                  </a:lnTo>
                                  <a:lnTo>
                                    <a:pt x="10490" y="3421"/>
                                  </a:lnTo>
                                  <a:lnTo>
                                    <a:pt x="10511" y="3421"/>
                                  </a:lnTo>
                                  <a:lnTo>
                                    <a:pt x="10510" y="3419"/>
                                  </a:lnTo>
                                  <a:lnTo>
                                    <a:pt x="10488" y="3416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1">
                                  <a:moveTo>
                                    <a:pt x="10511" y="3421"/>
                                  </a:moveTo>
                                  <a:lnTo>
                                    <a:pt x="10508" y="3421"/>
                                  </a:lnTo>
                                  <a:lnTo>
                                    <a:pt x="10513" y="3432"/>
                                  </a:lnTo>
                                  <a:lnTo>
                                    <a:pt x="10513" y="3469"/>
                                  </a:lnTo>
                                  <a:lnTo>
                                    <a:pt x="10508" y="3480"/>
                                  </a:lnTo>
                                  <a:lnTo>
                                    <a:pt x="10512" y="3480"/>
                                  </a:lnTo>
                                  <a:lnTo>
                                    <a:pt x="10518" y="3475"/>
                                  </a:lnTo>
                                  <a:lnTo>
                                    <a:pt x="10523" y="3450"/>
                                  </a:lnTo>
                                  <a:lnTo>
                                    <a:pt x="10521" y="3434"/>
                                  </a:lnTo>
                                  <a:lnTo>
                                    <a:pt x="10511" y="3421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4120" y="1837080"/>
                            <a:ext cx="306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1">
                                  <a:moveTo>
                                    <a:pt x="10545" y="3416"/>
                                  </a:moveTo>
                                  <a:lnTo>
                                    <a:pt x="10535" y="3432"/>
                                  </a:lnTo>
                                  <a:lnTo>
                                    <a:pt x="10532" y="3462"/>
                                  </a:lnTo>
                                  <a:lnTo>
                                    <a:pt x="10541" y="3481"/>
                                  </a:lnTo>
                                  <a:lnTo>
                                    <a:pt x="10560" y="3487"/>
                                  </a:lnTo>
                                  <a:lnTo>
                                    <a:pt x="10569" y="3480"/>
                                  </a:lnTo>
                                  <a:lnTo>
                                    <a:pt x="10546" y="3480"/>
                                  </a:lnTo>
                                  <a:lnTo>
                                    <a:pt x="10541" y="3470"/>
                                  </a:lnTo>
                                  <a:lnTo>
                                    <a:pt x="10541" y="3431"/>
                                  </a:lnTo>
                                  <a:lnTo>
                                    <a:pt x="10547" y="3421"/>
                                  </a:lnTo>
                                  <a:lnTo>
                                    <a:pt x="10568" y="3421"/>
                                  </a:lnTo>
                                  <a:lnTo>
                                    <a:pt x="10568" y="3419"/>
                                  </a:lnTo>
                                  <a:lnTo>
                                    <a:pt x="10545" y="3416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1">
                                  <a:moveTo>
                                    <a:pt x="10568" y="3421"/>
                                  </a:moveTo>
                                  <a:lnTo>
                                    <a:pt x="10565" y="3421"/>
                                  </a:lnTo>
                                  <a:lnTo>
                                    <a:pt x="10570" y="3432"/>
                                  </a:lnTo>
                                  <a:lnTo>
                                    <a:pt x="10570" y="3469"/>
                                  </a:lnTo>
                                  <a:lnTo>
                                    <a:pt x="10565" y="3480"/>
                                  </a:lnTo>
                                  <a:lnTo>
                                    <a:pt x="10569" y="3480"/>
                                  </a:lnTo>
                                  <a:lnTo>
                                    <a:pt x="10575" y="3475"/>
                                  </a:lnTo>
                                  <a:lnTo>
                                    <a:pt x="10580" y="3450"/>
                                  </a:lnTo>
                                  <a:lnTo>
                                    <a:pt x="10578" y="3434"/>
                                  </a:lnTo>
                                  <a:lnTo>
                                    <a:pt x="10568" y="3421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4080" y="1835640"/>
                            <a:ext cx="151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2">
                                  <a:moveTo>
                                    <a:pt x="10620" y="3423"/>
                                  </a:moveTo>
                                  <a:lnTo>
                                    <a:pt x="10610" y="3423"/>
                                  </a:lnTo>
                                  <a:lnTo>
                                    <a:pt x="10610" y="3487"/>
                                  </a:lnTo>
                                  <a:lnTo>
                                    <a:pt x="10620" y="3487"/>
                                  </a:lnTo>
                                  <a:lnTo>
                                    <a:pt x="10620" y="3423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2">
                                  <a:moveTo>
                                    <a:pt x="10620" y="3414"/>
                                  </a:moveTo>
                                  <a:lnTo>
                                    <a:pt x="10611" y="3414"/>
                                  </a:lnTo>
                                  <a:lnTo>
                                    <a:pt x="10595" y="3423"/>
                                  </a:lnTo>
                                  <a:lnTo>
                                    <a:pt x="10597" y="3430"/>
                                  </a:lnTo>
                                  <a:lnTo>
                                    <a:pt x="10610" y="3423"/>
                                  </a:lnTo>
                                  <a:lnTo>
                                    <a:pt x="10620" y="3423"/>
                                  </a:lnTo>
                                  <a:lnTo>
                                    <a:pt x="10620" y="3414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5760" y="1835280"/>
                            <a:ext cx="316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5">
                                  <a:moveTo>
                                    <a:pt x="10687" y="3413"/>
                                  </a:moveTo>
                                  <a:lnTo>
                                    <a:pt x="10683" y="3413"/>
                                  </a:lnTo>
                                  <a:lnTo>
                                    <a:pt x="10680" y="3414"/>
                                  </a:lnTo>
                                  <a:lnTo>
                                    <a:pt x="10671" y="3415"/>
                                  </a:lnTo>
                                  <a:lnTo>
                                    <a:pt x="10663" y="3418"/>
                                  </a:lnTo>
                                  <a:lnTo>
                                    <a:pt x="10657" y="3424"/>
                                  </a:lnTo>
                                  <a:lnTo>
                                    <a:pt x="10650" y="3431"/>
                                  </a:lnTo>
                                  <a:lnTo>
                                    <a:pt x="10645" y="3443"/>
                                  </a:lnTo>
                                  <a:lnTo>
                                    <a:pt x="10645" y="3458"/>
                                  </a:lnTo>
                                  <a:lnTo>
                                    <a:pt x="10652" y="3480"/>
                                  </a:lnTo>
                                  <a:lnTo>
                                    <a:pt x="10670" y="3488"/>
                                  </a:lnTo>
                                  <a:lnTo>
                                    <a:pt x="10686" y="3488"/>
                                  </a:lnTo>
                                  <a:lnTo>
                                    <a:pt x="10691" y="3480"/>
                                  </a:lnTo>
                                  <a:lnTo>
                                    <a:pt x="10660" y="3480"/>
                                  </a:lnTo>
                                  <a:lnTo>
                                    <a:pt x="10655" y="3471"/>
                                  </a:lnTo>
                                  <a:lnTo>
                                    <a:pt x="10655" y="3463"/>
                                  </a:lnTo>
                                  <a:lnTo>
                                    <a:pt x="10655" y="3458"/>
                                  </a:lnTo>
                                  <a:lnTo>
                                    <a:pt x="10655" y="3456"/>
                                  </a:lnTo>
                                  <a:lnTo>
                                    <a:pt x="10656" y="3455"/>
                                  </a:lnTo>
                                  <a:lnTo>
                                    <a:pt x="10658" y="3450"/>
                                  </a:lnTo>
                                  <a:lnTo>
                                    <a:pt x="10662" y="3447"/>
                                  </a:lnTo>
                                  <a:lnTo>
                                    <a:pt x="10655" y="3447"/>
                                  </a:lnTo>
                                  <a:lnTo>
                                    <a:pt x="10657" y="3435"/>
                                  </a:lnTo>
                                  <a:lnTo>
                                    <a:pt x="10665" y="3424"/>
                                  </a:lnTo>
                                  <a:lnTo>
                                    <a:pt x="10680" y="3422"/>
                                  </a:lnTo>
                                  <a:lnTo>
                                    <a:pt x="10683" y="3421"/>
                                  </a:lnTo>
                                  <a:lnTo>
                                    <a:pt x="10687" y="3421"/>
                                  </a:lnTo>
                                  <a:lnTo>
                                    <a:pt x="10687" y="3413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5">
                                  <a:moveTo>
                                    <a:pt x="10693" y="3446"/>
                                  </a:moveTo>
                                  <a:lnTo>
                                    <a:pt x="10679" y="3446"/>
                                  </a:lnTo>
                                  <a:lnTo>
                                    <a:pt x="10685" y="3453"/>
                                  </a:lnTo>
                                  <a:lnTo>
                                    <a:pt x="10685" y="3473"/>
                                  </a:lnTo>
                                  <a:lnTo>
                                    <a:pt x="10679" y="3480"/>
                                  </a:lnTo>
                                  <a:lnTo>
                                    <a:pt x="10691" y="3480"/>
                                  </a:lnTo>
                                  <a:lnTo>
                                    <a:pt x="10695" y="3476"/>
                                  </a:lnTo>
                                  <a:lnTo>
                                    <a:pt x="10695" y="3448"/>
                                  </a:lnTo>
                                  <a:lnTo>
                                    <a:pt x="10693" y="3446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5">
                                  <a:moveTo>
                                    <a:pt x="10686" y="3439"/>
                                  </a:moveTo>
                                  <a:lnTo>
                                    <a:pt x="10665" y="3439"/>
                                  </a:lnTo>
                                  <a:lnTo>
                                    <a:pt x="10659" y="3443"/>
                                  </a:lnTo>
                                  <a:lnTo>
                                    <a:pt x="10655" y="3447"/>
                                  </a:lnTo>
                                  <a:lnTo>
                                    <a:pt x="10662" y="3447"/>
                                  </a:lnTo>
                                  <a:lnTo>
                                    <a:pt x="10664" y="3446"/>
                                  </a:lnTo>
                                  <a:lnTo>
                                    <a:pt x="10693" y="3446"/>
                                  </a:lnTo>
                                  <a:lnTo>
                                    <a:pt x="10686" y="3439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0200" y="181440"/>
                            <a:ext cx="6984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83">
                                  <a:moveTo>
                                    <a:pt x="7951" y="809"/>
                                  </a:moveTo>
                                  <a:lnTo>
                                    <a:pt x="7930" y="810"/>
                                  </a:lnTo>
                                  <a:lnTo>
                                    <a:pt x="7912" y="813"/>
                                  </a:lnTo>
                                  <a:lnTo>
                                    <a:pt x="7914" y="990"/>
                                  </a:lnTo>
                                  <a:lnTo>
                                    <a:pt x="7929" y="991"/>
                                  </a:lnTo>
                                  <a:lnTo>
                                    <a:pt x="7955" y="992"/>
                                  </a:lnTo>
                                  <a:lnTo>
                                    <a:pt x="7978" y="990"/>
                                  </a:lnTo>
                                  <a:lnTo>
                                    <a:pt x="7997" y="984"/>
                                  </a:lnTo>
                                  <a:lnTo>
                                    <a:pt x="8011" y="975"/>
                                  </a:lnTo>
                                  <a:lnTo>
                                    <a:pt x="8011" y="974"/>
                                  </a:lnTo>
                                  <a:lnTo>
                                    <a:pt x="7946" y="974"/>
                                  </a:lnTo>
                                  <a:lnTo>
                                    <a:pt x="7940" y="974"/>
                                  </a:lnTo>
                                  <a:lnTo>
                                    <a:pt x="7935" y="973"/>
                                  </a:lnTo>
                                  <a:lnTo>
                                    <a:pt x="7935" y="904"/>
                                  </a:lnTo>
                                  <a:lnTo>
                                    <a:pt x="8008" y="904"/>
                                  </a:lnTo>
                                  <a:lnTo>
                                    <a:pt x="8006" y="902"/>
                                  </a:lnTo>
                                  <a:lnTo>
                                    <a:pt x="7988" y="894"/>
                                  </a:lnTo>
                                  <a:lnTo>
                                    <a:pt x="8001" y="887"/>
                                  </a:lnTo>
                                  <a:lnTo>
                                    <a:pt x="7935" y="887"/>
                                  </a:lnTo>
                                  <a:lnTo>
                                    <a:pt x="7935" y="828"/>
                                  </a:lnTo>
                                  <a:lnTo>
                                    <a:pt x="7939" y="828"/>
                                  </a:lnTo>
                                  <a:lnTo>
                                    <a:pt x="7945" y="827"/>
                                  </a:lnTo>
                                  <a:lnTo>
                                    <a:pt x="8006" y="827"/>
                                  </a:lnTo>
                                  <a:lnTo>
                                    <a:pt x="7994" y="816"/>
                                  </a:lnTo>
                                  <a:lnTo>
                                    <a:pt x="7976" y="811"/>
                                  </a:lnTo>
                                  <a:lnTo>
                                    <a:pt x="7951" y="809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83">
                                  <a:moveTo>
                                    <a:pt x="8008" y="904"/>
                                  </a:moveTo>
                                  <a:lnTo>
                                    <a:pt x="7935" y="904"/>
                                  </a:lnTo>
                                  <a:lnTo>
                                    <a:pt x="7969" y="906"/>
                                  </a:lnTo>
                                  <a:lnTo>
                                    <a:pt x="7985" y="913"/>
                                  </a:lnTo>
                                  <a:lnTo>
                                    <a:pt x="7995" y="930"/>
                                  </a:lnTo>
                                  <a:lnTo>
                                    <a:pt x="7995" y="959"/>
                                  </a:lnTo>
                                  <a:lnTo>
                                    <a:pt x="7978" y="970"/>
                                  </a:lnTo>
                                  <a:lnTo>
                                    <a:pt x="7955" y="974"/>
                                  </a:lnTo>
                                  <a:lnTo>
                                    <a:pt x="8011" y="974"/>
                                  </a:lnTo>
                                  <a:lnTo>
                                    <a:pt x="8018" y="964"/>
                                  </a:lnTo>
                                  <a:lnTo>
                                    <a:pt x="8022" y="947"/>
                                  </a:lnTo>
                                  <a:lnTo>
                                    <a:pt x="8020" y="917"/>
                                  </a:lnTo>
                                  <a:lnTo>
                                    <a:pt x="8008" y="904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83">
                                  <a:moveTo>
                                    <a:pt x="8006" y="827"/>
                                  </a:moveTo>
                                  <a:lnTo>
                                    <a:pt x="7945" y="827"/>
                                  </a:lnTo>
                                  <a:lnTo>
                                    <a:pt x="7974" y="829"/>
                                  </a:lnTo>
                                  <a:lnTo>
                                    <a:pt x="7989" y="841"/>
                                  </a:lnTo>
                                  <a:lnTo>
                                    <a:pt x="7994" y="866"/>
                                  </a:lnTo>
                                  <a:lnTo>
                                    <a:pt x="7981" y="881"/>
                                  </a:lnTo>
                                  <a:lnTo>
                                    <a:pt x="7956" y="887"/>
                                  </a:lnTo>
                                  <a:lnTo>
                                    <a:pt x="8001" y="887"/>
                                  </a:lnTo>
                                  <a:lnTo>
                                    <a:pt x="8014" y="871"/>
                                  </a:lnTo>
                                  <a:lnTo>
                                    <a:pt x="8019" y="849"/>
                                  </a:lnTo>
                                  <a:lnTo>
                                    <a:pt x="8012" y="832"/>
                                  </a:lnTo>
                                  <a:lnTo>
                                    <a:pt x="8006" y="827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360" y="182160"/>
                            <a:ext cx="64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0">
                                  <a:moveTo>
                                    <a:pt x="8154" y="810"/>
                                  </a:moveTo>
                                  <a:lnTo>
                                    <a:pt x="8057" y="810"/>
                                  </a:lnTo>
                                  <a:lnTo>
                                    <a:pt x="8057" y="990"/>
                                  </a:lnTo>
                                  <a:lnTo>
                                    <a:pt x="8158" y="990"/>
                                  </a:lnTo>
                                  <a:lnTo>
                                    <a:pt x="8158" y="971"/>
                                  </a:lnTo>
                                  <a:lnTo>
                                    <a:pt x="8080" y="971"/>
                                  </a:lnTo>
                                  <a:lnTo>
                                    <a:pt x="8080" y="906"/>
                                  </a:lnTo>
                                  <a:lnTo>
                                    <a:pt x="8150" y="906"/>
                                  </a:lnTo>
                                  <a:lnTo>
                                    <a:pt x="8150" y="887"/>
                                  </a:lnTo>
                                  <a:lnTo>
                                    <a:pt x="8080" y="887"/>
                                  </a:lnTo>
                                  <a:lnTo>
                                    <a:pt x="8080" y="830"/>
                                  </a:lnTo>
                                  <a:lnTo>
                                    <a:pt x="8154" y="830"/>
                                  </a:lnTo>
                                  <a:lnTo>
                                    <a:pt x="8154" y="8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8920" y="182160"/>
                            <a:ext cx="496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80">
                                  <a:moveTo>
                                    <a:pt x="8303" y="830"/>
                                  </a:moveTo>
                                  <a:lnTo>
                                    <a:pt x="8279" y="830"/>
                                  </a:lnTo>
                                  <a:lnTo>
                                    <a:pt x="8279" y="991"/>
                                  </a:lnTo>
                                  <a:lnTo>
                                    <a:pt x="8303" y="991"/>
                                  </a:lnTo>
                                  <a:lnTo>
                                    <a:pt x="8303" y="83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80">
                                  <a:moveTo>
                                    <a:pt x="8358" y="810"/>
                                  </a:moveTo>
                                  <a:lnTo>
                                    <a:pt x="8225" y="810"/>
                                  </a:lnTo>
                                  <a:lnTo>
                                    <a:pt x="8225" y="830"/>
                                  </a:lnTo>
                                  <a:lnTo>
                                    <a:pt x="8358" y="830"/>
                                  </a:lnTo>
                                  <a:lnTo>
                                    <a:pt x="8358" y="8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120" y="182160"/>
                            <a:ext cx="849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0">
                                  <a:moveTo>
                                    <a:pt x="8401" y="810"/>
                                  </a:moveTo>
                                  <a:lnTo>
                                    <a:pt x="8378" y="810"/>
                                  </a:lnTo>
                                  <a:lnTo>
                                    <a:pt x="8378" y="990"/>
                                  </a:lnTo>
                                  <a:lnTo>
                                    <a:pt x="8401" y="990"/>
                                  </a:lnTo>
                                  <a:lnTo>
                                    <a:pt x="8401" y="906"/>
                                  </a:lnTo>
                                  <a:lnTo>
                                    <a:pt x="8512" y="906"/>
                                  </a:lnTo>
                                  <a:lnTo>
                                    <a:pt x="8512" y="886"/>
                                  </a:lnTo>
                                  <a:lnTo>
                                    <a:pt x="8401" y="886"/>
                                  </a:lnTo>
                                  <a:lnTo>
                                    <a:pt x="8401" y="8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0">
                                  <a:moveTo>
                                    <a:pt x="8512" y="906"/>
                                  </a:moveTo>
                                  <a:lnTo>
                                    <a:pt x="8488" y="906"/>
                                  </a:lnTo>
                                  <a:lnTo>
                                    <a:pt x="8488" y="990"/>
                                  </a:lnTo>
                                  <a:lnTo>
                                    <a:pt x="8512" y="990"/>
                                  </a:lnTo>
                                  <a:lnTo>
                                    <a:pt x="8512" y="906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0">
                                  <a:moveTo>
                                    <a:pt x="8512" y="810"/>
                                  </a:moveTo>
                                  <a:lnTo>
                                    <a:pt x="8488" y="810"/>
                                  </a:lnTo>
                                  <a:lnTo>
                                    <a:pt x="8488" y="886"/>
                                  </a:lnTo>
                                  <a:lnTo>
                                    <a:pt x="8512" y="886"/>
                                  </a:lnTo>
                                  <a:lnTo>
                                    <a:pt x="8512" y="8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6640" y="182160"/>
                            <a:ext cx="64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0">
                                  <a:moveTo>
                                    <a:pt x="8650" y="810"/>
                                  </a:moveTo>
                                  <a:lnTo>
                                    <a:pt x="8552" y="810"/>
                                  </a:lnTo>
                                  <a:lnTo>
                                    <a:pt x="8552" y="990"/>
                                  </a:lnTo>
                                  <a:lnTo>
                                    <a:pt x="8654" y="990"/>
                                  </a:lnTo>
                                  <a:lnTo>
                                    <a:pt x="8654" y="971"/>
                                  </a:lnTo>
                                  <a:lnTo>
                                    <a:pt x="8576" y="971"/>
                                  </a:lnTo>
                                  <a:lnTo>
                                    <a:pt x="8576" y="906"/>
                                  </a:lnTo>
                                  <a:lnTo>
                                    <a:pt x="8646" y="906"/>
                                  </a:lnTo>
                                  <a:lnTo>
                                    <a:pt x="8646" y="887"/>
                                  </a:lnTo>
                                  <a:lnTo>
                                    <a:pt x="8576" y="887"/>
                                  </a:lnTo>
                                  <a:lnTo>
                                    <a:pt x="8576" y="830"/>
                                  </a:lnTo>
                                  <a:lnTo>
                                    <a:pt x="8650" y="830"/>
                                  </a:lnTo>
                                  <a:lnTo>
                                    <a:pt x="8650" y="8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8080" y="182160"/>
                            <a:ext cx="14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0">
                                  <a:moveTo>
                                    <a:pt x="8696" y="810"/>
                                  </a:moveTo>
                                  <a:lnTo>
                                    <a:pt x="8696" y="99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e13c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1200" y="181440"/>
                            <a:ext cx="7236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81">
                                  <a:moveTo>
                                    <a:pt x="8787" y="809"/>
                                  </a:moveTo>
                                  <a:lnTo>
                                    <a:pt x="8766" y="810"/>
                                  </a:lnTo>
                                  <a:lnTo>
                                    <a:pt x="8748" y="813"/>
                                  </a:lnTo>
                                  <a:lnTo>
                                    <a:pt x="8748" y="990"/>
                                  </a:lnTo>
                                  <a:lnTo>
                                    <a:pt x="8771" y="990"/>
                                  </a:lnTo>
                                  <a:lnTo>
                                    <a:pt x="8771" y="912"/>
                                  </a:lnTo>
                                  <a:lnTo>
                                    <a:pt x="8836" y="912"/>
                                  </a:lnTo>
                                  <a:lnTo>
                                    <a:pt x="8825" y="905"/>
                                  </a:lnTo>
                                  <a:lnTo>
                                    <a:pt x="8829" y="902"/>
                                  </a:lnTo>
                                  <a:lnTo>
                                    <a:pt x="8840" y="895"/>
                                  </a:lnTo>
                                  <a:lnTo>
                                    <a:pt x="8771" y="895"/>
                                  </a:lnTo>
                                  <a:lnTo>
                                    <a:pt x="8771" y="829"/>
                                  </a:lnTo>
                                  <a:lnTo>
                                    <a:pt x="8775" y="828"/>
                                  </a:lnTo>
                                  <a:lnTo>
                                    <a:pt x="8783" y="827"/>
                                  </a:lnTo>
                                  <a:lnTo>
                                    <a:pt x="8844" y="827"/>
                                  </a:lnTo>
                                  <a:lnTo>
                                    <a:pt x="8832" y="816"/>
                                  </a:lnTo>
                                  <a:lnTo>
                                    <a:pt x="8813" y="811"/>
                                  </a:lnTo>
                                  <a:lnTo>
                                    <a:pt x="8787" y="809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81">
                                  <a:moveTo>
                                    <a:pt x="8836" y="912"/>
                                  </a:moveTo>
                                  <a:lnTo>
                                    <a:pt x="8771" y="912"/>
                                  </a:lnTo>
                                  <a:lnTo>
                                    <a:pt x="8809" y="916"/>
                                  </a:lnTo>
                                  <a:lnTo>
                                    <a:pt x="8822" y="928"/>
                                  </a:lnTo>
                                  <a:lnTo>
                                    <a:pt x="8831" y="954"/>
                                  </a:lnTo>
                                  <a:lnTo>
                                    <a:pt x="8837" y="978"/>
                                  </a:lnTo>
                                  <a:lnTo>
                                    <a:pt x="8841" y="990"/>
                                  </a:lnTo>
                                  <a:lnTo>
                                    <a:pt x="8862" y="981"/>
                                  </a:lnTo>
                                  <a:lnTo>
                                    <a:pt x="8857" y="963"/>
                                  </a:lnTo>
                                  <a:lnTo>
                                    <a:pt x="8850" y="935"/>
                                  </a:lnTo>
                                  <a:lnTo>
                                    <a:pt x="8840" y="916"/>
                                  </a:lnTo>
                                  <a:lnTo>
                                    <a:pt x="8836" y="912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81">
                                  <a:moveTo>
                                    <a:pt x="8844" y="827"/>
                                  </a:moveTo>
                                  <a:lnTo>
                                    <a:pt x="8783" y="827"/>
                                  </a:lnTo>
                                  <a:lnTo>
                                    <a:pt x="8800" y="827"/>
                                  </a:lnTo>
                                  <a:lnTo>
                                    <a:pt x="8818" y="833"/>
                                  </a:lnTo>
                                  <a:lnTo>
                                    <a:pt x="8830" y="847"/>
                                  </a:lnTo>
                                  <a:lnTo>
                                    <a:pt x="8833" y="874"/>
                                  </a:lnTo>
                                  <a:lnTo>
                                    <a:pt x="8819" y="889"/>
                                  </a:lnTo>
                                  <a:lnTo>
                                    <a:pt x="8795" y="895"/>
                                  </a:lnTo>
                                  <a:lnTo>
                                    <a:pt x="8840" y="895"/>
                                  </a:lnTo>
                                  <a:lnTo>
                                    <a:pt x="8844" y="892"/>
                                  </a:lnTo>
                                  <a:lnTo>
                                    <a:pt x="8855" y="875"/>
                                  </a:lnTo>
                                  <a:lnTo>
                                    <a:pt x="8858" y="850"/>
                                  </a:lnTo>
                                  <a:lnTo>
                                    <a:pt x="8851" y="833"/>
                                  </a:lnTo>
                                  <a:lnTo>
                                    <a:pt x="8844" y="827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8640" y="182160"/>
                            <a:ext cx="615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80">
                                  <a:moveTo>
                                    <a:pt x="9046" y="810"/>
                                  </a:moveTo>
                                  <a:lnTo>
                                    <a:pt x="8949" y="810"/>
                                  </a:lnTo>
                                  <a:lnTo>
                                    <a:pt x="8949" y="990"/>
                                  </a:lnTo>
                                  <a:lnTo>
                                    <a:pt x="8972" y="990"/>
                                  </a:lnTo>
                                  <a:lnTo>
                                    <a:pt x="8972" y="909"/>
                                  </a:lnTo>
                                  <a:lnTo>
                                    <a:pt x="9040" y="909"/>
                                  </a:lnTo>
                                  <a:lnTo>
                                    <a:pt x="9040" y="890"/>
                                  </a:lnTo>
                                  <a:lnTo>
                                    <a:pt x="8972" y="890"/>
                                  </a:lnTo>
                                  <a:lnTo>
                                    <a:pt x="8972" y="830"/>
                                  </a:lnTo>
                                  <a:lnTo>
                                    <a:pt x="9046" y="830"/>
                                  </a:lnTo>
                                  <a:lnTo>
                                    <a:pt x="9046" y="8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3080" y="182160"/>
                            <a:ext cx="957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80">
                                  <a:moveTo>
                                    <a:pt x="9140" y="810"/>
                                  </a:moveTo>
                                  <a:lnTo>
                                    <a:pt x="9112" y="810"/>
                                  </a:lnTo>
                                  <a:lnTo>
                                    <a:pt x="9050" y="991"/>
                                  </a:lnTo>
                                  <a:lnTo>
                                    <a:pt x="9074" y="991"/>
                                  </a:lnTo>
                                  <a:lnTo>
                                    <a:pt x="9093" y="934"/>
                                  </a:lnTo>
                                  <a:lnTo>
                                    <a:pt x="9182" y="934"/>
                                  </a:lnTo>
                                  <a:lnTo>
                                    <a:pt x="9176" y="916"/>
                                  </a:lnTo>
                                  <a:lnTo>
                                    <a:pt x="9098" y="916"/>
                                  </a:lnTo>
                                  <a:lnTo>
                                    <a:pt x="9116" y="864"/>
                                  </a:lnTo>
                                  <a:lnTo>
                                    <a:pt x="9119" y="853"/>
                                  </a:lnTo>
                                  <a:lnTo>
                                    <a:pt x="9122" y="841"/>
                                  </a:lnTo>
                                  <a:lnTo>
                                    <a:pt x="9125" y="831"/>
                                  </a:lnTo>
                                  <a:lnTo>
                                    <a:pt x="9147" y="831"/>
                                  </a:lnTo>
                                  <a:lnTo>
                                    <a:pt x="9140" y="8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80">
                                  <a:moveTo>
                                    <a:pt x="9182" y="934"/>
                                  </a:moveTo>
                                  <a:lnTo>
                                    <a:pt x="9157" y="934"/>
                                  </a:lnTo>
                                  <a:lnTo>
                                    <a:pt x="9176" y="991"/>
                                  </a:lnTo>
                                  <a:lnTo>
                                    <a:pt x="9201" y="991"/>
                                  </a:lnTo>
                                  <a:lnTo>
                                    <a:pt x="9182" y="934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80">
                                  <a:moveTo>
                                    <a:pt x="9147" y="831"/>
                                  </a:moveTo>
                                  <a:lnTo>
                                    <a:pt x="9125" y="831"/>
                                  </a:lnTo>
                                  <a:lnTo>
                                    <a:pt x="9128" y="842"/>
                                  </a:lnTo>
                                  <a:lnTo>
                                    <a:pt x="9131" y="852"/>
                                  </a:lnTo>
                                  <a:lnTo>
                                    <a:pt x="9152" y="916"/>
                                  </a:lnTo>
                                  <a:lnTo>
                                    <a:pt x="9176" y="916"/>
                                  </a:lnTo>
                                  <a:lnTo>
                                    <a:pt x="9147" y="831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1280" y="182160"/>
                            <a:ext cx="946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0">
                                  <a:moveTo>
                                    <a:pt x="9214" y="810"/>
                                  </a:moveTo>
                                  <a:lnTo>
                                    <a:pt x="9189" y="810"/>
                                  </a:lnTo>
                                  <a:lnTo>
                                    <a:pt x="9248" y="991"/>
                                  </a:lnTo>
                                  <a:lnTo>
                                    <a:pt x="9273" y="991"/>
                                  </a:lnTo>
                                  <a:lnTo>
                                    <a:pt x="9282" y="966"/>
                                  </a:lnTo>
                                  <a:lnTo>
                                    <a:pt x="9262" y="966"/>
                                  </a:lnTo>
                                  <a:lnTo>
                                    <a:pt x="9259" y="957"/>
                                  </a:lnTo>
                                  <a:lnTo>
                                    <a:pt x="9254" y="939"/>
                                  </a:lnTo>
                                  <a:lnTo>
                                    <a:pt x="9248" y="919"/>
                                  </a:lnTo>
                                  <a:lnTo>
                                    <a:pt x="9242" y="899"/>
                                  </a:lnTo>
                                  <a:lnTo>
                                    <a:pt x="9214" y="8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0">
                                  <a:moveTo>
                                    <a:pt x="9338" y="810"/>
                                  </a:moveTo>
                                  <a:lnTo>
                                    <a:pt x="9313" y="810"/>
                                  </a:lnTo>
                                  <a:lnTo>
                                    <a:pt x="9279" y="910"/>
                                  </a:lnTo>
                                  <a:lnTo>
                                    <a:pt x="9272" y="929"/>
                                  </a:lnTo>
                                  <a:lnTo>
                                    <a:pt x="9267" y="948"/>
                                  </a:lnTo>
                                  <a:lnTo>
                                    <a:pt x="9262" y="966"/>
                                  </a:lnTo>
                                  <a:lnTo>
                                    <a:pt x="9282" y="966"/>
                                  </a:lnTo>
                                  <a:lnTo>
                                    <a:pt x="9338" y="8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1360" y="181440"/>
                            <a:ext cx="10404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85">
                                  <a:moveTo>
                                    <a:pt x="9416" y="809"/>
                                  </a:moveTo>
                                  <a:lnTo>
                                    <a:pt x="9356" y="859"/>
                                  </a:lnTo>
                                  <a:lnTo>
                                    <a:pt x="9347" y="911"/>
                                  </a:lnTo>
                                  <a:lnTo>
                                    <a:pt x="9351" y="934"/>
                                  </a:lnTo>
                                  <a:lnTo>
                                    <a:pt x="9390" y="983"/>
                                  </a:lnTo>
                                  <a:lnTo>
                                    <a:pt x="9435" y="993"/>
                                  </a:lnTo>
                                  <a:lnTo>
                                    <a:pt x="9455" y="989"/>
                                  </a:lnTo>
                                  <a:lnTo>
                                    <a:pt x="9473" y="980"/>
                                  </a:lnTo>
                                  <a:lnTo>
                                    <a:pt x="9482" y="973"/>
                                  </a:lnTo>
                                  <a:lnTo>
                                    <a:pt x="9415" y="973"/>
                                  </a:lnTo>
                                  <a:lnTo>
                                    <a:pt x="9396" y="963"/>
                                  </a:lnTo>
                                  <a:lnTo>
                                    <a:pt x="9383" y="947"/>
                                  </a:lnTo>
                                  <a:lnTo>
                                    <a:pt x="9374" y="925"/>
                                  </a:lnTo>
                                  <a:lnTo>
                                    <a:pt x="9371" y="901"/>
                                  </a:lnTo>
                                  <a:lnTo>
                                    <a:pt x="9372" y="891"/>
                                  </a:lnTo>
                                  <a:lnTo>
                                    <a:pt x="9421" y="832"/>
                                  </a:lnTo>
                                  <a:lnTo>
                                    <a:pt x="9449" y="830"/>
                                  </a:lnTo>
                                  <a:lnTo>
                                    <a:pt x="9484" y="830"/>
                                  </a:lnTo>
                                  <a:lnTo>
                                    <a:pt x="9483" y="829"/>
                                  </a:lnTo>
                                  <a:lnTo>
                                    <a:pt x="9465" y="817"/>
                                  </a:lnTo>
                                  <a:lnTo>
                                    <a:pt x="9443" y="811"/>
                                  </a:lnTo>
                                  <a:lnTo>
                                    <a:pt x="9416" y="809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85">
                                  <a:moveTo>
                                    <a:pt x="9484" y="830"/>
                                  </a:moveTo>
                                  <a:lnTo>
                                    <a:pt x="9449" y="830"/>
                                  </a:lnTo>
                                  <a:lnTo>
                                    <a:pt x="9465" y="841"/>
                                  </a:lnTo>
                                  <a:lnTo>
                                    <a:pt x="9477" y="859"/>
                                  </a:lnTo>
                                  <a:lnTo>
                                    <a:pt x="9484" y="881"/>
                                  </a:lnTo>
                                  <a:lnTo>
                                    <a:pt x="9486" y="906"/>
                                  </a:lnTo>
                                  <a:lnTo>
                                    <a:pt x="9483" y="927"/>
                                  </a:lnTo>
                                  <a:lnTo>
                                    <a:pt x="9474" y="946"/>
                                  </a:lnTo>
                                  <a:lnTo>
                                    <a:pt x="9460" y="961"/>
                                  </a:lnTo>
                                  <a:lnTo>
                                    <a:pt x="9440" y="970"/>
                                  </a:lnTo>
                                  <a:lnTo>
                                    <a:pt x="9415" y="973"/>
                                  </a:lnTo>
                                  <a:lnTo>
                                    <a:pt x="9482" y="973"/>
                                  </a:lnTo>
                                  <a:lnTo>
                                    <a:pt x="9489" y="967"/>
                                  </a:lnTo>
                                  <a:lnTo>
                                    <a:pt x="9501" y="949"/>
                                  </a:lnTo>
                                  <a:lnTo>
                                    <a:pt x="9508" y="926"/>
                                  </a:lnTo>
                                  <a:lnTo>
                                    <a:pt x="9511" y="899"/>
                                  </a:lnTo>
                                  <a:lnTo>
                                    <a:pt x="9510" y="884"/>
                                  </a:lnTo>
                                  <a:lnTo>
                                    <a:pt x="9505" y="862"/>
                                  </a:lnTo>
                                  <a:lnTo>
                                    <a:pt x="9496" y="844"/>
                                  </a:lnTo>
                                  <a:lnTo>
                                    <a:pt x="9484" y="83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4840" y="181440"/>
                            <a:ext cx="7236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81">
                                  <a:moveTo>
                                    <a:pt x="9581" y="809"/>
                                  </a:moveTo>
                                  <a:lnTo>
                                    <a:pt x="9560" y="810"/>
                                  </a:lnTo>
                                  <a:lnTo>
                                    <a:pt x="9541" y="813"/>
                                  </a:lnTo>
                                  <a:lnTo>
                                    <a:pt x="9541" y="990"/>
                                  </a:lnTo>
                                  <a:lnTo>
                                    <a:pt x="9565" y="990"/>
                                  </a:lnTo>
                                  <a:lnTo>
                                    <a:pt x="9565" y="912"/>
                                  </a:lnTo>
                                  <a:lnTo>
                                    <a:pt x="9629" y="912"/>
                                  </a:lnTo>
                                  <a:lnTo>
                                    <a:pt x="9618" y="905"/>
                                  </a:lnTo>
                                  <a:lnTo>
                                    <a:pt x="9622" y="902"/>
                                  </a:lnTo>
                                  <a:lnTo>
                                    <a:pt x="9634" y="895"/>
                                  </a:lnTo>
                                  <a:lnTo>
                                    <a:pt x="9565" y="895"/>
                                  </a:lnTo>
                                  <a:lnTo>
                                    <a:pt x="9565" y="829"/>
                                  </a:lnTo>
                                  <a:lnTo>
                                    <a:pt x="9568" y="828"/>
                                  </a:lnTo>
                                  <a:lnTo>
                                    <a:pt x="9576" y="827"/>
                                  </a:lnTo>
                                  <a:lnTo>
                                    <a:pt x="9637" y="827"/>
                                  </a:lnTo>
                                  <a:lnTo>
                                    <a:pt x="9626" y="816"/>
                                  </a:lnTo>
                                  <a:lnTo>
                                    <a:pt x="9607" y="811"/>
                                  </a:lnTo>
                                  <a:lnTo>
                                    <a:pt x="9581" y="809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81">
                                  <a:moveTo>
                                    <a:pt x="9629" y="912"/>
                                  </a:moveTo>
                                  <a:lnTo>
                                    <a:pt x="9565" y="912"/>
                                  </a:lnTo>
                                  <a:lnTo>
                                    <a:pt x="9602" y="916"/>
                                  </a:lnTo>
                                  <a:lnTo>
                                    <a:pt x="9616" y="928"/>
                                  </a:lnTo>
                                  <a:lnTo>
                                    <a:pt x="9624" y="954"/>
                                  </a:lnTo>
                                  <a:lnTo>
                                    <a:pt x="9630" y="978"/>
                                  </a:lnTo>
                                  <a:lnTo>
                                    <a:pt x="9635" y="990"/>
                                  </a:lnTo>
                                  <a:lnTo>
                                    <a:pt x="9655" y="981"/>
                                  </a:lnTo>
                                  <a:lnTo>
                                    <a:pt x="9650" y="963"/>
                                  </a:lnTo>
                                  <a:lnTo>
                                    <a:pt x="9643" y="935"/>
                                  </a:lnTo>
                                  <a:lnTo>
                                    <a:pt x="9634" y="916"/>
                                  </a:lnTo>
                                  <a:lnTo>
                                    <a:pt x="9629" y="912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81">
                                  <a:moveTo>
                                    <a:pt x="9637" y="827"/>
                                  </a:moveTo>
                                  <a:lnTo>
                                    <a:pt x="9576" y="827"/>
                                  </a:lnTo>
                                  <a:lnTo>
                                    <a:pt x="9593" y="827"/>
                                  </a:lnTo>
                                  <a:lnTo>
                                    <a:pt x="9612" y="833"/>
                                  </a:lnTo>
                                  <a:lnTo>
                                    <a:pt x="9624" y="847"/>
                                  </a:lnTo>
                                  <a:lnTo>
                                    <a:pt x="9626" y="874"/>
                                  </a:lnTo>
                                  <a:lnTo>
                                    <a:pt x="9612" y="889"/>
                                  </a:lnTo>
                                  <a:lnTo>
                                    <a:pt x="9588" y="895"/>
                                  </a:lnTo>
                                  <a:lnTo>
                                    <a:pt x="9634" y="895"/>
                                  </a:lnTo>
                                  <a:lnTo>
                                    <a:pt x="9638" y="892"/>
                                  </a:lnTo>
                                  <a:lnTo>
                                    <a:pt x="9648" y="875"/>
                                  </a:lnTo>
                                  <a:lnTo>
                                    <a:pt x="9652" y="850"/>
                                  </a:lnTo>
                                  <a:lnTo>
                                    <a:pt x="9644" y="833"/>
                                  </a:lnTo>
                                  <a:lnTo>
                                    <a:pt x="9637" y="827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3840" y="182160"/>
                            <a:ext cx="14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0">
                                  <a:moveTo>
                                    <a:pt x="9697" y="810"/>
                                  </a:moveTo>
                                  <a:lnTo>
                                    <a:pt x="9697" y="99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e13c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4000" y="182160"/>
                            <a:ext cx="496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80">
                                  <a:moveTo>
                                    <a:pt x="9807" y="830"/>
                                  </a:moveTo>
                                  <a:lnTo>
                                    <a:pt x="9783" y="830"/>
                                  </a:lnTo>
                                  <a:lnTo>
                                    <a:pt x="9783" y="991"/>
                                  </a:lnTo>
                                  <a:lnTo>
                                    <a:pt x="9807" y="991"/>
                                  </a:lnTo>
                                  <a:lnTo>
                                    <a:pt x="9807" y="83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80">
                                  <a:moveTo>
                                    <a:pt x="9862" y="810"/>
                                  </a:moveTo>
                                  <a:lnTo>
                                    <a:pt x="9729" y="810"/>
                                  </a:lnTo>
                                  <a:lnTo>
                                    <a:pt x="9729" y="830"/>
                                  </a:lnTo>
                                  <a:lnTo>
                                    <a:pt x="9862" y="830"/>
                                  </a:lnTo>
                                  <a:lnTo>
                                    <a:pt x="9862" y="8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1200" y="182160"/>
                            <a:ext cx="64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0">
                                  <a:moveTo>
                                    <a:pt x="9980" y="810"/>
                                  </a:moveTo>
                                  <a:lnTo>
                                    <a:pt x="9882" y="810"/>
                                  </a:lnTo>
                                  <a:lnTo>
                                    <a:pt x="9882" y="990"/>
                                  </a:lnTo>
                                  <a:lnTo>
                                    <a:pt x="9983" y="990"/>
                                  </a:lnTo>
                                  <a:lnTo>
                                    <a:pt x="9983" y="971"/>
                                  </a:lnTo>
                                  <a:lnTo>
                                    <a:pt x="9905" y="971"/>
                                  </a:lnTo>
                                  <a:lnTo>
                                    <a:pt x="9905" y="906"/>
                                  </a:lnTo>
                                  <a:lnTo>
                                    <a:pt x="9975" y="906"/>
                                  </a:lnTo>
                                  <a:lnTo>
                                    <a:pt x="9975" y="887"/>
                                  </a:lnTo>
                                  <a:lnTo>
                                    <a:pt x="9905" y="887"/>
                                  </a:lnTo>
                                  <a:lnTo>
                                    <a:pt x="9905" y="830"/>
                                  </a:lnTo>
                                  <a:lnTo>
                                    <a:pt x="9980" y="830"/>
                                  </a:lnTo>
                                  <a:lnTo>
                                    <a:pt x="9980" y="8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28800"/>
                              <a:ext cx="64080" cy="8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2pt;margin-top:26.15pt;width:269.9pt;height:161.45pt" coordorigin="6384,523" coordsize="5398,3229">
                <v:shape id="shape_0" stroked="f" o:allowincell="f" style="position:absolute;left:6384;top:523;width:5397;height:3228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23;top:2915;width:1495;height:615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group id="shape_0" style="position:absolute;left:10252;top:3414;width:24;height:72">
                  <v:shape id="shape_0" coordorigin="10252,3414" coordsize="24,72" path="m10277,3423l10267,3423l10267,3487l10277,3487l10277,3423e" fillcolor="#221f1f" stroked="f" o:allowincell="f" style="position:absolute;left:10252;top:3414;width:23;height:71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0252,3414" coordsize="24,72" path="m10277,3414l10268,3414l10252,3423l10254,3430l10267,3423l10277,3423l10277,3414e" fillcolor="#221f1f" stroked="f" o:allowincell="f" style="position:absolute;left:10252;top:3414;width:23;height:71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10303;top:3413;width:45;height:75">
                  <v:shape id="shape_0" coordorigin="10303,3413" coordsize="45,75" path="m10305,3475l10303,3483l10306,3485l10313,3488l10339,3488l10346,3480l10315,3480l10308,3477l10305,3475e" fillcolor="#221f1f" stroked="f" o:allowincell="f" style="position:absolute;left:10303;top:3413;width:44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0303,3413" coordsize="45,75" path="m10345,3421l10332,3421l10335,3426l10335,3440l10326,3444l10314,3444l10314,3451l10329,3451l10338,3456l10338,3472l10334,3480l10346,3480l10348,3478l10348,3456l10341,3449l10332,3447l10332,3447l10341,3444l10345,3438l10345,3421l10345,3421e" fillcolor="#221f1f" stroked="f" o:allowincell="f" style="position:absolute;left:10303;top:3413;width:44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0303,3413" coordsize="45,75" path="m10339,3413l10317,3413l10309,3416l10306,3419l10308,3426l10311,3423l10317,3421l10345,3421l10339,3413e" fillcolor="#221f1f" stroked="f" o:allowincell="f" style="position:absolute;left:10303;top:3413;width:44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10367;top:3414;width:24;height:72">
                  <v:shape id="shape_0" coordorigin="10367,3414" coordsize="24,72" path="m10391,3423l10382,3423l10382,3487l10391,3487l10391,3423e" fillcolor="#221f1f" stroked="f" o:allowincell="f" style="position:absolute;left:10367;top:3414;width:23;height:71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0367,3414" coordsize="24,72" path="m10391,3414l10383,3414l10367,3423l10369,3430l10381,3423l10391,3423l10391,3414e" fillcolor="#221f1f" stroked="f" o:allowincell="f" style="position:absolute;left:10367;top:3414;width:23;height:71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10416;top:3413;width:50;height:75">
                  <v:shape id="shape_0" coordorigin="10416,3413" coordsize="50,75" path="m10459,3413l10454,3413l10452,3414l10442,3415l10434,3418l10428,3424l10421,3431l10416,3443l10416,3458l10423,3480l10442,3488l10457,3488l10462,3480l10432,3480l10426,3471l10426,3463l10426,3458l10426,3456l10427,3455l10430,3450l10434,3447l10426,3447l10428,3435l10436,3424l10451,3422l10454,3421l10459,3421l10459,3413e" fillcolor="#221f1f" stroked="f" o:allowincell="f" style="position:absolute;left:10416;top:3413;width:49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0416,3413" coordsize="50,75" path="m10464,3446l10450,3446l10456,3453l10456,3473l10450,3480l10462,3480l10466,3476l10466,3448l10464,3446e" fillcolor="#221f1f" stroked="f" o:allowincell="f" style="position:absolute;left:10416;top:3413;width:49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0416,3413" coordsize="50,75" path="m10457,3439l10436,3439l10430,3443l10426,3447l10434,3447l10435,3446l10464,3446l10457,3439e" fillcolor="#221f1f" stroked="f" o:allowincell="f" style="position:absolute;left:10416;top:3413;width:49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10474;top:3416;width:48;height:71">
                  <v:shape id="shape_0" coordorigin="10474,3416" coordsize="48,71" path="m10488,3416l10478,3432l10474,3462l10484,3481l10503,3487l10512,3480l10489,3480l10483,3470l10483,3431l10490,3421l10511,3421l10510,3419l10488,3416e" fillcolor="#221f1f" stroked="f" o:allowincell="f" style="position:absolute;left:10474;top:3416;width:47;height:70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0474,3416" coordsize="48,71" path="m10511,3421l10508,3421l10513,3432l10513,3469l10508,3480l10512,3480l10518,3475l10523,3450l10521,3434l10511,3421e" fillcolor="#221f1f" stroked="f" o:allowincell="f" style="position:absolute;left:10474;top:3416;width:47;height:70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10532;top:3416;width:48;height:71">
                  <v:shape id="shape_0" coordorigin="10532,3416" coordsize="48,71" path="m10545,3416l10535,3432l10532,3462l10541,3481l10560,3487l10569,3480l10546,3480l10541,3470l10541,3431l10547,3421l10568,3421l10568,3419l10545,3416e" fillcolor="#221f1f" stroked="f" o:allowincell="f" style="position:absolute;left:10532;top:3416;width:47;height:70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0532,3416" coordsize="48,71" path="m10568,3421l10565,3421l10570,3432l10570,3469l10565,3480l10569,3480l10575,3475l10580,3450l10578,3434l10568,3421e" fillcolor="#221f1f" stroked="f" o:allowincell="f" style="position:absolute;left:10532;top:3416;width:47;height:70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10595;top:3414;width:24;height:72">
                  <v:shape id="shape_0" coordorigin="10595,3414" coordsize="24,72" path="m10620,3423l10610,3423l10610,3487l10620,3487l10620,3423e" fillcolor="#221f1f" stroked="f" o:allowincell="f" style="position:absolute;left:10595;top:3414;width:23;height:71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0595,3414" coordsize="24,72" path="m10620,3414l10611,3414l10595,3423l10597,3430l10610,3423l10620,3423l10620,3414e" fillcolor="#221f1f" stroked="f" o:allowincell="f" style="position:absolute;left:10595;top:3414;width:23;height:71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10645;top:3413;width:50;height:75">
                  <v:shape id="shape_0" coordorigin="10645,3413" coordsize="50,75" path="m10687,3413l10683,3413l10680,3414l10671,3415l10663,3418l10657,3424l10650,3431l10645,3443l10645,3458l10652,3480l10670,3488l10686,3488l10691,3480l10660,3480l10655,3471l10655,3463l10655,3458l10655,3456l10656,3455l10658,3450l10662,3447l10655,3447l10657,3435l10665,3424l10680,3422l10683,3421l10687,3421l10687,3413e" fillcolor="#221f1f" stroked="f" o:allowincell="f" style="position:absolute;left:10645;top:3413;width:49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0645,3413" coordsize="50,75" path="m10693,3446l10679,3446l10685,3453l10685,3473l10679,3480l10691,3480l10695,3476l10695,3448l10693,3446e" fillcolor="#221f1f" stroked="f" o:allowincell="f" style="position:absolute;left:10645;top:3413;width:49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0645,3413" coordsize="50,75" path="m10686,3439l10665,3439l10659,3443l10655,3447l10662,3447l10664,3446l10693,3446l10686,3439e" fillcolor="#221f1f" stroked="f" o:allowincell="f" style="position:absolute;left:10645;top:3413;width:49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7912;top:809;width:110;height:183">
                  <v:shape id="shape_0" coordorigin="7912,809" coordsize="110,183" path="m7951,809l7930,810l7912,813l7914,990l7929,991l7955,992l7978,990l7997,984l8011,975l8011,974l7946,974l7940,974l7935,973l7935,904l8008,904l8006,902l7988,894l8001,887l7935,887l7935,828l7939,828l7945,827l8006,827l7994,816l7976,811l7951,809e" fillcolor="#e13c6c" stroked="f" o:allowincell="f" style="position:absolute;left:7912;top:809;width:109;height:182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7912,809" coordsize="110,183" path="m8008,904l7935,904l7969,906l7985,913l7995,930l7995,959l7978,970l7955,974l8011,974l8018,964l8022,947l8020,917l8008,904e" fillcolor="#e13c6c" stroked="f" o:allowincell="f" style="position:absolute;left:7912;top:809;width:109;height:182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7912,809" coordsize="110,183" path="m8006,827l7945,827l7974,829l7989,841l7994,866l7981,881l7956,887l8001,887l8014,871l8019,849l8012,832l8006,827e" fillcolor="#e13c6c" stroked="f" o:allowincell="f" style="position:absolute;left:7912;top:809;width:109;height:182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8057;top:810;width:101;height:180">
                  <v:shape id="shape_0" coordorigin="8057,810" coordsize="101,180" path="m8154,810l8057,810l8057,990l8158,990l8158,971l8080,971l8080,906l8150,906l8150,887l8080,887l8080,830l8154,830l8154,810e" fillcolor="#e13c6c" stroked="f" o:allowincell="f" style="position:absolute;left:8057;top:810;width:100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8225;top:810;width:78;height:180">
                  <v:shape id="shape_0" coordorigin="8225,810" coordsize="78,180" path="m8303,830l8279,830l8279,991l8303,991l8303,830e" fillcolor="#e13c6c" stroked="f" o:allowincell="f" style="position:absolute;left:8225;top:810;width:77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8225,810" coordsize="78,180" path="m8358,810l8225,810l8225,830l8358,830l8358,810e" fillcolor="#e13c6c" stroked="f" o:allowincell="f" style="position:absolute;left:8225;top:810;width:77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8378;top:810;width:134;height:180">
                  <v:shape id="shape_0" coordorigin="8378,810" coordsize="134,180" path="m8401,810l8378,810l8378,990l8401,990l8401,906l8512,906l8512,886l8401,886l8401,810e" fillcolor="#e13c6c" stroked="f" o:allowincell="f" style="position:absolute;left:8378;top:810;width:133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8378,810" coordsize="134,180" path="m8512,906l8488,906l8488,990l8512,990l8512,906e" fillcolor="#e13c6c" stroked="f" o:allowincell="f" style="position:absolute;left:8378;top:810;width:133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8378,810" coordsize="134,180" path="m8512,810l8488,810l8488,886l8512,886l8512,810e" fillcolor="#e13c6c" stroked="f" o:allowincell="f" style="position:absolute;left:8378;top:810;width:133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8552;top:810;width:101;height:180">
                  <v:shape id="shape_0" coordorigin="8552,810" coordsize="101,180" path="m8650,810l8552,810l8552,990l8654,990l8654,971l8576,971l8576,906l8646,906l8646,887l8576,887l8576,830l8650,830l8650,810e" fillcolor="#e13c6c" stroked="f" o:allowincell="f" style="position:absolute;left:8552;top:810;width:100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8696;top:810;width:2;height:180">
                  <v:shape id="shape_0" coordorigin="8696,810" coordsize="0,180" path="m8696,810l8696,990e" stroked="t" o:allowincell="f" style="position:absolute;left:8696;top:810;width:1;height:179;mso-wrap-style:none;v-text-anchor:middle;mso-position-horizontal-relative:page;mso-position-vertical-relative:page">
                    <v:fill o:detectmouseclick="t" on="false"/>
                    <v:stroke color="#e13c6c" weight="15840" joinstyle="round" endcap="flat"/>
                    <w10:wrap type="none"/>
                  </v:shape>
                </v:group>
                <v:group id="shape_0" style="position:absolute;left:8748;top:809;width:114;height:181">
                  <v:shape id="shape_0" coordorigin="8748,809" coordsize="114,181" path="m8787,809l8766,810l8748,813l8748,990l8771,990l8771,912l8836,912l8825,905l8829,902l8840,895l8771,895l8771,829l8775,828l8783,827l8844,827l8832,816l8813,811l8787,809e" fillcolor="#e13c6c" stroked="f" o:allowincell="f" style="position:absolute;left:8748;top:809;width:113;height:180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8748,809" coordsize="114,181" path="m8836,912l8771,912l8809,916l8822,928l8831,954l8837,978l8841,990l8862,981l8857,963l8850,935l8840,916l8836,912e" fillcolor="#e13c6c" stroked="f" o:allowincell="f" style="position:absolute;left:8748;top:809;width:113;height:180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8748,809" coordsize="114,181" path="m8844,827l8783,827l8800,827l8818,833l8830,847l8833,874l8819,889l8795,895l8840,895l8844,892l8855,875l8858,850l8851,833l8844,827e" fillcolor="#e13c6c" stroked="f" o:allowincell="f" style="position:absolute;left:8748;top:809;width:113;height:180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8949;top:810;width:97;height:180">
                  <v:shape id="shape_0" coordorigin="8949,810" coordsize="97,180" path="m9046,810l8949,810l8949,990l8972,990l8972,909l9040,909l9040,890l8972,890l8972,830l9046,830l9046,810e" fillcolor="#e13c6c" stroked="f" o:allowincell="f" style="position:absolute;left:8949;top:810;width:96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9050;top:810;width:151;height:180">
                  <v:shape id="shape_0" coordorigin="9050,810" coordsize="151,180" path="m9140,810l9112,810l9050,991l9074,991l9093,934l9182,934l9176,916l9098,916l9116,864l9119,853l9122,841l9125,831l9147,831l9140,810e" fillcolor="#e13c6c" stroked="f" o:allowincell="f" style="position:absolute;left:9050;top:810;width:150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9050,810" coordsize="151,180" path="m9182,934l9157,934l9176,991l9201,991l9182,934e" fillcolor="#e13c6c" stroked="f" o:allowincell="f" style="position:absolute;left:9050;top:810;width:150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9050,810" coordsize="151,180" path="m9147,831l9125,831l9128,842l9131,852l9152,916l9176,916l9147,831e" fillcolor="#e13c6c" stroked="f" o:allowincell="f" style="position:absolute;left:9050;top:810;width:150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9189;top:810;width:149;height:180">
                  <v:shape id="shape_0" coordorigin="9189,810" coordsize="149,180" path="m9214,810l9189,810l9248,991l9273,991l9282,966l9262,966l9259,957l9254,939l9248,919l9242,899l9214,810e" fillcolor="#e13c6c" stroked="f" o:allowincell="f" style="position:absolute;left:9189;top:810;width:148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9189,810" coordsize="149,180" path="m9338,810l9313,810l9279,910l9272,929l9267,948l9262,966l9282,966l9338,810e" fillcolor="#e13c6c" stroked="f" o:allowincell="f" style="position:absolute;left:9189;top:810;width:148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9347;top:809;width:164;height:185">
                  <v:shape id="shape_0" coordorigin="9347,809" coordsize="164,185" path="m9416,809l9356,859l9347,911l9351,934l9390,983l9435,993l9455,989l9473,980l9482,973l9415,973l9396,963l9383,947l9374,925l9371,901l9372,891l9421,832l9449,830l9484,830l9483,829l9465,817l9443,811l9416,809e" fillcolor="#e13c6c" stroked="f" o:allowincell="f" style="position:absolute;left:9347;top:809;width:163;height:184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9347,809" coordsize="164,185" path="m9484,830l9449,830l9465,841l9477,859l9484,881l9486,906l9483,927l9474,946l9460,961l9440,970l9415,973l9482,973l9489,967l9501,949l9508,926l9511,899l9510,884l9505,862l9496,844l9484,830e" fillcolor="#e13c6c" stroked="f" o:allowincell="f" style="position:absolute;left:9347;top:809;width:163;height:184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9541;top:809;width:114;height:181">
                  <v:shape id="shape_0" coordorigin="9541,809" coordsize="114,181" path="m9581,809l9560,810l9541,813l9541,990l9565,990l9565,912l9629,912l9618,905l9622,902l9634,895l9565,895l9565,829l9568,828l9576,827l9637,827l9626,816l9607,811l9581,809e" fillcolor="#e13c6c" stroked="f" o:allowincell="f" style="position:absolute;left:9541;top:809;width:113;height:180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9541,809" coordsize="114,181" path="m9629,912l9565,912l9602,916l9616,928l9624,954l9630,978l9635,990l9655,981l9650,963l9643,935l9634,916l9629,912e" fillcolor="#e13c6c" stroked="f" o:allowincell="f" style="position:absolute;left:9541;top:809;width:113;height:180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9541,809" coordsize="114,181" path="m9637,827l9576,827l9593,827l9612,833l9624,847l9626,874l9612,889l9588,895l9634,895l9638,892l9648,875l9652,850l9644,833l9637,827e" fillcolor="#e13c6c" stroked="f" o:allowincell="f" style="position:absolute;left:9541;top:809;width:113;height:180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9697;top:810;width:2;height:180">
                  <v:shape id="shape_0" coordorigin="9697,810" coordsize="0,180" path="m9697,810l9697,990e" stroked="t" o:allowincell="f" style="position:absolute;left:9697;top:810;width:1;height:179;mso-wrap-style:none;v-text-anchor:middle;mso-position-horizontal-relative:page;mso-position-vertical-relative:page">
                    <v:fill o:detectmouseclick="t" on="false"/>
                    <v:stroke color="#e13c6c" weight="15840" joinstyle="round" endcap="flat"/>
                    <w10:wrap type="none"/>
                  </v:shape>
                </v:group>
                <v:group id="shape_0" style="position:absolute;left:9729;top:810;width:78;height:180">
                  <v:shape id="shape_0" coordorigin="9729,810" coordsize="78,180" path="m9807,830l9783,830l9783,991l9807,991l9807,830e" fillcolor="#e13c6c" stroked="f" o:allowincell="f" style="position:absolute;left:9729;top:810;width:77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9729,810" coordsize="78,180" path="m9862,810l9729,810l9729,830l9862,830l9862,810e" fillcolor="#e13c6c" stroked="f" o:allowincell="f" style="position:absolute;left:9729;top:810;width:77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9882;top:810;width:101;height:180">
                  <v:shape id="shape_0" coordorigin="9882,810" coordsize="101,180" path="m9980,810l9882,810l9882,990l9983,990l9983,971l9905,971l9905,906l9975,906l9975,887l9905,887l9905,830l9980,830l9980,810e" fillcolor="#e13c6c" stroked="f" o:allowincell="f" style="position:absolute;left:9957;top:810;width:2;height:26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stroked="f" o:allowincell="f" style="position:absolute;left:9882;top:855;width:100;height:134;mso-wrap-style:none;v-text-anchor:middle;mso-position-horizontal-relative:page;mso-position-vertical-relative:pag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96240</wp:posOffset>
                </wp:positionH>
                <wp:positionV relativeFrom="page">
                  <wp:posOffset>332105</wp:posOffset>
                </wp:positionV>
                <wp:extent cx="3427730" cy="20504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560" cy="2050560"/>
                          <a:chOff x="0" y="0"/>
                          <a:chExt cx="3427560" cy="20505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3427560" cy="205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231200" y="1518840"/>
                            <a:ext cx="95004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56280" y="1835640"/>
                            <a:ext cx="151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2">
                                  <a:moveTo>
                                    <a:pt x="4517" y="3423"/>
                                  </a:moveTo>
                                  <a:lnTo>
                                    <a:pt x="4507" y="3423"/>
                                  </a:lnTo>
                                  <a:lnTo>
                                    <a:pt x="4507" y="3487"/>
                                  </a:lnTo>
                                  <a:lnTo>
                                    <a:pt x="4517" y="3487"/>
                                  </a:lnTo>
                                  <a:lnTo>
                                    <a:pt x="4517" y="3423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2">
                                  <a:moveTo>
                                    <a:pt x="4517" y="3414"/>
                                  </a:moveTo>
                                  <a:lnTo>
                                    <a:pt x="4508" y="3414"/>
                                  </a:lnTo>
                                  <a:lnTo>
                                    <a:pt x="4492" y="3423"/>
                                  </a:lnTo>
                                  <a:lnTo>
                                    <a:pt x="4494" y="3430"/>
                                  </a:lnTo>
                                  <a:lnTo>
                                    <a:pt x="4507" y="3423"/>
                                  </a:lnTo>
                                  <a:lnTo>
                                    <a:pt x="4517" y="3423"/>
                                  </a:lnTo>
                                  <a:lnTo>
                                    <a:pt x="4517" y="3414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8680" y="1835280"/>
                            <a:ext cx="284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45" y="3475"/>
                                  </a:moveTo>
                                  <a:lnTo>
                                    <a:pt x="4543" y="3483"/>
                                  </a:lnTo>
                                  <a:lnTo>
                                    <a:pt x="4546" y="3485"/>
                                  </a:lnTo>
                                  <a:lnTo>
                                    <a:pt x="4553" y="3488"/>
                                  </a:lnTo>
                                  <a:lnTo>
                                    <a:pt x="4579" y="3488"/>
                                  </a:lnTo>
                                  <a:lnTo>
                                    <a:pt x="4586" y="3480"/>
                                  </a:lnTo>
                                  <a:lnTo>
                                    <a:pt x="4555" y="3480"/>
                                  </a:lnTo>
                                  <a:lnTo>
                                    <a:pt x="4548" y="3477"/>
                                  </a:lnTo>
                                  <a:lnTo>
                                    <a:pt x="4545" y="3475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85" y="3421"/>
                                  </a:moveTo>
                                  <a:lnTo>
                                    <a:pt x="4572" y="3421"/>
                                  </a:lnTo>
                                  <a:lnTo>
                                    <a:pt x="4575" y="3426"/>
                                  </a:lnTo>
                                  <a:lnTo>
                                    <a:pt x="4575" y="3440"/>
                                  </a:lnTo>
                                  <a:lnTo>
                                    <a:pt x="4566" y="3444"/>
                                  </a:lnTo>
                                  <a:lnTo>
                                    <a:pt x="4554" y="3444"/>
                                  </a:lnTo>
                                  <a:lnTo>
                                    <a:pt x="4554" y="3451"/>
                                  </a:lnTo>
                                  <a:lnTo>
                                    <a:pt x="4569" y="3451"/>
                                  </a:lnTo>
                                  <a:lnTo>
                                    <a:pt x="4578" y="3456"/>
                                  </a:lnTo>
                                  <a:lnTo>
                                    <a:pt x="4578" y="3472"/>
                                  </a:lnTo>
                                  <a:lnTo>
                                    <a:pt x="4574" y="3480"/>
                                  </a:lnTo>
                                  <a:lnTo>
                                    <a:pt x="4586" y="3480"/>
                                  </a:lnTo>
                                  <a:lnTo>
                                    <a:pt x="4588" y="3478"/>
                                  </a:lnTo>
                                  <a:lnTo>
                                    <a:pt x="4588" y="3456"/>
                                  </a:lnTo>
                                  <a:lnTo>
                                    <a:pt x="4581" y="3449"/>
                                  </a:lnTo>
                                  <a:lnTo>
                                    <a:pt x="4572" y="3447"/>
                                  </a:lnTo>
                                  <a:lnTo>
                                    <a:pt x="4572" y="3447"/>
                                  </a:lnTo>
                                  <a:lnTo>
                                    <a:pt x="4581" y="3444"/>
                                  </a:lnTo>
                                  <a:lnTo>
                                    <a:pt x="4585" y="3438"/>
                                  </a:lnTo>
                                  <a:lnTo>
                                    <a:pt x="4585" y="3421"/>
                                  </a:lnTo>
                                  <a:lnTo>
                                    <a:pt x="4585" y="3421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79" y="3413"/>
                                  </a:moveTo>
                                  <a:lnTo>
                                    <a:pt x="4557" y="3413"/>
                                  </a:lnTo>
                                  <a:lnTo>
                                    <a:pt x="4549" y="3416"/>
                                  </a:lnTo>
                                  <a:lnTo>
                                    <a:pt x="4546" y="3419"/>
                                  </a:lnTo>
                                  <a:lnTo>
                                    <a:pt x="4548" y="3426"/>
                                  </a:lnTo>
                                  <a:lnTo>
                                    <a:pt x="4551" y="3423"/>
                                  </a:lnTo>
                                  <a:lnTo>
                                    <a:pt x="4557" y="3421"/>
                                  </a:lnTo>
                                  <a:lnTo>
                                    <a:pt x="4585" y="3421"/>
                                  </a:lnTo>
                                  <a:lnTo>
                                    <a:pt x="4579" y="3413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1835640"/>
                            <a:ext cx="151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2">
                                  <a:moveTo>
                                    <a:pt x="4631" y="3423"/>
                                  </a:moveTo>
                                  <a:lnTo>
                                    <a:pt x="4622" y="3423"/>
                                  </a:lnTo>
                                  <a:lnTo>
                                    <a:pt x="4622" y="3487"/>
                                  </a:lnTo>
                                  <a:lnTo>
                                    <a:pt x="4631" y="3487"/>
                                  </a:lnTo>
                                  <a:lnTo>
                                    <a:pt x="4631" y="3423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2">
                                  <a:moveTo>
                                    <a:pt x="4631" y="3414"/>
                                  </a:moveTo>
                                  <a:lnTo>
                                    <a:pt x="4623" y="3414"/>
                                  </a:lnTo>
                                  <a:lnTo>
                                    <a:pt x="4607" y="3423"/>
                                  </a:lnTo>
                                  <a:lnTo>
                                    <a:pt x="4609" y="3430"/>
                                  </a:lnTo>
                                  <a:lnTo>
                                    <a:pt x="4621" y="3423"/>
                                  </a:lnTo>
                                  <a:lnTo>
                                    <a:pt x="4631" y="3423"/>
                                  </a:lnTo>
                                  <a:lnTo>
                                    <a:pt x="4631" y="3414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0320" y="1835280"/>
                            <a:ext cx="316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5">
                                  <a:moveTo>
                                    <a:pt x="4699" y="3413"/>
                                  </a:moveTo>
                                  <a:lnTo>
                                    <a:pt x="4694" y="3413"/>
                                  </a:lnTo>
                                  <a:lnTo>
                                    <a:pt x="4692" y="3414"/>
                                  </a:lnTo>
                                  <a:lnTo>
                                    <a:pt x="4682" y="3415"/>
                                  </a:lnTo>
                                  <a:lnTo>
                                    <a:pt x="4674" y="3418"/>
                                  </a:lnTo>
                                  <a:lnTo>
                                    <a:pt x="4668" y="3424"/>
                                  </a:lnTo>
                                  <a:lnTo>
                                    <a:pt x="4661" y="3431"/>
                                  </a:lnTo>
                                  <a:lnTo>
                                    <a:pt x="4656" y="3443"/>
                                  </a:lnTo>
                                  <a:lnTo>
                                    <a:pt x="4656" y="3458"/>
                                  </a:lnTo>
                                  <a:lnTo>
                                    <a:pt x="4663" y="3480"/>
                                  </a:lnTo>
                                  <a:lnTo>
                                    <a:pt x="4682" y="3488"/>
                                  </a:lnTo>
                                  <a:lnTo>
                                    <a:pt x="4697" y="3488"/>
                                  </a:lnTo>
                                  <a:lnTo>
                                    <a:pt x="4702" y="3480"/>
                                  </a:lnTo>
                                  <a:lnTo>
                                    <a:pt x="4672" y="3480"/>
                                  </a:lnTo>
                                  <a:lnTo>
                                    <a:pt x="4666" y="3471"/>
                                  </a:lnTo>
                                  <a:lnTo>
                                    <a:pt x="4666" y="3463"/>
                                  </a:lnTo>
                                  <a:lnTo>
                                    <a:pt x="4666" y="3458"/>
                                  </a:lnTo>
                                  <a:lnTo>
                                    <a:pt x="4666" y="3456"/>
                                  </a:lnTo>
                                  <a:lnTo>
                                    <a:pt x="4667" y="3455"/>
                                  </a:lnTo>
                                  <a:lnTo>
                                    <a:pt x="4670" y="3450"/>
                                  </a:lnTo>
                                  <a:lnTo>
                                    <a:pt x="4674" y="3447"/>
                                  </a:lnTo>
                                  <a:lnTo>
                                    <a:pt x="4666" y="3447"/>
                                  </a:lnTo>
                                  <a:lnTo>
                                    <a:pt x="4668" y="3435"/>
                                  </a:lnTo>
                                  <a:lnTo>
                                    <a:pt x="4676" y="3424"/>
                                  </a:lnTo>
                                  <a:lnTo>
                                    <a:pt x="4691" y="3422"/>
                                  </a:lnTo>
                                  <a:lnTo>
                                    <a:pt x="4694" y="3421"/>
                                  </a:lnTo>
                                  <a:lnTo>
                                    <a:pt x="4699" y="3421"/>
                                  </a:lnTo>
                                  <a:lnTo>
                                    <a:pt x="4699" y="3413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5">
                                  <a:moveTo>
                                    <a:pt x="4704" y="3446"/>
                                  </a:moveTo>
                                  <a:lnTo>
                                    <a:pt x="4690" y="3446"/>
                                  </a:lnTo>
                                  <a:lnTo>
                                    <a:pt x="4696" y="3453"/>
                                  </a:lnTo>
                                  <a:lnTo>
                                    <a:pt x="4696" y="3473"/>
                                  </a:lnTo>
                                  <a:lnTo>
                                    <a:pt x="4690" y="3480"/>
                                  </a:lnTo>
                                  <a:lnTo>
                                    <a:pt x="4702" y="3480"/>
                                  </a:lnTo>
                                  <a:lnTo>
                                    <a:pt x="4706" y="3476"/>
                                  </a:lnTo>
                                  <a:lnTo>
                                    <a:pt x="4706" y="3448"/>
                                  </a:lnTo>
                                  <a:lnTo>
                                    <a:pt x="4704" y="3446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5">
                                  <a:moveTo>
                                    <a:pt x="4697" y="3439"/>
                                  </a:moveTo>
                                  <a:lnTo>
                                    <a:pt x="4676" y="3439"/>
                                  </a:lnTo>
                                  <a:lnTo>
                                    <a:pt x="4670" y="3443"/>
                                  </a:lnTo>
                                  <a:lnTo>
                                    <a:pt x="4667" y="3447"/>
                                  </a:lnTo>
                                  <a:lnTo>
                                    <a:pt x="4674" y="3447"/>
                                  </a:lnTo>
                                  <a:lnTo>
                                    <a:pt x="4675" y="3446"/>
                                  </a:lnTo>
                                  <a:lnTo>
                                    <a:pt x="4704" y="3446"/>
                                  </a:lnTo>
                                  <a:lnTo>
                                    <a:pt x="4697" y="3439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7040" y="1837080"/>
                            <a:ext cx="306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1">
                                  <a:moveTo>
                                    <a:pt x="4728" y="3416"/>
                                  </a:moveTo>
                                  <a:lnTo>
                                    <a:pt x="4718" y="3432"/>
                                  </a:lnTo>
                                  <a:lnTo>
                                    <a:pt x="4714" y="3462"/>
                                  </a:lnTo>
                                  <a:lnTo>
                                    <a:pt x="4724" y="3481"/>
                                  </a:lnTo>
                                  <a:lnTo>
                                    <a:pt x="4743" y="3487"/>
                                  </a:lnTo>
                                  <a:lnTo>
                                    <a:pt x="4752" y="3480"/>
                                  </a:lnTo>
                                  <a:lnTo>
                                    <a:pt x="4729" y="3480"/>
                                  </a:lnTo>
                                  <a:lnTo>
                                    <a:pt x="4723" y="3470"/>
                                  </a:lnTo>
                                  <a:lnTo>
                                    <a:pt x="4723" y="3431"/>
                                  </a:lnTo>
                                  <a:lnTo>
                                    <a:pt x="4730" y="3421"/>
                                  </a:lnTo>
                                  <a:lnTo>
                                    <a:pt x="4751" y="3421"/>
                                  </a:lnTo>
                                  <a:lnTo>
                                    <a:pt x="4750" y="3419"/>
                                  </a:lnTo>
                                  <a:lnTo>
                                    <a:pt x="4728" y="3416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1">
                                  <a:moveTo>
                                    <a:pt x="4751" y="3421"/>
                                  </a:moveTo>
                                  <a:lnTo>
                                    <a:pt x="4748" y="3421"/>
                                  </a:lnTo>
                                  <a:lnTo>
                                    <a:pt x="4753" y="3432"/>
                                  </a:lnTo>
                                  <a:lnTo>
                                    <a:pt x="4753" y="3469"/>
                                  </a:lnTo>
                                  <a:lnTo>
                                    <a:pt x="4748" y="3480"/>
                                  </a:lnTo>
                                  <a:lnTo>
                                    <a:pt x="4752" y="3480"/>
                                  </a:lnTo>
                                  <a:lnTo>
                                    <a:pt x="4758" y="3475"/>
                                  </a:lnTo>
                                  <a:lnTo>
                                    <a:pt x="4763" y="3450"/>
                                  </a:lnTo>
                                  <a:lnTo>
                                    <a:pt x="4761" y="3434"/>
                                  </a:lnTo>
                                  <a:lnTo>
                                    <a:pt x="4751" y="3421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4120" y="1837080"/>
                            <a:ext cx="306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1">
                                  <a:moveTo>
                                    <a:pt x="4785" y="3416"/>
                                  </a:moveTo>
                                  <a:lnTo>
                                    <a:pt x="4775" y="3432"/>
                                  </a:lnTo>
                                  <a:lnTo>
                                    <a:pt x="4772" y="3462"/>
                                  </a:lnTo>
                                  <a:lnTo>
                                    <a:pt x="4781" y="3481"/>
                                  </a:lnTo>
                                  <a:lnTo>
                                    <a:pt x="4800" y="3487"/>
                                  </a:lnTo>
                                  <a:lnTo>
                                    <a:pt x="4809" y="3480"/>
                                  </a:lnTo>
                                  <a:lnTo>
                                    <a:pt x="4786" y="3480"/>
                                  </a:lnTo>
                                  <a:lnTo>
                                    <a:pt x="4781" y="3470"/>
                                  </a:lnTo>
                                  <a:lnTo>
                                    <a:pt x="4781" y="3431"/>
                                  </a:lnTo>
                                  <a:lnTo>
                                    <a:pt x="4787" y="3421"/>
                                  </a:lnTo>
                                  <a:lnTo>
                                    <a:pt x="4808" y="3421"/>
                                  </a:lnTo>
                                  <a:lnTo>
                                    <a:pt x="4808" y="3419"/>
                                  </a:lnTo>
                                  <a:lnTo>
                                    <a:pt x="4785" y="3416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1">
                                  <a:moveTo>
                                    <a:pt x="4808" y="3421"/>
                                  </a:moveTo>
                                  <a:lnTo>
                                    <a:pt x="4805" y="3421"/>
                                  </a:lnTo>
                                  <a:lnTo>
                                    <a:pt x="4810" y="3432"/>
                                  </a:lnTo>
                                  <a:lnTo>
                                    <a:pt x="4810" y="3469"/>
                                  </a:lnTo>
                                  <a:lnTo>
                                    <a:pt x="4805" y="3480"/>
                                  </a:lnTo>
                                  <a:lnTo>
                                    <a:pt x="4809" y="3480"/>
                                  </a:lnTo>
                                  <a:lnTo>
                                    <a:pt x="4815" y="3475"/>
                                  </a:lnTo>
                                  <a:lnTo>
                                    <a:pt x="4820" y="3450"/>
                                  </a:lnTo>
                                  <a:lnTo>
                                    <a:pt x="4818" y="3434"/>
                                  </a:lnTo>
                                  <a:lnTo>
                                    <a:pt x="4808" y="3421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4080" y="1835640"/>
                            <a:ext cx="151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2">
                                  <a:moveTo>
                                    <a:pt x="4860" y="3423"/>
                                  </a:moveTo>
                                  <a:lnTo>
                                    <a:pt x="4850" y="3423"/>
                                  </a:lnTo>
                                  <a:lnTo>
                                    <a:pt x="4850" y="3487"/>
                                  </a:lnTo>
                                  <a:lnTo>
                                    <a:pt x="4860" y="3487"/>
                                  </a:lnTo>
                                  <a:lnTo>
                                    <a:pt x="4860" y="3423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2">
                                  <a:moveTo>
                                    <a:pt x="4860" y="3414"/>
                                  </a:moveTo>
                                  <a:lnTo>
                                    <a:pt x="4851" y="3414"/>
                                  </a:lnTo>
                                  <a:lnTo>
                                    <a:pt x="4835" y="3423"/>
                                  </a:lnTo>
                                  <a:lnTo>
                                    <a:pt x="4837" y="3430"/>
                                  </a:lnTo>
                                  <a:lnTo>
                                    <a:pt x="4850" y="3423"/>
                                  </a:lnTo>
                                  <a:lnTo>
                                    <a:pt x="4860" y="3423"/>
                                  </a:lnTo>
                                  <a:lnTo>
                                    <a:pt x="4860" y="3414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5760" y="1835280"/>
                            <a:ext cx="316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5">
                                  <a:moveTo>
                                    <a:pt x="4927" y="3413"/>
                                  </a:moveTo>
                                  <a:lnTo>
                                    <a:pt x="4923" y="3413"/>
                                  </a:lnTo>
                                  <a:lnTo>
                                    <a:pt x="4920" y="3414"/>
                                  </a:lnTo>
                                  <a:lnTo>
                                    <a:pt x="4911" y="3415"/>
                                  </a:lnTo>
                                  <a:lnTo>
                                    <a:pt x="4903" y="3418"/>
                                  </a:lnTo>
                                  <a:lnTo>
                                    <a:pt x="4897" y="3424"/>
                                  </a:lnTo>
                                  <a:lnTo>
                                    <a:pt x="4890" y="3431"/>
                                  </a:lnTo>
                                  <a:lnTo>
                                    <a:pt x="4885" y="3443"/>
                                  </a:lnTo>
                                  <a:lnTo>
                                    <a:pt x="4885" y="3458"/>
                                  </a:lnTo>
                                  <a:lnTo>
                                    <a:pt x="4892" y="3480"/>
                                  </a:lnTo>
                                  <a:lnTo>
                                    <a:pt x="4910" y="3488"/>
                                  </a:lnTo>
                                  <a:lnTo>
                                    <a:pt x="4926" y="3488"/>
                                  </a:lnTo>
                                  <a:lnTo>
                                    <a:pt x="4931" y="3480"/>
                                  </a:lnTo>
                                  <a:lnTo>
                                    <a:pt x="4900" y="3480"/>
                                  </a:lnTo>
                                  <a:lnTo>
                                    <a:pt x="4895" y="3471"/>
                                  </a:lnTo>
                                  <a:lnTo>
                                    <a:pt x="4895" y="3463"/>
                                  </a:lnTo>
                                  <a:lnTo>
                                    <a:pt x="4895" y="3458"/>
                                  </a:lnTo>
                                  <a:lnTo>
                                    <a:pt x="4895" y="3456"/>
                                  </a:lnTo>
                                  <a:lnTo>
                                    <a:pt x="4896" y="3455"/>
                                  </a:lnTo>
                                  <a:lnTo>
                                    <a:pt x="4898" y="3450"/>
                                  </a:lnTo>
                                  <a:lnTo>
                                    <a:pt x="4902" y="3447"/>
                                  </a:lnTo>
                                  <a:lnTo>
                                    <a:pt x="4895" y="3447"/>
                                  </a:lnTo>
                                  <a:lnTo>
                                    <a:pt x="4897" y="3435"/>
                                  </a:lnTo>
                                  <a:lnTo>
                                    <a:pt x="4905" y="3424"/>
                                  </a:lnTo>
                                  <a:lnTo>
                                    <a:pt x="4920" y="3422"/>
                                  </a:lnTo>
                                  <a:lnTo>
                                    <a:pt x="4923" y="3421"/>
                                  </a:lnTo>
                                  <a:lnTo>
                                    <a:pt x="4927" y="3421"/>
                                  </a:lnTo>
                                  <a:lnTo>
                                    <a:pt x="4927" y="3413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5">
                                  <a:moveTo>
                                    <a:pt x="4933" y="3446"/>
                                  </a:moveTo>
                                  <a:lnTo>
                                    <a:pt x="4919" y="3446"/>
                                  </a:lnTo>
                                  <a:lnTo>
                                    <a:pt x="4925" y="3453"/>
                                  </a:lnTo>
                                  <a:lnTo>
                                    <a:pt x="4925" y="3473"/>
                                  </a:lnTo>
                                  <a:lnTo>
                                    <a:pt x="4919" y="3480"/>
                                  </a:lnTo>
                                  <a:lnTo>
                                    <a:pt x="4931" y="3480"/>
                                  </a:lnTo>
                                  <a:lnTo>
                                    <a:pt x="4935" y="3476"/>
                                  </a:lnTo>
                                  <a:lnTo>
                                    <a:pt x="4935" y="3448"/>
                                  </a:lnTo>
                                  <a:lnTo>
                                    <a:pt x="4933" y="3446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5">
                                  <a:moveTo>
                                    <a:pt x="4926" y="3439"/>
                                  </a:moveTo>
                                  <a:lnTo>
                                    <a:pt x="4905" y="3439"/>
                                  </a:lnTo>
                                  <a:lnTo>
                                    <a:pt x="4899" y="3443"/>
                                  </a:lnTo>
                                  <a:lnTo>
                                    <a:pt x="4895" y="3447"/>
                                  </a:lnTo>
                                  <a:lnTo>
                                    <a:pt x="4902" y="3447"/>
                                  </a:lnTo>
                                  <a:lnTo>
                                    <a:pt x="4904" y="3446"/>
                                  </a:lnTo>
                                  <a:lnTo>
                                    <a:pt x="4933" y="3446"/>
                                  </a:lnTo>
                                  <a:lnTo>
                                    <a:pt x="4926" y="3439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0200" y="181440"/>
                            <a:ext cx="6984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83">
                                  <a:moveTo>
                                    <a:pt x="2191" y="809"/>
                                  </a:moveTo>
                                  <a:lnTo>
                                    <a:pt x="2170" y="810"/>
                                  </a:lnTo>
                                  <a:lnTo>
                                    <a:pt x="2152" y="813"/>
                                  </a:lnTo>
                                  <a:lnTo>
                                    <a:pt x="2154" y="990"/>
                                  </a:lnTo>
                                  <a:lnTo>
                                    <a:pt x="2169" y="991"/>
                                  </a:lnTo>
                                  <a:lnTo>
                                    <a:pt x="2195" y="992"/>
                                  </a:lnTo>
                                  <a:lnTo>
                                    <a:pt x="2218" y="990"/>
                                  </a:lnTo>
                                  <a:lnTo>
                                    <a:pt x="2237" y="984"/>
                                  </a:lnTo>
                                  <a:lnTo>
                                    <a:pt x="2251" y="975"/>
                                  </a:lnTo>
                                  <a:lnTo>
                                    <a:pt x="2251" y="974"/>
                                  </a:lnTo>
                                  <a:lnTo>
                                    <a:pt x="2186" y="974"/>
                                  </a:lnTo>
                                  <a:lnTo>
                                    <a:pt x="2180" y="974"/>
                                  </a:lnTo>
                                  <a:lnTo>
                                    <a:pt x="2175" y="973"/>
                                  </a:lnTo>
                                  <a:lnTo>
                                    <a:pt x="2175" y="904"/>
                                  </a:lnTo>
                                  <a:lnTo>
                                    <a:pt x="2248" y="904"/>
                                  </a:lnTo>
                                  <a:lnTo>
                                    <a:pt x="2246" y="902"/>
                                  </a:lnTo>
                                  <a:lnTo>
                                    <a:pt x="2228" y="894"/>
                                  </a:lnTo>
                                  <a:lnTo>
                                    <a:pt x="2241" y="887"/>
                                  </a:lnTo>
                                  <a:lnTo>
                                    <a:pt x="2175" y="887"/>
                                  </a:lnTo>
                                  <a:lnTo>
                                    <a:pt x="2175" y="828"/>
                                  </a:lnTo>
                                  <a:lnTo>
                                    <a:pt x="2179" y="828"/>
                                  </a:lnTo>
                                  <a:lnTo>
                                    <a:pt x="2185" y="827"/>
                                  </a:lnTo>
                                  <a:lnTo>
                                    <a:pt x="2246" y="827"/>
                                  </a:lnTo>
                                  <a:lnTo>
                                    <a:pt x="2234" y="816"/>
                                  </a:lnTo>
                                  <a:lnTo>
                                    <a:pt x="2216" y="811"/>
                                  </a:lnTo>
                                  <a:lnTo>
                                    <a:pt x="2191" y="809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83">
                                  <a:moveTo>
                                    <a:pt x="2248" y="904"/>
                                  </a:moveTo>
                                  <a:lnTo>
                                    <a:pt x="2175" y="904"/>
                                  </a:lnTo>
                                  <a:lnTo>
                                    <a:pt x="2209" y="906"/>
                                  </a:lnTo>
                                  <a:lnTo>
                                    <a:pt x="2225" y="913"/>
                                  </a:lnTo>
                                  <a:lnTo>
                                    <a:pt x="2235" y="930"/>
                                  </a:lnTo>
                                  <a:lnTo>
                                    <a:pt x="2235" y="959"/>
                                  </a:lnTo>
                                  <a:lnTo>
                                    <a:pt x="2218" y="970"/>
                                  </a:lnTo>
                                  <a:lnTo>
                                    <a:pt x="2195" y="974"/>
                                  </a:lnTo>
                                  <a:lnTo>
                                    <a:pt x="2251" y="974"/>
                                  </a:lnTo>
                                  <a:lnTo>
                                    <a:pt x="2258" y="964"/>
                                  </a:lnTo>
                                  <a:lnTo>
                                    <a:pt x="2262" y="947"/>
                                  </a:lnTo>
                                  <a:lnTo>
                                    <a:pt x="2260" y="917"/>
                                  </a:lnTo>
                                  <a:lnTo>
                                    <a:pt x="2248" y="904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83">
                                  <a:moveTo>
                                    <a:pt x="2246" y="827"/>
                                  </a:moveTo>
                                  <a:lnTo>
                                    <a:pt x="2185" y="827"/>
                                  </a:lnTo>
                                  <a:lnTo>
                                    <a:pt x="2214" y="829"/>
                                  </a:lnTo>
                                  <a:lnTo>
                                    <a:pt x="2229" y="841"/>
                                  </a:lnTo>
                                  <a:lnTo>
                                    <a:pt x="2234" y="866"/>
                                  </a:lnTo>
                                  <a:lnTo>
                                    <a:pt x="2221" y="881"/>
                                  </a:lnTo>
                                  <a:lnTo>
                                    <a:pt x="2196" y="887"/>
                                  </a:lnTo>
                                  <a:lnTo>
                                    <a:pt x="2241" y="887"/>
                                  </a:lnTo>
                                  <a:lnTo>
                                    <a:pt x="2254" y="871"/>
                                  </a:lnTo>
                                  <a:lnTo>
                                    <a:pt x="2259" y="849"/>
                                  </a:lnTo>
                                  <a:lnTo>
                                    <a:pt x="2252" y="832"/>
                                  </a:lnTo>
                                  <a:lnTo>
                                    <a:pt x="2246" y="827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360" y="182160"/>
                            <a:ext cx="64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0">
                                  <a:moveTo>
                                    <a:pt x="2394" y="810"/>
                                  </a:moveTo>
                                  <a:lnTo>
                                    <a:pt x="2297" y="810"/>
                                  </a:lnTo>
                                  <a:lnTo>
                                    <a:pt x="2297" y="990"/>
                                  </a:lnTo>
                                  <a:lnTo>
                                    <a:pt x="2398" y="990"/>
                                  </a:lnTo>
                                  <a:lnTo>
                                    <a:pt x="2398" y="971"/>
                                  </a:lnTo>
                                  <a:lnTo>
                                    <a:pt x="2320" y="971"/>
                                  </a:lnTo>
                                  <a:lnTo>
                                    <a:pt x="2320" y="906"/>
                                  </a:lnTo>
                                  <a:lnTo>
                                    <a:pt x="2390" y="906"/>
                                  </a:lnTo>
                                  <a:lnTo>
                                    <a:pt x="2390" y="887"/>
                                  </a:lnTo>
                                  <a:lnTo>
                                    <a:pt x="2320" y="887"/>
                                  </a:lnTo>
                                  <a:lnTo>
                                    <a:pt x="2320" y="830"/>
                                  </a:lnTo>
                                  <a:lnTo>
                                    <a:pt x="2394" y="830"/>
                                  </a:lnTo>
                                  <a:lnTo>
                                    <a:pt x="2394" y="8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8920" y="182160"/>
                            <a:ext cx="496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80">
                                  <a:moveTo>
                                    <a:pt x="2543" y="830"/>
                                  </a:moveTo>
                                  <a:lnTo>
                                    <a:pt x="2519" y="830"/>
                                  </a:lnTo>
                                  <a:lnTo>
                                    <a:pt x="2519" y="991"/>
                                  </a:lnTo>
                                  <a:lnTo>
                                    <a:pt x="2543" y="991"/>
                                  </a:lnTo>
                                  <a:lnTo>
                                    <a:pt x="2543" y="83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80">
                                  <a:moveTo>
                                    <a:pt x="2598" y="810"/>
                                  </a:moveTo>
                                  <a:lnTo>
                                    <a:pt x="2465" y="810"/>
                                  </a:lnTo>
                                  <a:lnTo>
                                    <a:pt x="2465" y="830"/>
                                  </a:lnTo>
                                  <a:lnTo>
                                    <a:pt x="2598" y="830"/>
                                  </a:lnTo>
                                  <a:lnTo>
                                    <a:pt x="2598" y="8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120" y="182160"/>
                            <a:ext cx="849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0">
                                  <a:moveTo>
                                    <a:pt x="2641" y="810"/>
                                  </a:moveTo>
                                  <a:lnTo>
                                    <a:pt x="2618" y="810"/>
                                  </a:lnTo>
                                  <a:lnTo>
                                    <a:pt x="2618" y="990"/>
                                  </a:lnTo>
                                  <a:lnTo>
                                    <a:pt x="2641" y="990"/>
                                  </a:lnTo>
                                  <a:lnTo>
                                    <a:pt x="2641" y="906"/>
                                  </a:lnTo>
                                  <a:lnTo>
                                    <a:pt x="2752" y="906"/>
                                  </a:lnTo>
                                  <a:lnTo>
                                    <a:pt x="2752" y="886"/>
                                  </a:lnTo>
                                  <a:lnTo>
                                    <a:pt x="2641" y="886"/>
                                  </a:lnTo>
                                  <a:lnTo>
                                    <a:pt x="2641" y="8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0">
                                  <a:moveTo>
                                    <a:pt x="2752" y="906"/>
                                  </a:moveTo>
                                  <a:lnTo>
                                    <a:pt x="2729" y="906"/>
                                  </a:lnTo>
                                  <a:lnTo>
                                    <a:pt x="2729" y="990"/>
                                  </a:lnTo>
                                  <a:lnTo>
                                    <a:pt x="2752" y="990"/>
                                  </a:lnTo>
                                  <a:lnTo>
                                    <a:pt x="2752" y="906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0">
                                  <a:moveTo>
                                    <a:pt x="2752" y="810"/>
                                  </a:moveTo>
                                  <a:lnTo>
                                    <a:pt x="2729" y="810"/>
                                  </a:lnTo>
                                  <a:lnTo>
                                    <a:pt x="2729" y="886"/>
                                  </a:lnTo>
                                  <a:lnTo>
                                    <a:pt x="2752" y="886"/>
                                  </a:lnTo>
                                  <a:lnTo>
                                    <a:pt x="2752" y="8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6640" y="182160"/>
                            <a:ext cx="64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0">
                                  <a:moveTo>
                                    <a:pt x="2890" y="810"/>
                                  </a:moveTo>
                                  <a:lnTo>
                                    <a:pt x="2792" y="810"/>
                                  </a:lnTo>
                                  <a:lnTo>
                                    <a:pt x="2792" y="990"/>
                                  </a:lnTo>
                                  <a:lnTo>
                                    <a:pt x="2894" y="990"/>
                                  </a:lnTo>
                                  <a:lnTo>
                                    <a:pt x="2894" y="971"/>
                                  </a:lnTo>
                                  <a:lnTo>
                                    <a:pt x="2816" y="971"/>
                                  </a:lnTo>
                                  <a:lnTo>
                                    <a:pt x="2816" y="906"/>
                                  </a:lnTo>
                                  <a:lnTo>
                                    <a:pt x="2886" y="906"/>
                                  </a:lnTo>
                                  <a:lnTo>
                                    <a:pt x="2886" y="887"/>
                                  </a:lnTo>
                                  <a:lnTo>
                                    <a:pt x="2816" y="887"/>
                                  </a:lnTo>
                                  <a:lnTo>
                                    <a:pt x="2816" y="830"/>
                                  </a:lnTo>
                                  <a:lnTo>
                                    <a:pt x="2890" y="830"/>
                                  </a:lnTo>
                                  <a:lnTo>
                                    <a:pt x="2890" y="8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8080" y="182160"/>
                            <a:ext cx="14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0">
                                  <a:moveTo>
                                    <a:pt x="2936" y="810"/>
                                  </a:moveTo>
                                  <a:lnTo>
                                    <a:pt x="2936" y="99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e13c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1200" y="181440"/>
                            <a:ext cx="7236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81">
                                  <a:moveTo>
                                    <a:pt x="3027" y="809"/>
                                  </a:moveTo>
                                  <a:lnTo>
                                    <a:pt x="3006" y="810"/>
                                  </a:lnTo>
                                  <a:lnTo>
                                    <a:pt x="2988" y="813"/>
                                  </a:lnTo>
                                  <a:lnTo>
                                    <a:pt x="2988" y="990"/>
                                  </a:lnTo>
                                  <a:lnTo>
                                    <a:pt x="3011" y="990"/>
                                  </a:lnTo>
                                  <a:lnTo>
                                    <a:pt x="3011" y="912"/>
                                  </a:lnTo>
                                  <a:lnTo>
                                    <a:pt x="3076" y="912"/>
                                  </a:lnTo>
                                  <a:lnTo>
                                    <a:pt x="3065" y="905"/>
                                  </a:lnTo>
                                  <a:lnTo>
                                    <a:pt x="3069" y="902"/>
                                  </a:lnTo>
                                  <a:lnTo>
                                    <a:pt x="3080" y="895"/>
                                  </a:lnTo>
                                  <a:lnTo>
                                    <a:pt x="3011" y="895"/>
                                  </a:lnTo>
                                  <a:lnTo>
                                    <a:pt x="3011" y="829"/>
                                  </a:lnTo>
                                  <a:lnTo>
                                    <a:pt x="3015" y="828"/>
                                  </a:lnTo>
                                  <a:lnTo>
                                    <a:pt x="3023" y="827"/>
                                  </a:lnTo>
                                  <a:lnTo>
                                    <a:pt x="3084" y="827"/>
                                  </a:lnTo>
                                  <a:lnTo>
                                    <a:pt x="3072" y="816"/>
                                  </a:lnTo>
                                  <a:lnTo>
                                    <a:pt x="3053" y="811"/>
                                  </a:lnTo>
                                  <a:lnTo>
                                    <a:pt x="3027" y="809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81">
                                  <a:moveTo>
                                    <a:pt x="3076" y="912"/>
                                  </a:moveTo>
                                  <a:lnTo>
                                    <a:pt x="3011" y="912"/>
                                  </a:lnTo>
                                  <a:lnTo>
                                    <a:pt x="3049" y="916"/>
                                  </a:lnTo>
                                  <a:lnTo>
                                    <a:pt x="3062" y="928"/>
                                  </a:lnTo>
                                  <a:lnTo>
                                    <a:pt x="3071" y="954"/>
                                  </a:lnTo>
                                  <a:lnTo>
                                    <a:pt x="3077" y="978"/>
                                  </a:lnTo>
                                  <a:lnTo>
                                    <a:pt x="3081" y="990"/>
                                  </a:lnTo>
                                  <a:lnTo>
                                    <a:pt x="3102" y="981"/>
                                  </a:lnTo>
                                  <a:lnTo>
                                    <a:pt x="3097" y="963"/>
                                  </a:lnTo>
                                  <a:lnTo>
                                    <a:pt x="3090" y="935"/>
                                  </a:lnTo>
                                  <a:lnTo>
                                    <a:pt x="3080" y="916"/>
                                  </a:lnTo>
                                  <a:lnTo>
                                    <a:pt x="3076" y="912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81">
                                  <a:moveTo>
                                    <a:pt x="3084" y="827"/>
                                  </a:moveTo>
                                  <a:lnTo>
                                    <a:pt x="3023" y="827"/>
                                  </a:lnTo>
                                  <a:lnTo>
                                    <a:pt x="3040" y="827"/>
                                  </a:lnTo>
                                  <a:lnTo>
                                    <a:pt x="3058" y="833"/>
                                  </a:lnTo>
                                  <a:lnTo>
                                    <a:pt x="3070" y="847"/>
                                  </a:lnTo>
                                  <a:lnTo>
                                    <a:pt x="3073" y="874"/>
                                  </a:lnTo>
                                  <a:lnTo>
                                    <a:pt x="3059" y="889"/>
                                  </a:lnTo>
                                  <a:lnTo>
                                    <a:pt x="3035" y="895"/>
                                  </a:lnTo>
                                  <a:lnTo>
                                    <a:pt x="3080" y="895"/>
                                  </a:lnTo>
                                  <a:lnTo>
                                    <a:pt x="3084" y="892"/>
                                  </a:lnTo>
                                  <a:lnTo>
                                    <a:pt x="3095" y="875"/>
                                  </a:lnTo>
                                  <a:lnTo>
                                    <a:pt x="3098" y="850"/>
                                  </a:lnTo>
                                  <a:lnTo>
                                    <a:pt x="3091" y="833"/>
                                  </a:lnTo>
                                  <a:lnTo>
                                    <a:pt x="3084" y="827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8640" y="182160"/>
                            <a:ext cx="615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80">
                                  <a:moveTo>
                                    <a:pt x="3286" y="810"/>
                                  </a:moveTo>
                                  <a:lnTo>
                                    <a:pt x="3189" y="810"/>
                                  </a:lnTo>
                                  <a:lnTo>
                                    <a:pt x="3189" y="990"/>
                                  </a:lnTo>
                                  <a:lnTo>
                                    <a:pt x="3212" y="990"/>
                                  </a:lnTo>
                                  <a:lnTo>
                                    <a:pt x="3212" y="909"/>
                                  </a:lnTo>
                                  <a:lnTo>
                                    <a:pt x="3280" y="909"/>
                                  </a:lnTo>
                                  <a:lnTo>
                                    <a:pt x="3280" y="890"/>
                                  </a:lnTo>
                                  <a:lnTo>
                                    <a:pt x="3212" y="890"/>
                                  </a:lnTo>
                                  <a:lnTo>
                                    <a:pt x="3212" y="830"/>
                                  </a:lnTo>
                                  <a:lnTo>
                                    <a:pt x="3286" y="830"/>
                                  </a:lnTo>
                                  <a:lnTo>
                                    <a:pt x="3286" y="8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3080" y="182160"/>
                            <a:ext cx="957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80">
                                  <a:moveTo>
                                    <a:pt x="3380" y="810"/>
                                  </a:moveTo>
                                  <a:lnTo>
                                    <a:pt x="3352" y="810"/>
                                  </a:lnTo>
                                  <a:lnTo>
                                    <a:pt x="3290" y="991"/>
                                  </a:lnTo>
                                  <a:lnTo>
                                    <a:pt x="3315" y="991"/>
                                  </a:lnTo>
                                  <a:lnTo>
                                    <a:pt x="3333" y="934"/>
                                  </a:lnTo>
                                  <a:lnTo>
                                    <a:pt x="3422" y="934"/>
                                  </a:lnTo>
                                  <a:lnTo>
                                    <a:pt x="3416" y="916"/>
                                  </a:lnTo>
                                  <a:lnTo>
                                    <a:pt x="3338" y="916"/>
                                  </a:lnTo>
                                  <a:lnTo>
                                    <a:pt x="3356" y="864"/>
                                  </a:lnTo>
                                  <a:lnTo>
                                    <a:pt x="3359" y="853"/>
                                  </a:lnTo>
                                  <a:lnTo>
                                    <a:pt x="3362" y="841"/>
                                  </a:lnTo>
                                  <a:lnTo>
                                    <a:pt x="3365" y="831"/>
                                  </a:lnTo>
                                  <a:lnTo>
                                    <a:pt x="3387" y="831"/>
                                  </a:lnTo>
                                  <a:lnTo>
                                    <a:pt x="3380" y="8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80">
                                  <a:moveTo>
                                    <a:pt x="3422" y="934"/>
                                  </a:moveTo>
                                  <a:lnTo>
                                    <a:pt x="3397" y="934"/>
                                  </a:lnTo>
                                  <a:lnTo>
                                    <a:pt x="3416" y="991"/>
                                  </a:lnTo>
                                  <a:lnTo>
                                    <a:pt x="3441" y="991"/>
                                  </a:lnTo>
                                  <a:lnTo>
                                    <a:pt x="3422" y="934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80">
                                  <a:moveTo>
                                    <a:pt x="3387" y="831"/>
                                  </a:moveTo>
                                  <a:lnTo>
                                    <a:pt x="3365" y="831"/>
                                  </a:lnTo>
                                  <a:lnTo>
                                    <a:pt x="3368" y="842"/>
                                  </a:lnTo>
                                  <a:lnTo>
                                    <a:pt x="3371" y="852"/>
                                  </a:lnTo>
                                  <a:lnTo>
                                    <a:pt x="3392" y="916"/>
                                  </a:lnTo>
                                  <a:lnTo>
                                    <a:pt x="3416" y="916"/>
                                  </a:lnTo>
                                  <a:lnTo>
                                    <a:pt x="3387" y="831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1280" y="182160"/>
                            <a:ext cx="946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0">
                                  <a:moveTo>
                                    <a:pt x="3454" y="810"/>
                                  </a:moveTo>
                                  <a:lnTo>
                                    <a:pt x="3429" y="810"/>
                                  </a:lnTo>
                                  <a:lnTo>
                                    <a:pt x="3488" y="991"/>
                                  </a:lnTo>
                                  <a:lnTo>
                                    <a:pt x="3513" y="991"/>
                                  </a:lnTo>
                                  <a:lnTo>
                                    <a:pt x="3522" y="966"/>
                                  </a:lnTo>
                                  <a:lnTo>
                                    <a:pt x="3502" y="966"/>
                                  </a:lnTo>
                                  <a:lnTo>
                                    <a:pt x="3499" y="957"/>
                                  </a:lnTo>
                                  <a:lnTo>
                                    <a:pt x="3494" y="939"/>
                                  </a:lnTo>
                                  <a:lnTo>
                                    <a:pt x="3488" y="919"/>
                                  </a:lnTo>
                                  <a:lnTo>
                                    <a:pt x="3482" y="899"/>
                                  </a:lnTo>
                                  <a:lnTo>
                                    <a:pt x="3454" y="8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0">
                                  <a:moveTo>
                                    <a:pt x="3578" y="810"/>
                                  </a:moveTo>
                                  <a:lnTo>
                                    <a:pt x="3553" y="810"/>
                                  </a:lnTo>
                                  <a:lnTo>
                                    <a:pt x="3519" y="910"/>
                                  </a:lnTo>
                                  <a:lnTo>
                                    <a:pt x="3512" y="929"/>
                                  </a:lnTo>
                                  <a:lnTo>
                                    <a:pt x="3507" y="948"/>
                                  </a:lnTo>
                                  <a:lnTo>
                                    <a:pt x="3502" y="966"/>
                                  </a:lnTo>
                                  <a:lnTo>
                                    <a:pt x="3522" y="966"/>
                                  </a:lnTo>
                                  <a:lnTo>
                                    <a:pt x="3578" y="8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1360" y="181440"/>
                            <a:ext cx="10404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85">
                                  <a:moveTo>
                                    <a:pt x="3656" y="809"/>
                                  </a:moveTo>
                                  <a:lnTo>
                                    <a:pt x="3596" y="859"/>
                                  </a:lnTo>
                                  <a:lnTo>
                                    <a:pt x="3587" y="911"/>
                                  </a:lnTo>
                                  <a:lnTo>
                                    <a:pt x="3591" y="934"/>
                                  </a:lnTo>
                                  <a:lnTo>
                                    <a:pt x="3630" y="983"/>
                                  </a:lnTo>
                                  <a:lnTo>
                                    <a:pt x="3675" y="993"/>
                                  </a:lnTo>
                                  <a:lnTo>
                                    <a:pt x="3695" y="989"/>
                                  </a:lnTo>
                                  <a:lnTo>
                                    <a:pt x="3713" y="980"/>
                                  </a:lnTo>
                                  <a:lnTo>
                                    <a:pt x="3722" y="973"/>
                                  </a:lnTo>
                                  <a:lnTo>
                                    <a:pt x="3655" y="973"/>
                                  </a:lnTo>
                                  <a:lnTo>
                                    <a:pt x="3636" y="963"/>
                                  </a:lnTo>
                                  <a:lnTo>
                                    <a:pt x="3623" y="947"/>
                                  </a:lnTo>
                                  <a:lnTo>
                                    <a:pt x="3614" y="925"/>
                                  </a:lnTo>
                                  <a:lnTo>
                                    <a:pt x="3611" y="901"/>
                                  </a:lnTo>
                                  <a:lnTo>
                                    <a:pt x="3612" y="891"/>
                                  </a:lnTo>
                                  <a:lnTo>
                                    <a:pt x="3661" y="832"/>
                                  </a:lnTo>
                                  <a:lnTo>
                                    <a:pt x="3689" y="830"/>
                                  </a:lnTo>
                                  <a:lnTo>
                                    <a:pt x="3724" y="830"/>
                                  </a:lnTo>
                                  <a:lnTo>
                                    <a:pt x="3723" y="829"/>
                                  </a:lnTo>
                                  <a:lnTo>
                                    <a:pt x="3705" y="817"/>
                                  </a:lnTo>
                                  <a:lnTo>
                                    <a:pt x="3683" y="811"/>
                                  </a:lnTo>
                                  <a:lnTo>
                                    <a:pt x="3656" y="809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85">
                                  <a:moveTo>
                                    <a:pt x="3724" y="830"/>
                                  </a:moveTo>
                                  <a:lnTo>
                                    <a:pt x="3689" y="830"/>
                                  </a:lnTo>
                                  <a:lnTo>
                                    <a:pt x="3705" y="841"/>
                                  </a:lnTo>
                                  <a:lnTo>
                                    <a:pt x="3717" y="859"/>
                                  </a:lnTo>
                                  <a:lnTo>
                                    <a:pt x="3724" y="881"/>
                                  </a:lnTo>
                                  <a:lnTo>
                                    <a:pt x="3726" y="906"/>
                                  </a:lnTo>
                                  <a:lnTo>
                                    <a:pt x="3723" y="927"/>
                                  </a:lnTo>
                                  <a:lnTo>
                                    <a:pt x="3714" y="946"/>
                                  </a:lnTo>
                                  <a:lnTo>
                                    <a:pt x="3700" y="961"/>
                                  </a:lnTo>
                                  <a:lnTo>
                                    <a:pt x="3680" y="970"/>
                                  </a:lnTo>
                                  <a:lnTo>
                                    <a:pt x="3655" y="973"/>
                                  </a:lnTo>
                                  <a:lnTo>
                                    <a:pt x="3722" y="973"/>
                                  </a:lnTo>
                                  <a:lnTo>
                                    <a:pt x="3729" y="967"/>
                                  </a:lnTo>
                                  <a:lnTo>
                                    <a:pt x="3741" y="949"/>
                                  </a:lnTo>
                                  <a:lnTo>
                                    <a:pt x="3748" y="926"/>
                                  </a:lnTo>
                                  <a:lnTo>
                                    <a:pt x="3751" y="899"/>
                                  </a:lnTo>
                                  <a:lnTo>
                                    <a:pt x="3750" y="884"/>
                                  </a:lnTo>
                                  <a:lnTo>
                                    <a:pt x="3745" y="862"/>
                                  </a:lnTo>
                                  <a:lnTo>
                                    <a:pt x="3736" y="844"/>
                                  </a:lnTo>
                                  <a:lnTo>
                                    <a:pt x="3724" y="83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4840" y="181440"/>
                            <a:ext cx="7236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81">
                                  <a:moveTo>
                                    <a:pt x="3821" y="809"/>
                                  </a:moveTo>
                                  <a:lnTo>
                                    <a:pt x="3800" y="810"/>
                                  </a:lnTo>
                                  <a:lnTo>
                                    <a:pt x="3781" y="813"/>
                                  </a:lnTo>
                                  <a:lnTo>
                                    <a:pt x="3781" y="990"/>
                                  </a:lnTo>
                                  <a:lnTo>
                                    <a:pt x="3805" y="990"/>
                                  </a:lnTo>
                                  <a:lnTo>
                                    <a:pt x="3805" y="912"/>
                                  </a:lnTo>
                                  <a:lnTo>
                                    <a:pt x="3869" y="912"/>
                                  </a:lnTo>
                                  <a:lnTo>
                                    <a:pt x="3858" y="905"/>
                                  </a:lnTo>
                                  <a:lnTo>
                                    <a:pt x="3862" y="902"/>
                                  </a:lnTo>
                                  <a:lnTo>
                                    <a:pt x="3874" y="895"/>
                                  </a:lnTo>
                                  <a:lnTo>
                                    <a:pt x="3805" y="895"/>
                                  </a:lnTo>
                                  <a:lnTo>
                                    <a:pt x="3805" y="829"/>
                                  </a:lnTo>
                                  <a:lnTo>
                                    <a:pt x="3808" y="828"/>
                                  </a:lnTo>
                                  <a:lnTo>
                                    <a:pt x="3816" y="827"/>
                                  </a:lnTo>
                                  <a:lnTo>
                                    <a:pt x="3877" y="827"/>
                                  </a:lnTo>
                                  <a:lnTo>
                                    <a:pt x="3866" y="816"/>
                                  </a:lnTo>
                                  <a:lnTo>
                                    <a:pt x="3847" y="811"/>
                                  </a:lnTo>
                                  <a:lnTo>
                                    <a:pt x="3821" y="809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81">
                                  <a:moveTo>
                                    <a:pt x="3869" y="912"/>
                                  </a:moveTo>
                                  <a:lnTo>
                                    <a:pt x="3805" y="912"/>
                                  </a:lnTo>
                                  <a:lnTo>
                                    <a:pt x="3842" y="916"/>
                                  </a:lnTo>
                                  <a:lnTo>
                                    <a:pt x="3856" y="928"/>
                                  </a:lnTo>
                                  <a:lnTo>
                                    <a:pt x="3864" y="954"/>
                                  </a:lnTo>
                                  <a:lnTo>
                                    <a:pt x="3870" y="978"/>
                                  </a:lnTo>
                                  <a:lnTo>
                                    <a:pt x="3875" y="990"/>
                                  </a:lnTo>
                                  <a:lnTo>
                                    <a:pt x="3895" y="981"/>
                                  </a:lnTo>
                                  <a:lnTo>
                                    <a:pt x="3890" y="963"/>
                                  </a:lnTo>
                                  <a:lnTo>
                                    <a:pt x="3883" y="935"/>
                                  </a:lnTo>
                                  <a:lnTo>
                                    <a:pt x="3874" y="916"/>
                                  </a:lnTo>
                                  <a:lnTo>
                                    <a:pt x="3869" y="912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81">
                                  <a:moveTo>
                                    <a:pt x="3877" y="827"/>
                                  </a:moveTo>
                                  <a:lnTo>
                                    <a:pt x="3816" y="827"/>
                                  </a:lnTo>
                                  <a:lnTo>
                                    <a:pt x="3833" y="827"/>
                                  </a:lnTo>
                                  <a:lnTo>
                                    <a:pt x="3852" y="833"/>
                                  </a:lnTo>
                                  <a:lnTo>
                                    <a:pt x="3864" y="847"/>
                                  </a:lnTo>
                                  <a:lnTo>
                                    <a:pt x="3866" y="874"/>
                                  </a:lnTo>
                                  <a:lnTo>
                                    <a:pt x="3852" y="889"/>
                                  </a:lnTo>
                                  <a:lnTo>
                                    <a:pt x="3829" y="895"/>
                                  </a:lnTo>
                                  <a:lnTo>
                                    <a:pt x="3874" y="895"/>
                                  </a:lnTo>
                                  <a:lnTo>
                                    <a:pt x="3878" y="892"/>
                                  </a:lnTo>
                                  <a:lnTo>
                                    <a:pt x="3888" y="875"/>
                                  </a:lnTo>
                                  <a:lnTo>
                                    <a:pt x="3892" y="850"/>
                                  </a:lnTo>
                                  <a:lnTo>
                                    <a:pt x="3884" y="833"/>
                                  </a:lnTo>
                                  <a:lnTo>
                                    <a:pt x="3877" y="827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3840" y="182160"/>
                            <a:ext cx="14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0">
                                  <a:moveTo>
                                    <a:pt x="3937" y="810"/>
                                  </a:moveTo>
                                  <a:lnTo>
                                    <a:pt x="3937" y="99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e13c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4000" y="182160"/>
                            <a:ext cx="496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80">
                                  <a:moveTo>
                                    <a:pt x="4047" y="830"/>
                                  </a:moveTo>
                                  <a:lnTo>
                                    <a:pt x="4023" y="830"/>
                                  </a:lnTo>
                                  <a:lnTo>
                                    <a:pt x="4023" y="991"/>
                                  </a:lnTo>
                                  <a:lnTo>
                                    <a:pt x="4047" y="991"/>
                                  </a:lnTo>
                                  <a:lnTo>
                                    <a:pt x="4047" y="83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80">
                                  <a:moveTo>
                                    <a:pt x="4102" y="810"/>
                                  </a:moveTo>
                                  <a:lnTo>
                                    <a:pt x="3969" y="810"/>
                                  </a:lnTo>
                                  <a:lnTo>
                                    <a:pt x="3969" y="830"/>
                                  </a:lnTo>
                                  <a:lnTo>
                                    <a:pt x="4102" y="830"/>
                                  </a:lnTo>
                                  <a:lnTo>
                                    <a:pt x="4102" y="8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1200" y="182160"/>
                            <a:ext cx="64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0">
                                  <a:moveTo>
                                    <a:pt x="4220" y="810"/>
                                  </a:moveTo>
                                  <a:lnTo>
                                    <a:pt x="4122" y="810"/>
                                  </a:lnTo>
                                  <a:lnTo>
                                    <a:pt x="4122" y="990"/>
                                  </a:lnTo>
                                  <a:lnTo>
                                    <a:pt x="4224" y="990"/>
                                  </a:lnTo>
                                  <a:lnTo>
                                    <a:pt x="4224" y="971"/>
                                  </a:lnTo>
                                  <a:lnTo>
                                    <a:pt x="4145" y="971"/>
                                  </a:lnTo>
                                  <a:lnTo>
                                    <a:pt x="4145" y="906"/>
                                  </a:lnTo>
                                  <a:lnTo>
                                    <a:pt x="4215" y="906"/>
                                  </a:lnTo>
                                  <a:lnTo>
                                    <a:pt x="4215" y="887"/>
                                  </a:lnTo>
                                  <a:lnTo>
                                    <a:pt x="4145" y="887"/>
                                  </a:lnTo>
                                  <a:lnTo>
                                    <a:pt x="4145" y="830"/>
                                  </a:lnTo>
                                  <a:lnTo>
                                    <a:pt x="4220" y="830"/>
                                  </a:lnTo>
                                  <a:lnTo>
                                    <a:pt x="4220" y="810"/>
                                  </a:lnTo>
                                </a:path>
                              </a:pathLst>
                            </a:custGeom>
                            <a:solidFill>
                              <a:srgbClr val="e13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28800"/>
                              <a:ext cx="64080" cy="8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26.15pt;width:269.9pt;height:161.45pt" coordorigin="624,523" coordsize="5398,3229">
                <v:shape id="shape_0" stroked="f" o:allowincell="f" style="position:absolute;left:624;top:523;width:5397;height:3228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2563;top:2915;width:1495;height:615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  <v:group id="shape_0" style="position:absolute;left:4492;top:3414;width:24;height:72">
                  <v:shape id="shape_0" coordorigin="4492,3414" coordsize="24,72" path="m4517,3423l4507,3423l4507,3487l4517,3487l4517,3423e" fillcolor="#221f1f" stroked="f" o:allowincell="f" style="position:absolute;left:4492;top:3414;width:23;height:71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4492,3414" coordsize="24,72" path="m4517,3414l4508,3414l4492,3423l4494,3430l4507,3423l4517,3423l4517,3414e" fillcolor="#221f1f" stroked="f" o:allowincell="f" style="position:absolute;left:4492;top:3414;width:23;height:71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4543;top:3413;width:45;height:75">
                  <v:shape id="shape_0" coordorigin="4543,3413" coordsize="45,75" path="m4545,3475l4543,3483l4546,3485l4553,3488l4579,3488l4586,3480l4555,3480l4548,3477l4545,3475e" fillcolor="#221f1f" stroked="f" o:allowincell="f" style="position:absolute;left:4543;top:3413;width:44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4543,3413" coordsize="45,75" path="m4585,3421l4572,3421l4575,3426l4575,3440l4566,3444l4554,3444l4554,3451l4569,3451l4578,3456l4578,3472l4574,3480l4586,3480l4588,3478l4588,3456l4581,3449l4572,3447l4572,3447l4581,3444l4585,3438l4585,3421l4585,3421e" fillcolor="#221f1f" stroked="f" o:allowincell="f" style="position:absolute;left:4543;top:3413;width:44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4543,3413" coordsize="45,75" path="m4579,3413l4557,3413l4549,3416l4546,3419l4548,3426l4551,3423l4557,3421l4585,3421l4579,3413e" fillcolor="#221f1f" stroked="f" o:allowincell="f" style="position:absolute;left:4543;top:3413;width:44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4607;top:3414;width:24;height:72">
                  <v:shape id="shape_0" coordorigin="4607,3414" coordsize="24,72" path="m4631,3423l4622,3423l4622,3487l4631,3487l4631,3423e" fillcolor="#221f1f" stroked="f" o:allowincell="f" style="position:absolute;left:4607;top:3414;width:23;height:71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4607,3414" coordsize="24,72" path="m4631,3414l4623,3414l4607,3423l4609,3430l4621,3423l4631,3423l4631,3414e" fillcolor="#221f1f" stroked="f" o:allowincell="f" style="position:absolute;left:4607;top:3414;width:23;height:71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4656;top:3413;width:50;height:75">
                  <v:shape id="shape_0" coordorigin="4656,3413" coordsize="50,75" path="m4699,3413l4694,3413l4692,3414l4682,3415l4674,3418l4668,3424l4661,3431l4656,3443l4656,3458l4663,3480l4682,3488l4697,3488l4702,3480l4672,3480l4666,3471l4666,3463l4666,3458l4666,3456l4667,3455l4670,3450l4674,3447l4666,3447l4668,3435l4676,3424l4691,3422l4694,3421l4699,3421l4699,3413e" fillcolor="#221f1f" stroked="f" o:allowincell="f" style="position:absolute;left:4656;top:3413;width:49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4656,3413" coordsize="50,75" path="m4704,3446l4690,3446l4696,3453l4696,3473l4690,3480l4702,3480l4706,3476l4706,3448l4704,3446e" fillcolor="#221f1f" stroked="f" o:allowincell="f" style="position:absolute;left:4656;top:3413;width:49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4656,3413" coordsize="50,75" path="m4697,3439l4676,3439l4670,3443l4667,3447l4674,3447l4675,3446l4704,3446l4697,3439e" fillcolor="#221f1f" stroked="f" o:allowincell="f" style="position:absolute;left:4656;top:3413;width:49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4714;top:3416;width:48;height:71">
                  <v:shape id="shape_0" coordorigin="4714,3416" coordsize="48,71" path="m4728,3416l4718,3432l4714,3462l4724,3481l4743,3487l4752,3480l4729,3480l4723,3470l4723,3431l4730,3421l4751,3421l4750,3419l4728,3416e" fillcolor="#221f1f" stroked="f" o:allowincell="f" style="position:absolute;left:4714;top:3416;width:47;height:70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4714,3416" coordsize="48,71" path="m4751,3421l4748,3421l4753,3432l4753,3469l4748,3480l4752,3480l4758,3475l4763,3450l4761,3434l4751,3421e" fillcolor="#221f1f" stroked="f" o:allowincell="f" style="position:absolute;left:4714;top:3416;width:47;height:70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4772;top:3416;width:48;height:71">
                  <v:shape id="shape_0" coordorigin="4772,3416" coordsize="48,71" path="m4785,3416l4775,3432l4772,3462l4781,3481l4800,3487l4809,3480l4786,3480l4781,3470l4781,3431l4787,3421l4808,3421l4808,3419l4785,3416e" fillcolor="#221f1f" stroked="f" o:allowincell="f" style="position:absolute;left:4772;top:3416;width:47;height:70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4772,3416" coordsize="48,71" path="m4808,3421l4805,3421l4810,3432l4810,3469l4805,3480l4809,3480l4815,3475l4820,3450l4818,3434l4808,3421e" fillcolor="#221f1f" stroked="f" o:allowincell="f" style="position:absolute;left:4772;top:3416;width:47;height:70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4835;top:3414;width:24;height:72">
                  <v:shape id="shape_0" coordorigin="4835,3414" coordsize="24,72" path="m4860,3423l4850,3423l4850,3487l4860,3487l4860,3423e" fillcolor="#221f1f" stroked="f" o:allowincell="f" style="position:absolute;left:4835;top:3414;width:23;height:71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4835,3414" coordsize="24,72" path="m4860,3414l4851,3414l4835,3423l4837,3430l4850,3423l4860,3423l4860,3414e" fillcolor="#221f1f" stroked="f" o:allowincell="f" style="position:absolute;left:4835;top:3414;width:23;height:71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4885;top:3413;width:50;height:75">
                  <v:shape id="shape_0" coordorigin="4885,3413" coordsize="50,75" path="m4927,3413l4923,3413l4920,3414l4911,3415l4903,3418l4897,3424l4890,3431l4885,3443l4885,3458l4892,3480l4910,3488l4926,3488l4931,3480l4900,3480l4895,3471l4895,3463l4895,3458l4895,3456l4896,3455l4898,3450l4902,3447l4895,3447l4897,3435l4905,3424l4920,3422l4923,3421l4927,3421l4927,3413e" fillcolor="#221f1f" stroked="f" o:allowincell="f" style="position:absolute;left:4885;top:3413;width:49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4885,3413" coordsize="50,75" path="m4933,3446l4919,3446l4925,3453l4925,3473l4919,3480l4931,3480l4935,3476l4935,3448l4933,3446e" fillcolor="#221f1f" stroked="f" o:allowincell="f" style="position:absolute;left:4885;top:3413;width:49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4885,3413" coordsize="50,75" path="m4926,3439l4905,3439l4899,3443l4895,3447l4902,3447l4904,3446l4933,3446l4926,3439e" fillcolor="#221f1f" stroked="f" o:allowincell="f" style="position:absolute;left:4885;top:3413;width:49;height:7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2152;top:809;width:110;height:183">
                  <v:shape id="shape_0" coordorigin="2152,809" coordsize="110,183" path="m2191,809l2170,810l2152,813l2154,990l2169,991l2195,992l2218,990l2237,984l2251,975l2251,974l2186,974l2180,974l2175,973l2175,904l2248,904l2246,902l2228,894l2241,887l2175,887l2175,828l2179,828l2185,827l2246,827l2234,816l2216,811l2191,809e" fillcolor="#e13c6c" stroked="f" o:allowincell="f" style="position:absolute;left:2152;top:809;width:109;height:182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2152,809" coordsize="110,183" path="m2248,904l2175,904l2209,906l2225,913l2235,930l2235,959l2218,970l2195,974l2251,974l2258,964l2262,947l2260,917l2248,904e" fillcolor="#e13c6c" stroked="f" o:allowincell="f" style="position:absolute;left:2152;top:809;width:109;height:182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2152,809" coordsize="110,183" path="m2246,827l2185,827l2214,829l2229,841l2234,866l2221,881l2196,887l2241,887l2254,871l2259,849l2252,832l2246,827e" fillcolor="#e13c6c" stroked="f" o:allowincell="f" style="position:absolute;left:2152;top:809;width:109;height:182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2297;top:810;width:101;height:180">
                  <v:shape id="shape_0" coordorigin="2297,810" coordsize="101,180" path="m2394,810l2297,810l2297,990l2398,990l2398,971l2320,971l2320,906l2390,906l2390,887l2320,887l2320,830l2394,830l2394,810e" fillcolor="#e13c6c" stroked="f" o:allowincell="f" style="position:absolute;left:2297;top:810;width:100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2465;top:810;width:78;height:180">
                  <v:shape id="shape_0" coordorigin="2465,810" coordsize="78,180" path="m2543,830l2519,830l2519,991l2543,991l2543,830e" fillcolor="#e13c6c" stroked="f" o:allowincell="f" style="position:absolute;left:2465;top:810;width:77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2465,810" coordsize="78,180" path="m2598,810l2465,810l2465,830l2598,830l2598,810e" fillcolor="#e13c6c" stroked="f" o:allowincell="f" style="position:absolute;left:2465;top:810;width:77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2618;top:810;width:134;height:180">
                  <v:shape id="shape_0" coordorigin="2618,810" coordsize="134,180" path="m2641,810l2618,810l2618,990l2641,990l2641,906l2752,906l2752,886l2641,886l2641,810e" fillcolor="#e13c6c" stroked="f" o:allowincell="f" style="position:absolute;left:2618;top:810;width:133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2618,810" coordsize="134,180" path="m2752,906l2729,906l2729,990l2752,990l2752,906e" fillcolor="#e13c6c" stroked="f" o:allowincell="f" style="position:absolute;left:2618;top:810;width:133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2618,810" coordsize="134,180" path="m2752,810l2729,810l2729,886l2752,886l2752,810e" fillcolor="#e13c6c" stroked="f" o:allowincell="f" style="position:absolute;left:2618;top:810;width:133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2792;top:810;width:101;height:180">
                  <v:shape id="shape_0" coordorigin="2792,810" coordsize="101,180" path="m2890,810l2792,810l2792,990l2894,990l2894,971l2816,971l2816,906l2886,906l2886,887l2816,887l2816,830l2890,830l2890,810e" fillcolor="#e13c6c" stroked="f" o:allowincell="f" style="position:absolute;left:2792;top:810;width:100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2936;top:810;width:2;height:180">
                  <v:shape id="shape_0" coordorigin="2936,810" coordsize="0,180" path="m2936,810l2936,990e" stroked="t" o:allowincell="f" style="position:absolute;left:2936;top:810;width:1;height:179;mso-wrap-style:none;v-text-anchor:middle;mso-position-horizontal-relative:page;mso-position-vertical-relative:page">
                    <v:fill o:detectmouseclick="t" on="false"/>
                    <v:stroke color="#e13c6c" weight="15840" joinstyle="round" endcap="flat"/>
                    <w10:wrap type="none"/>
                  </v:shape>
                </v:group>
                <v:group id="shape_0" style="position:absolute;left:2988;top:809;width:114;height:181">
                  <v:shape id="shape_0" coordorigin="2988,809" coordsize="114,181" path="m3027,809l3006,810l2988,813l2988,990l3011,990l3011,912l3076,912l3065,905l3069,902l3080,895l3011,895l3011,829l3015,828l3023,827l3084,827l3072,816l3053,811l3027,809e" fillcolor="#e13c6c" stroked="f" o:allowincell="f" style="position:absolute;left:2988;top:809;width:113;height:180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2988,809" coordsize="114,181" path="m3076,912l3011,912l3049,916l3062,928l3071,954l3077,978l3081,990l3102,981l3097,963l3090,935l3080,916l3076,912e" fillcolor="#e13c6c" stroked="f" o:allowincell="f" style="position:absolute;left:2988;top:809;width:113;height:180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2988,809" coordsize="114,181" path="m3084,827l3023,827l3040,827l3058,833l3070,847l3073,874l3059,889l3035,895l3080,895l3084,892l3095,875l3098,850l3091,833l3084,827e" fillcolor="#e13c6c" stroked="f" o:allowincell="f" style="position:absolute;left:2988;top:809;width:113;height:180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3189;top:810;width:97;height:180">
                  <v:shape id="shape_0" coordorigin="3189,810" coordsize="97,180" path="m3286,810l3189,810l3189,990l3212,990l3212,909l3280,909l3280,890l3212,890l3212,830l3286,830l3286,810e" fillcolor="#e13c6c" stroked="f" o:allowincell="f" style="position:absolute;left:3189;top:810;width:96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3290;top:810;width:151;height:180">
                  <v:shape id="shape_0" coordorigin="3290,810" coordsize="151,180" path="m3380,810l3352,810l3290,991l3315,991l3333,934l3422,934l3416,916l3338,916l3356,864l3359,853l3362,841l3365,831l3387,831l3380,810e" fillcolor="#e13c6c" stroked="f" o:allowincell="f" style="position:absolute;left:3290;top:810;width:150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3290,810" coordsize="151,180" path="m3422,934l3397,934l3416,991l3441,991l3422,934e" fillcolor="#e13c6c" stroked="f" o:allowincell="f" style="position:absolute;left:3290;top:810;width:150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3290,810" coordsize="151,180" path="m3387,831l3365,831l3368,842l3371,852l3392,916l3416,916l3387,831e" fillcolor="#e13c6c" stroked="f" o:allowincell="f" style="position:absolute;left:3290;top:810;width:150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3429;top:810;width:149;height:180">
                  <v:shape id="shape_0" coordorigin="3429,810" coordsize="149,180" path="m3454,810l3429,810l3488,991l3513,991l3522,966l3502,966l3499,957l3494,939l3488,919l3482,899l3454,810e" fillcolor="#e13c6c" stroked="f" o:allowincell="f" style="position:absolute;left:3429;top:810;width:148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3429,810" coordsize="149,180" path="m3578,810l3553,810l3519,910l3512,929l3507,948l3502,966l3522,966l3578,810e" fillcolor="#e13c6c" stroked="f" o:allowincell="f" style="position:absolute;left:3429;top:810;width:148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3587;top:809;width:164;height:185">
                  <v:shape id="shape_0" coordorigin="3587,809" coordsize="164,185" path="m3656,809l3596,859l3587,911l3591,934l3630,983l3675,993l3695,989l3713,980l3722,973l3655,973l3636,963l3623,947l3614,925l3611,901l3612,891l3661,832l3689,830l3724,830l3723,829l3705,817l3683,811l3656,809e" fillcolor="#e13c6c" stroked="f" o:allowincell="f" style="position:absolute;left:3587;top:809;width:163;height:184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3587,809" coordsize="164,185" path="m3724,830l3689,830l3705,841l3717,859l3724,881l3726,906l3723,927l3714,946l3700,961l3680,970l3655,973l3722,973l3729,967l3741,949l3748,926l3751,899l3750,884l3745,862l3736,844l3724,830e" fillcolor="#e13c6c" stroked="f" o:allowincell="f" style="position:absolute;left:3587;top:809;width:163;height:184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3781;top:809;width:114;height:181">
                  <v:shape id="shape_0" coordorigin="3781,809" coordsize="114,181" path="m3821,809l3800,810l3781,813l3781,990l3805,990l3805,912l3869,912l3858,905l3862,902l3874,895l3805,895l3805,829l3808,828l3816,827l3877,827l3866,816l3847,811l3821,809e" fillcolor="#e13c6c" stroked="f" o:allowincell="f" style="position:absolute;left:3781;top:809;width:113;height:180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3781,809" coordsize="114,181" path="m3869,912l3805,912l3842,916l3856,928l3864,954l3870,978l3875,990l3895,981l3890,963l3883,935l3874,916l3869,912e" fillcolor="#e13c6c" stroked="f" o:allowincell="f" style="position:absolute;left:3781;top:809;width:113;height:180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3781,809" coordsize="114,181" path="m3877,827l3816,827l3833,827l3852,833l3864,847l3866,874l3852,889l3829,895l3874,895l3878,892l3888,875l3892,850l3884,833l3877,827e" fillcolor="#e13c6c" stroked="f" o:allowincell="f" style="position:absolute;left:3781;top:809;width:113;height:180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3937;top:810;width:2;height:180">
                  <v:shape id="shape_0" coordorigin="3937,810" coordsize="0,180" path="m3937,810l3937,990e" stroked="t" o:allowincell="f" style="position:absolute;left:3937;top:810;width:1;height:179;mso-wrap-style:none;v-text-anchor:middle;mso-position-horizontal-relative:page;mso-position-vertical-relative:page">
                    <v:fill o:detectmouseclick="t" on="false"/>
                    <v:stroke color="#e13c6c" weight="15840" joinstyle="round" endcap="flat"/>
                    <w10:wrap type="none"/>
                  </v:shape>
                </v:group>
                <v:group id="shape_0" style="position:absolute;left:3969;top:810;width:78;height:180">
                  <v:shape id="shape_0" coordorigin="3969,810" coordsize="78,180" path="m4047,830l4023,830l4023,991l4047,991l4047,830e" fillcolor="#e13c6c" stroked="f" o:allowincell="f" style="position:absolute;left:3969;top:810;width:77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coordorigin="3969,810" coordsize="78,180" path="m4102,810l3969,810l3969,830l4102,830l4102,810e" fillcolor="#e13c6c" stroked="f" o:allowincell="f" style="position:absolute;left:3969;top:810;width:77;height:179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</v:group>
                <v:group id="shape_0" style="position:absolute;left:4122;top:810;width:101;height:180">
                  <v:shape id="shape_0" coordorigin="4122,810" coordsize="101,180" path="m4220,810l4122,810l4122,990l4224,990l4224,971l4145,971l4145,906l4215,906l4215,887l4145,887l4145,830l4220,830l4220,810e" fillcolor="#e13c6c" stroked="f" o:allowincell="f" style="position:absolute;left:4197;top:810;width:2;height:26;mso-wrap-style:none;v-text-anchor:middle;mso-position-horizontal-relative:page;mso-position-vertical-relative:page">
                    <v:fill o:detectmouseclick="t" type="solid" color2="#1ec393"/>
                    <v:stroke color="#3465a4" joinstyle="round" endcap="flat"/>
                    <w10:wrap type="none"/>
                  </v:shape>
                  <v:shape id="shape_0" stroked="f" o:allowincell="f" style="position:absolute;left:4122;top:855;width:100;height:134;mso-wrap-style:none;v-text-anchor:middle;mso-position-horizontal-relative:page;mso-position-vertical-relative:page" type="_x0000_t75">
                    <v:imagedata r:id="rId4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89"/>
          <w:sz w:val="18"/>
          <w:szCs w:val="18"/>
        </w:rPr>
        <w:t>SHOP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-14"/>
          <w:w w:val="89"/>
          <w:sz w:val="18"/>
          <w:szCs w:val="18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89"/>
          <w:sz w:val="18"/>
          <w:szCs w:val="18"/>
        </w:rPr>
        <w:t>TH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-9"/>
          <w:w w:val="89"/>
          <w:sz w:val="18"/>
          <w:szCs w:val="18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89"/>
          <w:sz w:val="18"/>
          <w:szCs w:val="18"/>
        </w:rPr>
        <w:t>HAP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-2"/>
          <w:w w:val="89"/>
          <w:sz w:val="18"/>
          <w:szCs w:val="18"/>
        </w:rPr>
        <w:t>P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89"/>
          <w:sz w:val="18"/>
          <w:szCs w:val="18"/>
        </w:rPr>
        <w:t>Y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16"/>
          <w:w w:val="89"/>
          <w:sz w:val="18"/>
          <w:szCs w:val="18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87"/>
          <w:sz w:val="18"/>
          <w:szCs w:val="18"/>
        </w:rPr>
        <w:t>COUPL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2"/>
          <w:w w:val="81"/>
          <w:sz w:val="18"/>
          <w:szCs w:val="18"/>
        </w:rPr>
        <w:t>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-1"/>
          <w:w w:val="138"/>
          <w:sz w:val="18"/>
          <w:szCs w:val="18"/>
        </w:rPr>
        <w:t>’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81"/>
          <w:sz w:val="18"/>
          <w:szCs w:val="18"/>
        </w:rPr>
        <w:t>S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-15"/>
          <w:sz w:val="18"/>
          <w:szCs w:val="18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84"/>
          <w:sz w:val="18"/>
          <w:szCs w:val="18"/>
        </w:rPr>
        <w:t>R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-2"/>
          <w:w w:val="81"/>
          <w:sz w:val="18"/>
          <w:szCs w:val="18"/>
        </w:rPr>
        <w:t>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90"/>
          <w:sz w:val="18"/>
          <w:szCs w:val="18"/>
        </w:rPr>
        <w:t>GI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-3"/>
          <w:w w:val="81"/>
          <w:sz w:val="18"/>
          <w:szCs w:val="18"/>
        </w:rPr>
        <w:t>S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95"/>
          <w:sz w:val="18"/>
          <w:szCs w:val="18"/>
        </w:rPr>
        <w:t>T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-4"/>
          <w:w w:val="84"/>
          <w:sz w:val="18"/>
          <w:szCs w:val="18"/>
        </w:rPr>
        <w:t>R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98"/>
          <w:sz w:val="18"/>
          <w:szCs w:val="18"/>
        </w:rPr>
        <w:t>Y</w:t>
      </w:r>
    </w:p>
    <w:p>
      <w:pPr>
        <w:pStyle w:val="Normal"/>
        <w:spacing w:lineRule="auto" w:line="300" w:before="8" w:after="0"/>
        <w:ind w:left="662" w:right="-43" w:hanging="536"/>
        <w:rPr>
          <w:rFonts w:ascii="Chalet-ParisNineteenSixty;Chalet ParisNineteenSixty" w:hAnsi="Chalet-ParisNineteenSixty;Chalet ParisNineteenSixty" w:eastAsia="Chalet-ParisNineteenSixty;Chalet ParisNineteenSixty" w:cs="Chalet-ParisNineteenSixty;Chalet ParisNineteenSixty"/>
          <w:sz w:val="15"/>
          <w:szCs w:val="15"/>
        </w:rPr>
      </w:pP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sz w:val="15"/>
          <w:szCs w:val="15"/>
        </w:rPr>
        <w:t>i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z w:val="15"/>
          <w:szCs w:val="15"/>
        </w:rPr>
        <w:t>n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0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4"/>
          <w:sz w:val="15"/>
          <w:szCs w:val="15"/>
        </w:rPr>
        <w:t>o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94"/>
          <w:sz w:val="15"/>
          <w:szCs w:val="15"/>
        </w:rPr>
        <w:t>ur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5"/>
          <w:w w:val="94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4"/>
          <w:sz w:val="15"/>
          <w:szCs w:val="15"/>
        </w:rPr>
        <w:t>Ho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94"/>
          <w:sz w:val="15"/>
          <w:szCs w:val="15"/>
        </w:rPr>
        <w:t>m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5"/>
          <w:w w:val="94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77"/>
          <w:sz w:val="15"/>
          <w:szCs w:val="15"/>
        </w:rPr>
        <w:t>s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118"/>
          <w:sz w:val="15"/>
          <w:szCs w:val="15"/>
        </w:rPr>
        <w:t>t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6"/>
          <w:sz w:val="15"/>
          <w:szCs w:val="15"/>
        </w:rPr>
        <w:t>o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3"/>
          <w:w w:val="99"/>
          <w:sz w:val="15"/>
          <w:szCs w:val="15"/>
        </w:rPr>
        <w:t>r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2"/>
          <w:w w:val="88"/>
          <w:sz w:val="15"/>
          <w:szCs w:val="15"/>
        </w:rPr>
        <w:t>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133"/>
          <w:sz w:val="15"/>
          <w:szCs w:val="15"/>
        </w:rPr>
        <w:t>,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4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6"/>
          <w:sz w:val="15"/>
          <w:szCs w:val="15"/>
        </w:rPr>
        <w:t>o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7"/>
          <w:sz w:val="15"/>
          <w:szCs w:val="15"/>
        </w:rPr>
        <w:t>n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2"/>
          <w:w w:val="123"/>
          <w:sz w:val="15"/>
          <w:szCs w:val="15"/>
        </w:rPr>
        <w:t>l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103"/>
          <w:sz w:val="15"/>
          <w:szCs w:val="15"/>
        </w:rPr>
        <w:t>in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88"/>
          <w:sz w:val="15"/>
          <w:szCs w:val="15"/>
        </w:rPr>
        <w:t>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4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sz w:val="15"/>
          <w:szCs w:val="15"/>
        </w:rPr>
        <w:t>a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z w:val="15"/>
          <w:szCs w:val="15"/>
        </w:rPr>
        <w:t>t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6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2"/>
          <w:sz w:val="15"/>
          <w:szCs w:val="15"/>
        </w:rPr>
        <w:t>b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88"/>
          <w:sz w:val="15"/>
          <w:szCs w:val="15"/>
        </w:rPr>
        <w:t>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2"/>
          <w:w w:val="123"/>
          <w:sz w:val="15"/>
          <w:szCs w:val="15"/>
        </w:rPr>
        <w:t>l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4"/>
          <w:sz w:val="15"/>
          <w:szCs w:val="15"/>
        </w:rPr>
        <w:t>k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4"/>
          <w:w w:val="133"/>
          <w:sz w:val="15"/>
          <w:szCs w:val="15"/>
        </w:rPr>
        <w:t>.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79"/>
          <w:sz w:val="15"/>
          <w:szCs w:val="15"/>
        </w:rPr>
        <w:t>c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6"/>
          <w:sz w:val="15"/>
          <w:szCs w:val="15"/>
        </w:rPr>
        <w:t>o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4"/>
          <w:sz w:val="15"/>
          <w:szCs w:val="15"/>
        </w:rPr>
        <w:t>m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128"/>
          <w:sz w:val="15"/>
          <w:szCs w:val="15"/>
        </w:rPr>
        <w:t>/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106"/>
          <w:sz w:val="15"/>
          <w:szCs w:val="15"/>
        </w:rPr>
        <w:t>w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88"/>
          <w:sz w:val="15"/>
          <w:szCs w:val="15"/>
        </w:rPr>
        <w:t>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2"/>
          <w:sz w:val="15"/>
          <w:szCs w:val="15"/>
        </w:rPr>
        <w:t>d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2"/>
          <w:w w:val="92"/>
          <w:sz w:val="15"/>
          <w:szCs w:val="15"/>
        </w:rPr>
        <w:t>d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122"/>
          <w:sz w:val="15"/>
          <w:szCs w:val="15"/>
        </w:rPr>
        <w:t>i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7"/>
          <w:sz w:val="15"/>
          <w:szCs w:val="15"/>
        </w:rPr>
        <w:t>n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91"/>
          <w:sz w:val="15"/>
          <w:szCs w:val="15"/>
        </w:rPr>
        <w:t xml:space="preserve">g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7"/>
          <w:sz w:val="15"/>
          <w:szCs w:val="15"/>
        </w:rPr>
        <w:t>o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97"/>
          <w:sz w:val="15"/>
          <w:szCs w:val="15"/>
        </w:rPr>
        <w:t>r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3"/>
          <w:w w:val="97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2"/>
          <w:sz w:val="15"/>
          <w:szCs w:val="15"/>
        </w:rPr>
        <w:t>b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z w:val="15"/>
          <w:szCs w:val="15"/>
        </w:rPr>
        <w:t>y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7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4"/>
          <w:sz w:val="15"/>
          <w:szCs w:val="15"/>
        </w:rPr>
        <w:t>phon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94"/>
          <w:sz w:val="15"/>
          <w:szCs w:val="15"/>
        </w:rPr>
        <w:t>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9"/>
          <w:w w:val="94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sz w:val="15"/>
          <w:szCs w:val="15"/>
        </w:rPr>
        <w:t>a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z w:val="15"/>
          <w:szCs w:val="15"/>
        </w:rPr>
        <w:t>t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6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162"/>
          <w:sz w:val="15"/>
          <w:szCs w:val="15"/>
        </w:rPr>
        <w:t>1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102"/>
          <w:sz w:val="15"/>
          <w:szCs w:val="15"/>
        </w:rPr>
        <w:t>-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2"/>
          <w:w w:val="97"/>
          <w:sz w:val="15"/>
          <w:szCs w:val="15"/>
        </w:rPr>
        <w:t>8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98"/>
          <w:sz w:val="15"/>
          <w:szCs w:val="15"/>
        </w:rPr>
        <w:t>6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8"/>
          <w:sz w:val="15"/>
          <w:szCs w:val="15"/>
        </w:rPr>
        <w:t>6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102"/>
          <w:sz w:val="15"/>
          <w:szCs w:val="15"/>
        </w:rPr>
        <w:t>-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7"/>
          <w:sz w:val="15"/>
          <w:szCs w:val="15"/>
        </w:rPr>
        <w:t>2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5"/>
          <w:sz w:val="15"/>
          <w:szCs w:val="15"/>
        </w:rPr>
        <w:t>3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9"/>
          <w:sz w:val="15"/>
          <w:szCs w:val="15"/>
        </w:rPr>
        <w:t>5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2"/>
          <w:w w:val="102"/>
          <w:sz w:val="15"/>
          <w:szCs w:val="15"/>
        </w:rPr>
        <w:t>-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1"/>
          <w:w w:val="99"/>
          <w:sz w:val="15"/>
          <w:szCs w:val="15"/>
        </w:rPr>
        <w:t>5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1"/>
          <w:w w:val="96"/>
          <w:sz w:val="15"/>
          <w:szCs w:val="15"/>
        </w:rPr>
        <w:t>4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6"/>
          <w:sz w:val="15"/>
          <w:szCs w:val="15"/>
        </w:rPr>
        <w:t>4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2"/>
          <w:w w:val="95"/>
          <w:sz w:val="15"/>
          <w:szCs w:val="15"/>
        </w:rPr>
        <w:t>3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133"/>
          <w:sz w:val="15"/>
          <w:szCs w:val="15"/>
        </w:rPr>
        <w:t>.</w:t>
      </w:r>
    </w:p>
    <w:p>
      <w:pPr>
        <w:pStyle w:val="Normal"/>
        <w:spacing w:lineRule="auto" w:line="240" w:before="61" w:after="0"/>
        <w:ind w:right="-20" w:hanging="0"/>
        <w:rPr>
          <w:rFonts w:ascii="Chalet-ParisNineteenSixty;Chalet ParisNineteenSixty" w:hAnsi="Chalet-ParisNineteenSixty;Chalet ParisNineteenSixty" w:eastAsia="Chalet-ParisNineteenSixty;Chalet ParisNineteenSixty" w:cs="Chalet-ParisNineteenSixty;Chalet ParisNineteenSixty"/>
          <w:sz w:val="18"/>
          <w:szCs w:val="18"/>
        </w:rPr>
      </w:pPr>
      <w:r>
        <w:br w:type="column"/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89"/>
          <w:sz w:val="18"/>
          <w:szCs w:val="18"/>
        </w:rPr>
        <w:t>SHOP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-14"/>
          <w:w w:val="89"/>
          <w:sz w:val="18"/>
          <w:szCs w:val="18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89"/>
          <w:sz w:val="18"/>
          <w:szCs w:val="18"/>
        </w:rPr>
        <w:t>TH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-9"/>
          <w:w w:val="89"/>
          <w:sz w:val="18"/>
          <w:szCs w:val="18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89"/>
          <w:sz w:val="18"/>
          <w:szCs w:val="18"/>
        </w:rPr>
        <w:t>HAP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-2"/>
          <w:w w:val="89"/>
          <w:sz w:val="18"/>
          <w:szCs w:val="18"/>
        </w:rPr>
        <w:t>P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89"/>
          <w:sz w:val="18"/>
          <w:szCs w:val="18"/>
        </w:rPr>
        <w:t>Y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16"/>
          <w:w w:val="89"/>
          <w:sz w:val="18"/>
          <w:szCs w:val="18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87"/>
          <w:sz w:val="18"/>
          <w:szCs w:val="18"/>
        </w:rPr>
        <w:t>COUPL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2"/>
          <w:w w:val="81"/>
          <w:sz w:val="18"/>
          <w:szCs w:val="18"/>
        </w:rPr>
        <w:t>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-1"/>
          <w:w w:val="138"/>
          <w:sz w:val="18"/>
          <w:szCs w:val="18"/>
        </w:rPr>
        <w:t>’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81"/>
          <w:sz w:val="18"/>
          <w:szCs w:val="18"/>
        </w:rPr>
        <w:t>S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-15"/>
          <w:sz w:val="18"/>
          <w:szCs w:val="18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84"/>
          <w:sz w:val="18"/>
          <w:szCs w:val="18"/>
        </w:rPr>
        <w:t>R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-2"/>
          <w:w w:val="81"/>
          <w:sz w:val="18"/>
          <w:szCs w:val="18"/>
        </w:rPr>
        <w:t>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90"/>
          <w:sz w:val="18"/>
          <w:szCs w:val="18"/>
        </w:rPr>
        <w:t>GI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-3"/>
          <w:w w:val="81"/>
          <w:sz w:val="18"/>
          <w:szCs w:val="18"/>
        </w:rPr>
        <w:t>S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95"/>
          <w:sz w:val="18"/>
          <w:szCs w:val="18"/>
        </w:rPr>
        <w:t>T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spacing w:val="-4"/>
          <w:w w:val="84"/>
          <w:sz w:val="18"/>
          <w:szCs w:val="18"/>
        </w:rPr>
        <w:t>R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897967"/>
          <w:w w:val="98"/>
          <w:sz w:val="18"/>
          <w:szCs w:val="18"/>
        </w:rPr>
        <w:t>Y</w:t>
      </w:r>
    </w:p>
    <w:p>
      <w:pPr>
        <w:pStyle w:val="Normal"/>
        <w:spacing w:lineRule="auto" w:line="300" w:before="8" w:after="0"/>
        <w:ind w:left="543" w:right="77" w:hanging="536"/>
        <w:rPr/>
      </w:pP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sz w:val="15"/>
          <w:szCs w:val="15"/>
        </w:rPr>
        <w:t>i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z w:val="15"/>
          <w:szCs w:val="15"/>
        </w:rPr>
        <w:t>n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0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4"/>
          <w:sz w:val="15"/>
          <w:szCs w:val="15"/>
        </w:rPr>
        <w:t>o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94"/>
          <w:sz w:val="15"/>
          <w:szCs w:val="15"/>
        </w:rPr>
        <w:t>ur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5"/>
          <w:w w:val="94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4"/>
          <w:sz w:val="15"/>
          <w:szCs w:val="15"/>
        </w:rPr>
        <w:t>Ho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94"/>
          <w:sz w:val="15"/>
          <w:szCs w:val="15"/>
        </w:rPr>
        <w:t>m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5"/>
          <w:w w:val="94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77"/>
          <w:sz w:val="15"/>
          <w:szCs w:val="15"/>
        </w:rPr>
        <w:t>s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118"/>
          <w:sz w:val="15"/>
          <w:szCs w:val="15"/>
        </w:rPr>
        <w:t>t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6"/>
          <w:sz w:val="15"/>
          <w:szCs w:val="15"/>
        </w:rPr>
        <w:t>o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3"/>
          <w:w w:val="99"/>
          <w:sz w:val="15"/>
          <w:szCs w:val="15"/>
        </w:rPr>
        <w:t>r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2"/>
          <w:w w:val="88"/>
          <w:sz w:val="15"/>
          <w:szCs w:val="15"/>
        </w:rPr>
        <w:t>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133"/>
          <w:sz w:val="15"/>
          <w:szCs w:val="15"/>
        </w:rPr>
        <w:t>,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4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6"/>
          <w:sz w:val="15"/>
          <w:szCs w:val="15"/>
        </w:rPr>
        <w:t>o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7"/>
          <w:sz w:val="15"/>
          <w:szCs w:val="15"/>
        </w:rPr>
        <w:t>n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2"/>
          <w:w w:val="123"/>
          <w:sz w:val="15"/>
          <w:szCs w:val="15"/>
        </w:rPr>
        <w:t>l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103"/>
          <w:sz w:val="15"/>
          <w:szCs w:val="15"/>
        </w:rPr>
        <w:t>in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88"/>
          <w:sz w:val="15"/>
          <w:szCs w:val="15"/>
        </w:rPr>
        <w:t>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4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sz w:val="15"/>
          <w:szCs w:val="15"/>
        </w:rPr>
        <w:t>a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z w:val="15"/>
          <w:szCs w:val="15"/>
        </w:rPr>
        <w:t>t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6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2"/>
          <w:sz w:val="15"/>
          <w:szCs w:val="15"/>
        </w:rPr>
        <w:t>b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88"/>
          <w:sz w:val="15"/>
          <w:szCs w:val="15"/>
        </w:rPr>
        <w:t>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2"/>
          <w:w w:val="123"/>
          <w:sz w:val="15"/>
          <w:szCs w:val="15"/>
        </w:rPr>
        <w:t>l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4"/>
          <w:sz w:val="15"/>
          <w:szCs w:val="15"/>
        </w:rPr>
        <w:t>k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4"/>
          <w:w w:val="133"/>
          <w:sz w:val="15"/>
          <w:szCs w:val="15"/>
        </w:rPr>
        <w:t>.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79"/>
          <w:sz w:val="15"/>
          <w:szCs w:val="15"/>
        </w:rPr>
        <w:t>c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6"/>
          <w:sz w:val="15"/>
          <w:szCs w:val="15"/>
        </w:rPr>
        <w:t>o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4"/>
          <w:sz w:val="15"/>
          <w:szCs w:val="15"/>
        </w:rPr>
        <w:t>m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128"/>
          <w:sz w:val="15"/>
          <w:szCs w:val="15"/>
        </w:rPr>
        <w:t>/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106"/>
          <w:sz w:val="15"/>
          <w:szCs w:val="15"/>
        </w:rPr>
        <w:t>w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88"/>
          <w:sz w:val="15"/>
          <w:szCs w:val="15"/>
        </w:rPr>
        <w:t>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2"/>
          <w:sz w:val="15"/>
          <w:szCs w:val="15"/>
        </w:rPr>
        <w:t>d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2"/>
          <w:w w:val="92"/>
          <w:sz w:val="15"/>
          <w:szCs w:val="15"/>
        </w:rPr>
        <w:t>d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122"/>
          <w:sz w:val="15"/>
          <w:szCs w:val="15"/>
        </w:rPr>
        <w:t>i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7"/>
          <w:sz w:val="15"/>
          <w:szCs w:val="15"/>
        </w:rPr>
        <w:t>n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91"/>
          <w:sz w:val="15"/>
          <w:szCs w:val="15"/>
        </w:rPr>
        <w:t xml:space="preserve">g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7"/>
          <w:sz w:val="15"/>
          <w:szCs w:val="15"/>
        </w:rPr>
        <w:t>o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97"/>
          <w:sz w:val="15"/>
          <w:szCs w:val="15"/>
        </w:rPr>
        <w:t>r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3"/>
          <w:w w:val="97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2"/>
          <w:sz w:val="15"/>
          <w:szCs w:val="15"/>
        </w:rPr>
        <w:t>b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z w:val="15"/>
          <w:szCs w:val="15"/>
        </w:rPr>
        <w:t>y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7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4"/>
          <w:sz w:val="15"/>
          <w:szCs w:val="15"/>
        </w:rPr>
        <w:t>phon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94"/>
          <w:sz w:val="15"/>
          <w:szCs w:val="15"/>
        </w:rPr>
        <w:t>e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9"/>
          <w:w w:val="94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sz w:val="15"/>
          <w:szCs w:val="15"/>
        </w:rPr>
        <w:t>a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z w:val="15"/>
          <w:szCs w:val="15"/>
        </w:rPr>
        <w:t>t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6"/>
          <w:sz w:val="15"/>
          <w:szCs w:val="15"/>
        </w:rPr>
        <w:t xml:space="preserve"> 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162"/>
          <w:sz w:val="15"/>
          <w:szCs w:val="15"/>
        </w:rPr>
        <w:t>1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102"/>
          <w:sz w:val="15"/>
          <w:szCs w:val="15"/>
        </w:rPr>
        <w:t>-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2"/>
          <w:w w:val="97"/>
          <w:sz w:val="15"/>
          <w:szCs w:val="15"/>
        </w:rPr>
        <w:t>8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98"/>
          <w:sz w:val="15"/>
          <w:szCs w:val="15"/>
        </w:rPr>
        <w:t>6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8"/>
          <w:sz w:val="15"/>
          <w:szCs w:val="15"/>
        </w:rPr>
        <w:t>6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102"/>
          <w:sz w:val="15"/>
          <w:szCs w:val="15"/>
        </w:rPr>
        <w:t>-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7"/>
          <w:sz w:val="15"/>
          <w:szCs w:val="15"/>
        </w:rPr>
        <w:t>2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5"/>
          <w:sz w:val="15"/>
          <w:szCs w:val="15"/>
        </w:rPr>
        <w:t>3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9"/>
          <w:sz w:val="15"/>
          <w:szCs w:val="15"/>
        </w:rPr>
        <w:t>5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2"/>
          <w:w w:val="102"/>
          <w:sz w:val="15"/>
          <w:szCs w:val="15"/>
        </w:rPr>
        <w:t>-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1"/>
          <w:w w:val="99"/>
          <w:sz w:val="15"/>
          <w:szCs w:val="15"/>
        </w:rPr>
        <w:t>5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1"/>
          <w:w w:val="96"/>
          <w:sz w:val="15"/>
          <w:szCs w:val="15"/>
        </w:rPr>
        <w:t>4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1"/>
          <w:w w:val="96"/>
          <w:sz w:val="15"/>
          <w:szCs w:val="15"/>
        </w:rPr>
        <w:t>4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spacing w:val="-2"/>
          <w:w w:val="95"/>
          <w:sz w:val="15"/>
          <w:szCs w:val="15"/>
        </w:rPr>
        <w:t>3</w:t>
      </w:r>
      <w:r>
        <w:rPr>
          <w:rFonts w:eastAsia="Chalet-ParisNineteenSixty;Chalet ParisNineteenSixty" w:cs="Chalet-ParisNineteenSixty;Chalet ParisNineteenSixty" w:ascii="Chalet-ParisNineteenSixty;Chalet ParisNineteenSixty" w:hAnsi="Chalet-ParisNineteenSixty;Chalet ParisNineteenSixty"/>
          <w:color w:val="F3797E"/>
          <w:w w:val="133"/>
          <w:sz w:val="15"/>
          <w:szCs w:val="15"/>
        </w:rPr>
        <w:t>.</w:t>
      </w:r>
    </w:p>
    <w:sectPr>
      <w:type w:val="continuous"/>
      <w:pgSz w:w="12240" w:h="15840"/>
      <w:pgMar w:left="1600" w:right="1720" w:gutter="0" w:header="0" w:top="1480" w:footer="0" w:bottom="280"/>
      <w:cols w:num="2" w:space="28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let-ParisNineteenSixty">
    <w:altName w:val="Chalet ParisNineteenSixt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6.png"/><Relationship Id="rId20" Type="http://schemas.openxmlformats.org/officeDocument/2006/relationships/image" Target="media/image1.jpe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1.jpe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1.jpeg"/><Relationship Id="rId27" Type="http://schemas.openxmlformats.org/officeDocument/2006/relationships/image" Target="media/image2.png"/><Relationship Id="rId28" Type="http://schemas.openxmlformats.org/officeDocument/2006/relationships/image" Target="media/image9.png"/><Relationship Id="rId29" Type="http://schemas.openxmlformats.org/officeDocument/2006/relationships/image" Target="media/image1.jpeg"/><Relationship Id="rId30" Type="http://schemas.openxmlformats.org/officeDocument/2006/relationships/image" Target="media/image2.png"/><Relationship Id="rId31" Type="http://schemas.openxmlformats.org/officeDocument/2006/relationships/image" Target="media/image9.png"/><Relationship Id="rId32" Type="http://schemas.openxmlformats.org/officeDocument/2006/relationships/image" Target="media/image1.jpeg"/><Relationship Id="rId33" Type="http://schemas.openxmlformats.org/officeDocument/2006/relationships/image" Target="media/image7.png"/><Relationship Id="rId34" Type="http://schemas.openxmlformats.org/officeDocument/2006/relationships/image" Target="media/image10.png"/><Relationship Id="rId35" Type="http://schemas.openxmlformats.org/officeDocument/2006/relationships/image" Target="media/image1.jpeg"/><Relationship Id="rId36" Type="http://schemas.openxmlformats.org/officeDocument/2006/relationships/image" Target="media/image7.png"/><Relationship Id="rId37" Type="http://schemas.openxmlformats.org/officeDocument/2006/relationships/image" Target="media/image10.png"/><Relationship Id="rId38" Type="http://schemas.openxmlformats.org/officeDocument/2006/relationships/image" Target="media/image1.jpeg"/><Relationship Id="rId39" Type="http://schemas.openxmlformats.org/officeDocument/2006/relationships/image" Target="media/image11.png"/><Relationship Id="rId40" Type="http://schemas.openxmlformats.org/officeDocument/2006/relationships/image" Target="media/image9.png"/><Relationship Id="rId41" Type="http://schemas.openxmlformats.org/officeDocument/2006/relationships/image" Target="media/image1.jpeg"/><Relationship Id="rId42" Type="http://schemas.openxmlformats.org/officeDocument/2006/relationships/image" Target="media/image11.png"/><Relationship Id="rId43" Type="http://schemas.openxmlformats.org/officeDocument/2006/relationships/image" Target="media/image9.png"/><Relationship Id="rId44" Type="http://schemas.openxmlformats.org/officeDocument/2006/relationships/image" Target="media/image1.jpeg"/><Relationship Id="rId45" Type="http://schemas.openxmlformats.org/officeDocument/2006/relationships/image" Target="media/image12.png"/><Relationship Id="rId46" Type="http://schemas.openxmlformats.org/officeDocument/2006/relationships/image" Target="media/image10.png"/><Relationship Id="rId47" Type="http://schemas.openxmlformats.org/officeDocument/2006/relationships/image" Target="media/image1.jpeg"/><Relationship Id="rId48" Type="http://schemas.openxmlformats.org/officeDocument/2006/relationships/image" Target="media/image12.png"/><Relationship Id="rId49" Type="http://schemas.openxmlformats.org/officeDocument/2006/relationships/image" Target="media/image10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7:43:00Z</dcterms:created>
  <dc:creator>amupxp1</dc:creator>
  <dc:description/>
  <dc:language>en-US</dc:language>
  <cp:lastModifiedBy>Belk User</cp:lastModifiedBy>
  <dcterms:modified xsi:type="dcterms:W3CDTF">2015-05-28T17:43:00Z</dcterms:modified>
  <cp:revision>2</cp:revision>
  <dc:subject/>
  <dc:title>WK19_2015 SPEC FTH Update Bridal Enclosure Cards_8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28T00:00:00Z</vt:filetime>
  </property>
  <property fmtid="{D5CDD505-2E9C-101B-9397-08002B2CF9AE}" pid="3" name="LastSaved">
    <vt:filetime>2015-05-28T00:00:00Z</vt:filetime>
  </property>
</Properties>
</file>